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Мы разные: на уровне физиологии, психологии, мотивации и многого другого. Именно поэтому в традиционных культурах и аристократических кругах по-прежнему распространено раздельное обучение мальчиков и девочек.</w:t>
        <w:br/>
        <w:t>Актуальны ли различия, связанные с получением новых знаний и особенно – изучением иностранного (английского) языка? Давайте разбираться.</w:t>
        <w:br/>
        <w:t>Перечислим аспекты обучения, в которых мужчины и женщины проявляют себя по-разному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1. Разное восприятие информации</w:t>
      </w:r>
      <w:r>
        <w:rPr>
          <w:rFonts w:cs="Arial" w:ascii="Arial" w:hAnsi="Arial"/>
          <w:color w:val="333333"/>
        </w:rPr>
        <w:br/>
        <w:t>В результате </w:t>
      </w:r>
      <w:hyperlink r:id="rId2" w:tgtFrame="_blank">
        <w:r>
          <w:rPr>
            <w:rStyle w:val="InternetLink"/>
            <w:rFonts w:cs="Arial" w:ascii="Arial" w:hAnsi="Arial"/>
            <w:color w:val="0398DB"/>
          </w:rPr>
          <w:t>исследований</w:t>
        </w:r>
      </w:hyperlink>
      <w:r>
        <w:rPr>
          <w:rFonts w:cs="Arial" w:ascii="Arial" w:hAnsi="Arial"/>
          <w:color w:val="333333"/>
        </w:rPr>
        <w:t> ученые выяснили. что у девочек (читайте: женщин) за восприятие новых иностранных слов отвечает зона языкового кодирования, а у мальчиков (читайте: мужчин) – сенсорные каналы (зрение, слух)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Женщины легко воспринимают новые слова абстрактно или в ассоциативных связках. А мужчинам поможет активное участие зрения и слуха: например, приложение для смартфона с карточками, запись слов во время аудирования, повторение и чтение слов вслух. Благодаря этой же особенности женщины хорошо воспринимают и понимают грамматику, но у мужчин зачастую лучше произношение и правильное написание слов.</w:t>
        <w:b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2. Разная обработка информации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Многочисленные исследования ученых, </w:t>
      </w:r>
      <w:hyperlink r:id="rId3" w:tgtFrame="_blank">
        <w:r>
          <w:rPr>
            <w:rStyle w:val="InternetLink"/>
            <w:rFonts w:cs="Arial" w:ascii="Arial" w:hAnsi="Arial"/>
            <w:color w:val="0398DB"/>
          </w:rPr>
          <w:t>в том числе это</w:t>
        </w:r>
      </w:hyperlink>
      <w:r>
        <w:rPr>
          <w:rFonts w:cs="Arial" w:ascii="Arial" w:hAnsi="Arial"/>
          <w:color w:val="333333"/>
        </w:rPr>
        <w:t>, показали, что у мужчин за обработку новой языковой информации отвечает левое полушарие мозга, а у женщин – оба полушария (и левое, и правое – в связке)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Женщинам проще общаться на языке, они легче преодолевают языковой барьер, охотно и эффективно взаимодействуют в группах. Для мужчин общение на языке представляет сложность, они нуждаются в дополнительном поощрении и понукании. Зато уж запомнив информацию, держат ее в голове долго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3. Разное отношение к коммуникации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Женщины любят и умеют общаться. Они любознательны и даже любопытны, не стесняются задавать вопросы, не боятся показаться некомпетентными. Мужчины нуждаются в результате, общение ради общения может их даже раздражать. Кроме того, мужчины плохо воспринимают намеки, игры словами, особенности интонации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Поощряйте женскую любознательность, а мужчинам в процессе общения ставьте предельно конкретные задачи: не просто поговорить о погоде – а выяснить точный прогноз и т.п. Общение же с вами, членами учебной группы или носителями языка (ради языковой практики) преподносите мужчине как полезный в перспективе нетворкинг или инвестицию в собственный языковой багаж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4.Разные способности к многозадачности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Мозг женщины устроен таким образом, что она способна воспринимать и обрабатывать информацию сразу из нескольких источников, выполнять одновременно разные задачи. Мужчины предпочитают концентрироваться на цели, выполнять единовременно что-то одно, не отвлекаясь на посторонние раздражители.</w:t>
        <w:br/>
        <w:t>Оговоримся: многозадачностью уже давно считается не пресловутая способность Цезаря делать 5 дел одновременно, а талант современного человека быстро переключаться между задачами. Кроме того, эта способность есть у всех людей, но согласно </w:t>
      </w:r>
      <w:hyperlink r:id="rId4" w:tgtFrame="_blank">
        <w:r>
          <w:rPr>
            <w:rStyle w:val="InternetLink"/>
            <w:rFonts w:cs="Arial" w:ascii="Arial" w:hAnsi="Arial"/>
            <w:color w:val="0398DB"/>
          </w:rPr>
          <w:t>исследованию</w:t>
        </w:r>
      </w:hyperlink>
      <w:r>
        <w:rPr>
          <w:rFonts w:cs="Arial" w:ascii="Arial" w:hAnsi="Arial"/>
          <w:color w:val="333333"/>
        </w:rPr>
        <w:t>, женщины испытывают в условиях многозадачности меньший стресс, а потому получают от нее бОльшую пользу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Давая мужчине задание, обеспечьте ему полную тишину, а само задание должно быть предельно конкретным. Избегайте задач с неопределенностью. Женщина, наоборот, охотно поддержит вариант многоканального обучения с быстрыми переходами от одного к другому (например, письменное задание с использованием электронного словаря, затем квиз с помощью приложения для смартфона, следом живой диалог, чтение вслух и т.д.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5.Разное отношение к ошибкам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Женщины относятся к ошибкам спокойно, а потому безболезненно делают их во время занятий или в попытке сказать что-либо на иностранном языке. Мужчины подсознательно воспринимают ошибки как поражение, провал, а потому лучше промолчат, чем скажут неправильно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Обсуждайте с мужчиной-учеником его перфекционизм, объясняйте, что языковой барьер молча не преодолеешь, и с ошибками придется смириться. Придумайте шутливую систему напоминаний о том, что ошибки – часть обучения или шуточные, необидные наказания за ошибки, чтобы мужчина-ученик не воспринимал неверные ответы как личное поражение.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6. Разное отношение к занятиям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Женщины вообще любят учиться. Кроме того, </w:t>
      </w:r>
      <w:hyperlink r:id="rId5" w:tgtFrame="_blank">
        <w:r>
          <w:rPr>
            <w:rStyle w:val="InternetLink"/>
            <w:rFonts w:cs="Arial" w:ascii="Arial" w:hAnsi="Arial"/>
            <w:color w:val="0398DB"/>
          </w:rPr>
          <w:t>ученые выяснили</w:t>
        </w:r>
      </w:hyperlink>
      <w:r>
        <w:rPr>
          <w:rFonts w:cs="Arial" w:ascii="Arial" w:hAnsi="Arial"/>
          <w:color w:val="333333"/>
        </w:rPr>
        <w:t>, что женщины получают удовольствие от изучения иностранных языков, испытывают гордость от собственных успехов. Мужчины же склонны воспринимать занятия не как урок, а как экзамен, неизбежное зло. Кроме того, </w:t>
      </w:r>
      <w:hyperlink r:id="rId6" w:tgtFrame="_blank">
        <w:r>
          <w:rPr>
            <w:rStyle w:val="InternetLink"/>
            <w:rFonts w:cs="Arial" w:ascii="Arial" w:hAnsi="Arial"/>
            <w:color w:val="0398DB"/>
          </w:rPr>
          <w:t>исследования показали</w:t>
        </w:r>
      </w:hyperlink>
      <w:r>
        <w:rPr>
          <w:rFonts w:cs="Arial" w:ascii="Arial" w:hAnsi="Arial"/>
          <w:color w:val="333333"/>
        </w:rPr>
        <w:t>, что изучение иностранного языка мужчины подсознательно воспринимают как более сложную задачу, чем женщины.</w:t>
        <w:br/>
      </w:r>
      <w:r>
        <w:rPr>
          <w:rStyle w:val="Emphasis"/>
          <w:rFonts w:cs="Arial" w:ascii="Arial" w:hAnsi="Arial"/>
          <w:color w:val="333333"/>
        </w:rPr>
        <w:t>Что с этим делать?</w:t>
      </w:r>
      <w:r>
        <w:rPr>
          <w:rFonts w:cs="Arial" w:ascii="Arial" w:hAnsi="Arial"/>
          <w:color w:val="333333"/>
        </w:rPr>
        <w:br/>
        <w:t>Напоминайте мужчине о его целях (не обязательно напрямую – например, с помощью правильно подобранных тем и заданий). Стремитесь установить с ним доверительные отношения, чтобы снизить уровень беспокойства на занятиях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7. Разные игровые пристрастия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Вопреки расхожему мнению, играть во время обучения любят не только мужчины, но и женщины. Правда, пристрастия различаются: женщины предпочитают ролевые игры на семейно-бытовую тематику, мужчины – сюжетные и соревновательные, игры на смекалку и скорость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Подстраивайте сценарии занятия под предпочтения разнополых учеников.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8. Разный механизм поиска решений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Женщины предпочитают последовательно, под руководством наставника или преподавателя переходить от простого к сложному. Перед самостоятельным решением задачи им необходимо разобраться в алгоритме решения, возможных трудностях. Они охотно и легко выполняют типовые задания по образцу. Мужчины предпочитают доходить до всего сами (насколько это возможно), выдвигать гипотезы, проявлять сообразительность. Им непонятно, зачем «долбить одно и то же» (=делать шаблонные задания), если задача решена, алгоритм понятен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Поощряйте мужскую инициативу, самостоятельные поиски ответов (в том числе альтернативных или нестандартными способами). С женщинами постепенно отходите от шаблонов, но опирайтесь на них на начальных этапах обучения. Принимайте подсознательную необходимость мужчины докопаться до сути, получить ответы на все значимые вопросы.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9. Разное отношение к собственным знаниям</w:t>
      </w:r>
      <w:r>
        <w:rPr>
          <w:rFonts w:cs="Arial" w:ascii="Arial" w:hAnsi="Arial"/>
          <w:b/>
          <w:bCs/>
          <w:color w:val="333333"/>
        </w:rPr>
        <w:br/>
      </w:r>
      <w:hyperlink r:id="rId7" w:tgtFrame="_blank">
        <w:r>
          <w:rPr>
            <w:rStyle w:val="InternetLink"/>
            <w:rFonts w:cs="Arial" w:ascii="Arial" w:hAnsi="Arial"/>
            <w:color w:val="0398DB"/>
          </w:rPr>
          <w:t>Ученые выяснили</w:t>
        </w:r>
      </w:hyperlink>
      <w:r>
        <w:rPr>
          <w:rFonts w:cs="Arial" w:ascii="Arial" w:hAnsi="Arial"/>
          <w:color w:val="333333"/>
        </w:rPr>
        <w:t>: часто женщина успешна в изучении языка, но считает себя бездарной, неспособной и т.п. Мужчины же, наоборот, склонны переоценивать свои успехи и знания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Давая обратную связь мужчине, нужно его немного «приземлять», обращая внимание на «нестыковки», а хвалить – предельно конкретно: не просто «молодец», а что именно хорошо получилось. Давая обратную связь женщине, поощряйте и вдохновляйте, не акцентируйте неудачи или ошибки,а проявляйте уверенность, что они временны.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10. Разное отношение к контексту</w:t>
      </w:r>
      <w:r>
        <w:rPr>
          <w:rFonts w:cs="Arial" w:ascii="Arial" w:hAnsi="Arial"/>
          <w:b/>
          <w:bCs/>
          <w:color w:val="333333"/>
        </w:rPr>
        <w:br/>
      </w:r>
      <w:hyperlink r:id="rId8" w:tgtFrame="_blank">
        <w:r>
          <w:rPr>
            <w:rStyle w:val="InternetLink"/>
            <w:rFonts w:cs="Arial" w:ascii="Arial" w:hAnsi="Arial"/>
            <w:color w:val="0398DB"/>
          </w:rPr>
          <w:t>Согласно выводам</w:t>
        </w:r>
      </w:hyperlink>
      <w:r>
        <w:rPr>
          <w:rFonts w:cs="Arial" w:ascii="Arial" w:hAnsi="Arial"/>
          <w:color w:val="333333"/>
        </w:rPr>
        <w:t> ученых, в случае с женщинами контекст стимулирует интерес к языку, улучшает восприятие. Знакомясь с темой, женщине интересны факты и сведения, связанные с ней косвенно. Это касается не только изучения языков. Так, в интервью исследователям, учитель музыки и хорового пения рассказывал, что предлагая ученицам-девочкам новую песню, он всегда дает дополнительную информацию: например, когда и как композитор сочинил эту песню, для кого она была написана, или рассказывает о своем личном опыте – о том, что он испытывал, когда солировал с этой песней в детстве. Мальчики (=будущие мужчины) подобные рассказы воспринимают в штыки: они считают их тратой времени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Используйте контекст во благо с женщиной – и не злоупотребляйте им с мужчиной.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</w:rPr>
        <w:t>11. Разный подход к «практичности» знаний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Мужчины «заточены» на решение проблем, потому для них критически важно практическое применение каждого нового слова или грамматической конструкции. Кроме того, мужчины и приходят учить язык ради предельно конкретной цели. А вот вариант цели «для души» – зачастую «женский».</w:t>
        <w:br/>
      </w:r>
      <w:r>
        <w:rPr>
          <w:rStyle w:val="Emphasis"/>
          <w:rFonts w:cs="Arial" w:ascii="Arial" w:hAnsi="Arial"/>
          <w:color w:val="333333"/>
        </w:rPr>
        <w:t>Что это значит?</w:t>
      </w:r>
      <w:r>
        <w:rPr>
          <w:rFonts w:cs="Arial" w:ascii="Arial" w:hAnsi="Arial"/>
          <w:color w:val="333333"/>
        </w:rPr>
        <w:br/>
        <w:t>Как можно раньше выясните, с какой целью ученик пришел на занятия английским языком, и установите приоритет на задания, призванные помочь в достижении цели.</w:t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</w:rPr>
        <w:t>В целом, доказано, что женщины лучше преуспевают в изучении языков, в особенности – иностранного (хотя они успешнее и в родном). Так, </w:t>
      </w:r>
      <w:hyperlink r:id="rId9" w:tgtFrame="_blank">
        <w:r>
          <w:rPr>
            <w:rStyle w:val="InternetLink"/>
            <w:rFonts w:cs="Arial" w:ascii="Arial" w:hAnsi="Arial"/>
            <w:color w:val="0398DB"/>
          </w:rPr>
          <w:t>исследование показало</w:t>
        </w:r>
      </w:hyperlink>
      <w:r>
        <w:rPr>
          <w:rFonts w:cs="Arial" w:ascii="Arial" w:hAnsi="Arial"/>
          <w:color w:val="333333"/>
        </w:rPr>
        <w:t>, что при изучении иностранных языков налицо академическое превосходство студентов-женщин (иначе говоря, оценки у них статистически лучше). Но даже исследователи не уверены, что дело в гендерных различиях.</w:t>
        <w:br/>
        <w:t>Приведем</w:t>
      </w:r>
      <w:hyperlink r:id="rId10" w:tgtFrame="_blank">
        <w:r>
          <w:rPr>
            <w:rStyle w:val="InternetLink"/>
            <w:rFonts w:cs="Arial" w:ascii="Arial" w:hAnsi="Arial"/>
            <w:color w:val="0398DB"/>
          </w:rPr>
          <w:t> еще одно исследование</w:t>
        </w:r>
      </w:hyperlink>
      <w:r>
        <w:rPr>
          <w:rFonts w:cs="Arial" w:ascii="Arial" w:hAnsi="Arial"/>
          <w:color w:val="333333"/>
        </w:rPr>
        <w:t> с неожиданными выводами. Ученые выяснили, что мальчики из более обеспеченных семей не менее успешны в обучении иностранному языку, чем девочки. Опрос показал, что дело в правильной постановке целей, мотивации, а также в уровне преподавания и возможности общаться с носителями языка (ездить за границу). Таким образом, «детские» различия в обучаемости иностранным языкам с возрастом стираются – ведь взрослые ученики приходят изучать язык, точно понимая, для чего он им нужен.</w:t>
        <w:br/>
        <w:t>При обучении учеников любого пола важнее все же учитывать личные особенности, продуктивные с позиции обучения биоритмы, прислушиваться к мотивации ученика, особенно – внутренней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2478638/" TargetMode="External"/><Relationship Id="rId3" Type="http://schemas.openxmlformats.org/officeDocument/2006/relationships/hyperlink" Target="https://www.tandfonline.com/doi/abs/10.1080/13670050.2016.1142499" TargetMode="External"/><Relationship Id="rId4" Type="http://schemas.openxmlformats.org/officeDocument/2006/relationships/hyperlink" Target="https://bmcpsychology.biomedcentral.com/articles/10.1186/2050-7283-1-18" TargetMode="External"/><Relationship Id="rId5" Type="http://schemas.openxmlformats.org/officeDocument/2006/relationships/hyperlink" Target="http://www.journals.us.edu.pl/index.php/TAPSLA/article/view/3941/3090" TargetMode="External"/><Relationship Id="rId6" Type="http://schemas.openxmlformats.org/officeDocument/2006/relationships/hyperlink" Target="https://www.researchgate.net/publication/227683800_Strategies_for_Language_Learning_and_for_Language_Use_Revising_the_Theoretical_Framework" TargetMode="External"/><Relationship Id="rId7" Type="http://schemas.openxmlformats.org/officeDocument/2006/relationships/hyperlink" Target="https://www.researchgate.net/publication/227683800_Strategies_for_Language_Learning_and_for_Language_Use_Revising_the_Theoretical_Framework" TargetMode="External"/><Relationship Id="rId8" Type="http://schemas.openxmlformats.org/officeDocument/2006/relationships/hyperlink" Target="http://www.singlesexschools.org/research-learning.htm" TargetMode="External"/><Relationship Id="rId9" Type="http://schemas.openxmlformats.org/officeDocument/2006/relationships/hyperlink" Target="http://jnasci.org/wp-content/uploads/2013/12/1124-1128.pdf" TargetMode="External"/><Relationship Id="rId10" Type="http://schemas.openxmlformats.org/officeDocument/2006/relationships/hyperlink" Target="https://www.tandfonline.com/doi/abs/10.1080/095402595500390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51:00Z</dcterms:created>
  <dc:creator>Windows User</dc:creator>
  <dc:description/>
  <cp:keywords/>
  <dc:language>en-US</dc:language>
  <cp:lastModifiedBy>Windows User</cp:lastModifiedBy>
  <dcterms:modified xsi:type="dcterms:W3CDTF">2018-03-20T19:54:00Z</dcterms:modified>
  <cp:revision>1</cp:revision>
  <dc:subject/>
  <dc:title>Мы разные: на уровне физиологии, психологии, мотивации и многого другого</dc:title>
</cp:coreProperties>
</file>