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884285104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996"/>
      </w:tblGrid>
      <w:tr>
        <w:trPr/>
        <w:tc>
          <w:tcPr>
            <w:tcW w:w="58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400300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660" t="-34" r="-17" b="35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1.В «ДЕЛОВОЙ 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правлен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.03.04 Прикладная матема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.03.04 Прикладная матема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одготовки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rPr/>
      </w:pPr>
      <w:r>
        <w:rPr>
          <w:spacing w:val="-4"/>
          <w:sz w:val="28"/>
        </w:rPr>
        <w:t xml:space="preserve">Образовательная программа       </w:t>
      </w:r>
      <w:r>
        <w:rPr>
          <w:sz w:val="28"/>
        </w:rPr>
        <w:t xml:space="preserve">Математическое и программное обеспеч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истем обработки информации и управления</w:t>
      </w:r>
    </w:p>
    <w:p>
      <w:pPr>
        <w:pStyle w:val="Normal"/>
        <w:widowControl w:val="false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Казань,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Деловой 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Деловой иностранный язык» (немецкий язык) является дисциплиной базового цикла «Гуманитарные и социально-экономические дисциплины». Обязательна для освоения во 2 семес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(ОК-5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их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</w:t>
            </w:r>
            <w:r>
              <w:rPr>
                <w:sz w:val="20"/>
                <w:szCs w:val="20"/>
              </w:rPr>
              <w:t>пос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толерантно воспринимая социальные, этнические, конфессиональные и культурные различия (ОК-6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 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ации и самообразованию  (ОК-7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bCs/>
          <w:caps w:val="false"/>
          <w:smallCaps w:val="false"/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</w:rPr>
        <w:t>Объем дисциплины составляет 3 зачетных единицы, всего 108 часов, из которых 58 часов составляет контактная работа обучающегося с преподавателем: 57 часов практических аудиторных занятий, 1 час контроль самостоятельных заданий, 50 часов составляет самос</w:t>
      </w:r>
      <w:r>
        <w:rPr/>
        <w:t>тоятельная работа обучающегос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/>
      </w:pPr>
      <w:r>
        <w:rPr/>
        <w:t>7.2. Содержание дисциплины, структурированное по темам (разделам) и видам занятий</w:t>
      </w:r>
    </w:p>
    <w:tbl>
      <w:tblPr>
        <w:tblW w:w="17119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851"/>
        <w:gridCol w:w="567"/>
        <w:gridCol w:w="708"/>
        <w:gridCol w:w="709"/>
        <w:gridCol w:w="567"/>
        <w:gridCol w:w="851"/>
        <w:gridCol w:w="850"/>
        <w:gridCol w:w="851"/>
        <w:gridCol w:w="708"/>
        <w:gridCol w:w="993"/>
        <w:gridCol w:w="850"/>
        <w:gridCol w:w="993"/>
      </w:tblGrid>
      <w:tr>
        <w:trPr>
          <w:trHeight w:val="13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56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850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Lektion 1.  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 Пассив и конструкции с пассивным значением (Пассив 1, Пассив 2, безличные конструкции (1) с man, -bar, безличные конструкции (2): sich lassen / sein + zu + Infinitiv); 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Meine Universität, Mein Beruf, Meine Forschungsarbeit, Angewandte Forschung in der Energetik, Stand der Entwicklung der Energiewirtschaft in Ru</w:t>
            </w:r>
            <w:r>
              <w:rPr>
                <w:rFonts w:eastAsia="Calibri"/>
                <w:sz w:val="20"/>
                <w:szCs w:val="20"/>
                <w:lang w:eastAsia="en-US"/>
              </w:rPr>
              <w:t>β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and und in Deutschland,  Moderne Tendenzen in der Entwicklung der  Technik, Hochschulkooperationen;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    1)”Kasaner energetische Universität”,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)“Ingenieurwissenschaften in Deutschland”, 3)“Energieforschung”,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4)”Standort Deutschland”, 5)”Technologien für Energieeffizienz”,6)”Merkels Masterplan für die Energiewende”, 7) Internationale technische Kooperation”;     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ферирова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 “Ingenieurwissenschaften in Deutschland”, “Das Internet der Energie”, “Forschungsinitiative: Deutschland sucht den Superspeicher”, “Kraft-Wärme-Kopplung”. 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Правила оформления и структура электронных писем и фак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ОК-5, ОК-6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850" w:hanging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Lektion 2. 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рамматика:ПричастиеI(причастие настоящего времени), Причастие II (перфектное причастие. Функции причастия в предложении и их перевод;   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ексика: словарный минимум по теме; 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тной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ч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Konventionelle Technologien der Stromerzeugung, Modernisierung und Updates von Kohlekraftwerken, Erneuerbare Energieerzeugung, Umweltschonende Technologien. 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чтения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)Gas- und Dampf(GuD)-Kraftwerke, 2) Brennstoffzellen, 3) Leittechnik, 4) Weg zu einer modernen Klima- und Energiepolitik, 5)Kombikraftwerke mit Erdgas, 6) Die Erneuerbare-Energien-Politik in Deutschland, 7)Windenergie, 8)Bioenergie, 9)Photovoltaik, 10)Zielnetz 2050,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)Speichertechnologien.                                                     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ый перевод и реферирование: 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Brennstoffzellen, Kombikraftwerke mit Erdgas, Bioenergie, Photovoltaik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 структура и правила оформления делового письма, виды деловых пи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6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ОК-5, ОК-6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7)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Lektion 3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мматик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: Infinitiv mit und ohne zu.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ика: словарный минимум по теме.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устной речи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ie Geschafte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 и перевода: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i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aufvertra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r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bgeschlossen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) Messen und Ausstellungen.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) Osterreic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ergiepolitik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) Wirtschaf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ind w:left="8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деловой переписки: составление догов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ОК-5, ОК-6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-7)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left="85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1. Архипов А. Ф.</w:t>
      </w:r>
      <w:r>
        <w:rPr>
          <w:rFonts w:eastAsia="Calibri"/>
          <w:lang w:eastAsia="en-US"/>
        </w:rPr>
        <w:t xml:space="preserve">  Письменный перевод с немецкого языка на русский язык : учебное пособие/ А. Ф. Архипов. -М.: КДУ, 2008. -336 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right" w:pos="9356" w:leader="underscore"/>
        </w:tabs>
        <w:suppressAutoHyphens w:val="false"/>
        <w:spacing w:before="0" w:after="0"/>
        <w:ind w:left="7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0"/>
        <w:ind w:left="714" w:hanging="71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.2. дополнительная литература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b/>
          <w:bCs/>
          <w:lang w:eastAsia="en-US"/>
        </w:rPr>
        <w:t>1. Брандес М. П.</w:t>
      </w:r>
      <w:r>
        <w:rPr/>
        <w:t xml:space="preserve">  Практическое реферирование. Практикум : учебное пособие/ М. П. Брандес. -М.: КДУ, 2008. -368 с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2. Максимова, Анастасия Борисовна</w:t>
            </w:r>
            <w:r>
              <w:rPr>
                <w:lang w:eastAsia="ru-RU"/>
              </w:rPr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  <w:lang w:eastAsia="ru-RU"/>
              </w:rPr>
              <w:t xml:space="preserve"> Ч.2.</w:t>
            </w:r>
            <w:r>
              <w:rPr>
                <w:lang w:eastAsia="ru-RU"/>
              </w:rPr>
              <w:t>. – Казань: КГЭУ, 2006. -64 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3. Максимова, Анастасия Борисовна</w:t>
            </w:r>
            <w:r>
              <w:rPr>
                <w:lang w:eastAsia="ru-RU"/>
              </w:rPr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  <w:lang w:eastAsia="ru-RU"/>
              </w:rPr>
              <w:t xml:space="preserve"> Ч.1.</w:t>
            </w:r>
            <w:r>
              <w:rPr>
                <w:lang w:eastAsia="ru-RU"/>
              </w:rPr>
              <w:t>. - Казань: КГЭУ, 2007. -61 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4. Никонорова Л. М.</w:t>
            </w:r>
            <w:r>
              <w:rPr>
                <w:lang w:eastAsia="ru-RU"/>
              </w:rPr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5. Никонорова Л.М.</w:t>
            </w:r>
            <w:r>
              <w:rPr>
                <w:lang w:eastAsia="ru-RU"/>
              </w:rPr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6. Трухина Е.М.</w:t>
            </w:r>
            <w:r>
              <w:rPr>
                <w:lang w:eastAsia="ru-RU"/>
              </w:rPr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lang w:eastAsia="ru-RU"/>
              </w:rPr>
              <w:t>7. 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Маминова. -Казань: КГЭУ, 2004. -45 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Маминова Л.В.</w:t>
            </w:r>
            <w:r>
              <w:rPr>
                <w:lang w:eastAsia="ru-RU"/>
              </w:rPr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14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Da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6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7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дисциплины «Деловой иностранный язык (немецкий язык)» образовательной программы «Математическое и программное обеспечение систем обработки информации и управления» разработана в соответствии с требованиями ФГОС ВО по направлению подготовки бакалавров 01.03.04 Прикладная математика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0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ф.н., доц. Э.Р. Замалютдин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03.05.2017 г., протокол № 10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ЭИТ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ИТ по УМР _______________ 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book.ru/" TargetMode="External"/><Relationship Id="rId7" Type="http://schemas.openxmlformats.org/officeDocument/2006/relationships/hyperlink" Target="http://lms.kgeu.ru/enrol/index.php?id=18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USER</cp:lastModifiedBy>
  <cp:lastPrinted>2016-09-21T13:29:00Z</cp:lastPrinted>
  <dcterms:modified xsi:type="dcterms:W3CDTF">2017-10-23T10:51:00Z</dcterms:modified>
  <cp:revision>85</cp:revision>
  <dc:subject/>
  <dc:title> К Г Э У</dc:title>
</cp:coreProperties>
</file>