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48514766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3.04 Прикладная 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3.04 Прикладная 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</w:t>
      </w:r>
      <w:r>
        <w:rPr>
          <w:sz w:val="28"/>
        </w:rPr>
        <w:t xml:space="preserve">Математическое и программное обеспеч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истем обработки информации и управления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(ОК-5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sz w:val="20"/>
                <w:szCs w:val="20"/>
              </w:rPr>
              <w:t>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 (ОК-6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 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ации и самообразованию  (ОК-7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6 зачетных единиц, всего 216 часа, из которых 114 часов составляет контактная работа обучающегося с преподавателем: 111 часов практических аудиторных занятий, 2 часа контроль самостоятельных заданий, 66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5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en-US"/>
              </w:rPr>
            </w:pPr>
            <w:r>
              <w:rPr>
                <w:lang w:val="de-DE"/>
              </w:rPr>
              <w:t>Elektroenergie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>
                <w:lang w:val="en-US"/>
              </w:rPr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дисциплины «Иностранный язык (немецкий язык)» образовательной программы «Математическое и программное обеспечение систем обработки информации и управления» разработана в соответствии с требованиями ФГОС ВО по направлению подготовки бакалавров 01.03.04 Прикладная математик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Э.Р. Замалютдинов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10:00Z</dcterms:modified>
  <cp:revision>75</cp:revision>
  <dc:subject/>
  <dc:title> К Г Э У</dc:title>
</cp:coreProperties>
</file>