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590976461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И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Ю.Н. Смирн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1.В «ДЕЛОВОЙ 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0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09.03.03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ладная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57.75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09.03.03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кладная информа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3160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7"/>
                            </w:tblGrid>
                            <w:tr>
                              <w:trPr/>
                              <w:tc>
                                <w:tcPr>
                                  <w:tcW w:w="6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ладная информатика в эконом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85pt;height:64.4pt;mso-wrap-distance-left:9pt;mso-wrap-distance-right:0pt;mso-wrap-distance-top:0pt;mso-wrap-distance-bottom:0pt;margin-top:12.8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7"/>
                      </w:tblGrid>
                      <w:tr>
                        <w:trPr/>
                        <w:tc>
                          <w:tcPr>
                            <w:tcW w:w="6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кладная информатика в экономи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8"/>
        </w:rPr>
      </w:pPr>
      <w:r>
        <w:rPr>
          <w:sz w:val="28"/>
        </w:rPr>
        <w:t>Направление подготовки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Образовательная программа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Казань,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Деловой 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Деловой иностранный язык» (немецкий язык) является дисциплиной базового цикла «Гуманитарные и социально-экономические дисциплины». Обязательна для освоения во 2 семес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</w:rPr>
        <w:t>Объем дисциплины составляет 3 зачетных единицы, всего 108 часов, из которых 58 часов составляет контактная работа обучающегося с преподавателем: 57 часов практических аудиторных занятий, 1 час контроль самостоятельных заданий, 50 часов составляет самос</w:t>
      </w:r>
      <w:r>
        <w:rPr/>
        <w:t>тоятельная работа обучающегос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/>
      </w:pPr>
      <w:r>
        <w:rPr/>
        <w:t>7.2. Содержание дисциплины, структурированное по темам (разделам) и видам зан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44"/>
      </w:tblGrid>
      <w:tr>
        <w:trPr>
          <w:trHeight w:val="13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Lektion 1.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 Пассив и конструкции с пассивным значением (Пассив 1, Пассив 2, безличные конструкции (1) с man, -bar, безличные конструкции (2): sich lassen / sein + zu + Infinitiv);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Meine Universität, Mein Beruf, Meine Forschungsarbeit, Angewandte Forschung in der Energetik, Stand der Entwicklung der Energiewirtschaft in Ru</w:t>
            </w:r>
            <w:r>
              <w:rPr>
                <w:rFonts w:eastAsia="Calibri"/>
                <w:sz w:val="20"/>
                <w:szCs w:val="20"/>
                <w:lang w:eastAsia="en-US"/>
              </w:rPr>
              <w:t>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nd und in Deutschland,  Moderne Tendenzen in der Entwicklung der  Technik, Hochschulkooperationen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    1)”Kasaner energetische Universität”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)“Ingenieurwissenschaften in Deutschland”, 3)“Energieforschung”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4)”Standort Deutschland”, 5)”Technologien für Energieeffizienz”,6)”Merkels Masterplan für die Energiewende”, 7) Internationale technische Kooperation”;   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ерирова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“Ingenieurwissenschaften in Deutschland”, “Das Internet der Energie”, “Forschungsinitiative: Deutschland sucht den Superspeicher”, “Kraft-Wärme-Kopplung”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деловой переписки: Правила оформления и структура электронных писем и факсов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Lektion 2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ПричастиеI(причастие настоящего времени), Причастие II (перфектное причастие. Функции причастия в предложении и их перевод;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Konventionelle Technologien der Stromerzeugung, Modernisierung und Updates von Kohlekraftwerken, Erneuerbare Energieerzeugung, Umweltschonende Technologien.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чте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вод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)Gas- und Dampf(GuD)-Kraftwerke, 2) Brennstoffzellen, 3) Leittechnik, 4) Weg zu einer modernen Klima- und Energiepolitik, 5)Kombikraftwerke mit Erdgas, 6) Die Erneuerbare-Energien-Politik in Deutschland, 7)Windenergie, 8)Bioenergie, 9)Photovoltaik, 10)Zielnetz 2050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)Speichertechnologien.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ый перевод и реферирование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rennstoffzellen, Kombikraftwerke mit Erdgas, Bioenergie, Photovolta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 структура и правила оформления делового письма, виды деловых писем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6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ektion 3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nfinitiv mit und ohne zu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: словарный минимум по теме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устной речи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ie Geschaft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aufvertra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ir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bgeschlossen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) Messen und Ausstellungen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) Osterreic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polit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) Wirtschaf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составление догов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1. Архипов А. Ф.</w:t>
      </w:r>
      <w:r>
        <w:rPr>
          <w:rFonts w:eastAsia="Calibri"/>
          <w:lang w:eastAsia="en-US"/>
        </w:rPr>
        <w:t xml:space="preserve">  Письменный перевод с немецкого языка на русский язык : учебное пособие/ А. Ф. Архипов. -М.: КДУ, 2008. -336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left="714" w:hanging="71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2. дополнительная литература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1. Брандес М. П.</w:t>
      </w:r>
      <w:r>
        <w:rPr/>
        <w:t xml:space="preserve">  Практическое реферирование. Практикум : учебное пособие/ М. П. Брандес. -М.: КДУ, 2008. -368 с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2. Максимова, Анастасия Борисовна</w:t>
            </w:r>
            <w:r>
              <w:rPr>
                <w:lang w:eastAsia="ru-RU"/>
              </w:rPr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  <w:lang w:eastAsia="ru-RU"/>
              </w:rPr>
              <w:t xml:space="preserve"> Ч.2.</w:t>
            </w:r>
            <w:r>
              <w:rPr>
                <w:lang w:eastAsia="ru-RU"/>
              </w:rPr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3. Максимова, Анастасия Борисовна</w:t>
            </w:r>
            <w:r>
              <w:rPr>
                <w:lang w:eastAsia="ru-RU"/>
              </w:rPr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  <w:lang w:eastAsia="ru-RU"/>
              </w:rPr>
              <w:t xml:space="preserve"> Ч.1.</w:t>
            </w:r>
            <w:r>
              <w:rPr>
                <w:lang w:eastAsia="ru-RU"/>
              </w:rPr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4. Никонорова Л. М.</w:t>
            </w:r>
            <w:r>
              <w:rPr>
                <w:lang w:eastAsia="ru-RU"/>
              </w:rPr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5. Никонорова Л.М.</w:t>
            </w:r>
            <w:r>
              <w:rPr>
                <w:lang w:eastAsia="ru-RU"/>
              </w:rPr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6. Трухина Е.М.</w:t>
            </w:r>
            <w:r>
              <w:rPr>
                <w:lang w:eastAsia="ru-RU"/>
              </w:rPr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7. 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14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Da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bCs/>
          <w:spacing w:val="-2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/>
        <w:t>Рабочая программа дисциплины «Деловой иностранный язык (немецкий язык)» образовательной программы «Прикладная информатика в экономике»</w:t>
      </w:r>
      <w:r>
        <w:rPr>
          <w:rFonts w:eastAsia="Calibri"/>
          <w:lang w:eastAsia="en-US"/>
        </w:rPr>
        <w:t xml:space="preserve"> </w:t>
      </w:r>
      <w:r>
        <w:rPr/>
        <w:t xml:space="preserve">разработана в соответствии с требованиями ФГОС ВО по направлению подготовки бакалавров 09.03.03 </w:t>
      </w:r>
      <w:r>
        <w:rPr>
          <w:rFonts w:eastAsia="Calibri"/>
          <w:lang w:eastAsia="en-US"/>
        </w:rPr>
        <w:t xml:space="preserve"> Прикладная информатика</w:t>
      </w:r>
    </w:p>
    <w:p>
      <w:pPr>
        <w:pStyle w:val="Normal"/>
        <w:widowControl w:val="false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полит.н., доц. Д.Г. Сидор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ЭИТ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ИТ по УМР _______________ 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19:08:00Z</dcterms:modified>
  <cp:revision>80</cp:revision>
  <dc:subject/>
  <dc:title> К Г Э У</dc:title>
</cp:coreProperties>
</file>