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1852818562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678"/>
      </w:tblGrid>
      <w:tr>
        <w:trPr/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ЭЭ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 И.В.Ившин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_» __________2017 г.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Б «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ЕМЕЦКИЙ ЯЗЫ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4532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.03.01 Приборостро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6.1pt;mso-wrap-distance-left:9pt;mso-wrap-distance-right:0pt;mso-wrap-distance-top:0pt;mso-wrap-distance-bottom:0pt;margin-top:12.85pt;mso-position-vertical-relative:text;margin-left:1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.03.01 Приборостро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rPr/>
      </w:pPr>
      <w:r>
        <w:rPr>
          <w:spacing w:val="-4"/>
          <w:sz w:val="28"/>
        </w:rPr>
        <w:t xml:space="preserve">Образовательная программа                </w:t>
      </w:r>
      <w:r>
        <w:rPr>
          <w:sz w:val="28"/>
          <w:szCs w:val="28"/>
        </w:rPr>
        <w:t xml:space="preserve">Информационно-измерительные техники и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ехнолог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боры и методы контроля  </w:t>
      </w:r>
    </w:p>
    <w:p>
      <w:pPr>
        <w:pStyle w:val="Normal"/>
        <w:widowControl w:val="false"/>
        <w:rPr>
          <w:spacing w:val="-4"/>
          <w:sz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чества диагностики</w:t>
      </w:r>
    </w:p>
    <w:p>
      <w:pPr>
        <w:pStyle w:val="Normal"/>
        <w:widowControl w:val="false"/>
        <w:rPr>
          <w:bCs/>
          <w:spacing w:val="-4"/>
          <w:sz w:val="28"/>
        </w:rPr>
      </w:pPr>
      <w:r>
        <w:rPr>
          <w:bCs/>
          <w:spacing w:val="-4"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20497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6.1pt;mso-wrap-distance-left:9pt;mso-wrap-distance-right:0pt;mso-wrap-distance-top:0pt;mso-wrap-distance-bottom:0pt;margin-top:-2.25pt;mso-position-vertical-relative:text;margin-left:1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07162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6.1pt;mso-wrap-distance-left:9pt;mso-wrap-distance-right:0pt;mso-wrap-distance-top:0pt;mso-wrap-distance-bottom:0pt;margin-top:-2.25pt;mso-position-vertical-relative:text;margin-left:1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. Казань, 2017</w:t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</w:rPr>
        <w:t>Целью</w:t>
      </w:r>
      <w:r>
        <w:rPr/>
        <w:t xml:space="preserve"> дисциплины «Иностранный язык» (немец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немец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научиться грамотно строить высказывание на немец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/>
      </w:pPr>
      <w:r>
        <w:rPr/>
        <w:t>Дисциплина «Иностранный язык» (немецкий язык) является дисциплиной базового цикла «Гуманитарные и социально-экономические дисциплины». Обязательна для освоения в 1 и 2 семестр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/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существующие в немец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орфографию и синтаксис немец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ния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ОК-5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немецкого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составлять аннотации и рефераты на немец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/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szCs w:val="24"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бъем дисциплины составляет 9 зачетных единиц, всего 324 часа, из которых 171 час составляет контактная работа обучающегося с преподавателем: 168 часов практических аудиторных занятий, 2 часа контроль самостоятельных заданий, 117 часов составляет самостоятельная работа обучающегося, 1 час – групповой консультации, 36 часов – подготовка к экзамен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08"/>
      </w:tblGrid>
      <w:tr>
        <w:trPr/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/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  <w:t>7.2. Содержание дисциплины, структурированное по темам (разделам) и видам заняти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44"/>
      </w:tblGrid>
      <w:tr>
        <w:trPr>
          <w:trHeight w:val="13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 xml:space="preserve"> 1.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Практика чтения и перевода и реферирования  текста по специальности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lang w:val="en-US"/>
              </w:rPr>
              <w:t>Mensch und Technik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de-DE"/>
              </w:rPr>
              <w:t>Auf was ist Automatisierung? Keine Automatisierung ohne Sensorik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66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2</w:t>
            </w:r>
            <w:r>
              <w:rPr>
                <w:b/>
                <w:u w:val="single"/>
              </w:rPr>
              <w:t>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Recycling; Versorgungssicherheit; Atomenergie für friedliche zweck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/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3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MS Mincho;ＭＳ 明朝"/>
                <w:lang w:val="de-DE"/>
              </w:rPr>
              <w:t>Maschinenbau;  Zur Geschichte des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  <w:lang w:val="de-DE"/>
              </w:rPr>
              <w:t>Maschinenbaues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/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4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4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 </w:t>
            </w:r>
            <w:r>
              <w:rPr>
                <w:sz w:val="22"/>
                <w:lang w:val="en-US"/>
              </w:rPr>
              <w:t>Telefoniere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un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i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eschaftswel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4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5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5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lang w:val="de-DE"/>
              </w:rPr>
              <w:t>Recycling; Versorgungssicherheit; Atomenergie für friedliche zwecke</w:t>
            </w:r>
            <w:r>
              <w:rPr>
                <w:color w:val="FF0000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5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6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6</w:t>
            </w:r>
            <w:r>
              <w:rPr>
                <w:b/>
                <w:u w:val="single"/>
              </w:rPr>
              <w:t>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lang w:val="de-DE"/>
              </w:rPr>
              <w:t>Maschinen der nahen Zukunft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Technik und Fortschritt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  Automatisierung</w:t>
            </w:r>
            <w:r>
              <w:rPr>
                <w:sz w:val="22"/>
                <w:lang w:val="en-US"/>
              </w:rPr>
              <w:t>.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6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7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 xml:space="preserve">7. </w:t>
            </w:r>
            <w:r>
              <w:rPr>
                <w:sz w:val="22"/>
              </w:rPr>
              <w:t xml:space="preserve">Практика чтения, перевода и реферирования текста по специальности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lang w:val="de-DE"/>
              </w:rPr>
              <w:t>Elektroenergie</w:t>
            </w:r>
            <w:r>
              <w:rPr/>
              <w:t>;</w:t>
            </w:r>
            <w:r>
              <w:rPr>
                <w:lang w:val="de-DE"/>
              </w:rPr>
              <w:t xml:space="preserve"> Auf was ist Automatisierung</w:t>
            </w:r>
            <w:r>
              <w:rPr/>
              <w:t xml:space="preserve">; </w:t>
            </w:r>
            <w:r>
              <w:rPr>
                <w:lang w:val="de-DE"/>
              </w:rPr>
              <w:t>Wärmeenergie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7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lang w:val="de-DE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8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8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 </w:t>
            </w:r>
            <w:r>
              <w:rPr>
                <w:lang w:val="de-DE"/>
              </w:rPr>
              <w:t>Kohlefoerderung un die Zukunft der Energetik</w:t>
            </w:r>
            <w:r>
              <w:rPr/>
              <w:t>;</w:t>
            </w:r>
            <w:r>
              <w:rPr>
                <w:lang w:val="de-DE"/>
              </w:rPr>
              <w:t xml:space="preserve"> Fortschritte der nukleare Krafterzeugung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ст 8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Тема 9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9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lang w:val="de-DE"/>
              </w:rPr>
              <w:t>Konzepte der Befriedigung des Energiebedarfs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Supraleittechnik mit großem Potential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ст 9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 Экзам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>Степанов В.Д.</w:t>
      </w:r>
      <w:r>
        <w:rPr/>
        <w:t xml:space="preserve"> Немецкий язык для студентов технических вузов. М.: Высшая школа, 2006.</w:t>
      </w:r>
    </w:p>
    <w:p>
      <w:pPr>
        <w:pStyle w:val="Style26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вчинникова А.В., Овчинникова А.Ф</w:t>
      </w:r>
      <w:r>
        <w:rPr>
          <w:rFonts w:eastAsia="MS Mincho;ＭＳ 明朝" w:cs="Times New Roman" w:ascii="Times New Roman" w:hAnsi="Times New Roman"/>
          <w:sz w:val="24"/>
          <w:szCs w:val="24"/>
        </w:rPr>
        <w:t>. 500 упражнений по грамматике немецкого языка. М.: Иностранный язык, 2006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b/>
          <w:bCs/>
        </w:rPr>
        <w:t>Овчинникова А. В.</w:t>
      </w:r>
      <w:r>
        <w:rPr/>
        <w:t xml:space="preserve">  Читаем по-немецки. Рассказы и упражнения : учебное пособие/ А. В. Овчинникова, А. Ф. Овчинников. - М.: КДУ, 2007. -256 с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 Дополнительная литерату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1. Максимова, Анастасия Борисовна</w:t>
            </w:r>
            <w:r>
              <w:rPr/>
              <w:t>. Немецкий язык. Сборник текстов и упражнений для реферирования: учебное пособие/ А.Б. Максимова, Л.В. Маминова</w:t>
            </w:r>
            <w:r>
              <w:rPr>
                <w:b/>
                <w:bCs/>
              </w:rPr>
              <w:t xml:space="preserve"> Ч.2.</w:t>
            </w:r>
            <w:r>
              <w:rPr/>
              <w:t>. – Казань: КГЭУ, 2006. -64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2. Максимова, Анастасия Борисовна</w:t>
            </w:r>
            <w:r>
              <w:rPr/>
              <w:t>. Немецкий язык: сборник текстов и упражнений для реферирования/ А.Б. Максимова, Л.В. Маминова</w:t>
            </w:r>
            <w:r>
              <w:rPr>
                <w:b/>
                <w:bCs/>
              </w:rPr>
              <w:t xml:space="preserve"> Ч.1.</w:t>
            </w:r>
            <w:r>
              <w:rPr/>
              <w:t>. - Казань: КГЭУ, 2007. -61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3. Никонорова Л. М.</w:t>
            </w:r>
            <w:r>
              <w:rPr/>
              <w:t xml:space="preserve"> Немецкий язык для начинающих: учебное пособие/ Л. М. Никонорова, Е. М. Трухина. - Казань: КГЭУ, 2010. -43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4. Никонорова Л.М.</w:t>
            </w:r>
            <w:r>
              <w:rPr/>
              <w:t xml:space="preserve"> Немецкий язык. Deutschland.Landeskunde: учебно-метод. пособие/ Л. М. Никонорова. - Казань: КГЭУ, 2012. -4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5. Трухина Е.М.</w:t>
            </w:r>
            <w:r>
              <w:rPr/>
              <w:t xml:space="preserve"> Немецкий язык. Устные темы для студентов начального уровня: учебно-методическое пособие по дисциплине "Иностранный язык"/ Е. М. Трухина, Л. В. Маминова. - Казань: КГЭУ, 2012. -52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6. Маминова Л.В.</w:t>
            </w:r>
            <w:r>
              <w:rPr/>
              <w:t xml:space="preserve">  Немецкий язык. Сборник упражнений по грамматике : учебное пособие, Ч. 1/ Л.В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Маминова. -Казань: КГЭУ, 2004. -45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Маминова Л.В.</w:t>
            </w:r>
            <w:r>
              <w:rPr/>
              <w:t xml:space="preserve">  Немецкий язык. Сборник упражнений по грамматике : учебное пособие, Ч. 2/ Л.В. Маминова. -Казань: КГЭУ, 2004. -2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8. Ардова В. В.</w:t>
            </w:r>
            <w:r>
              <w:rPr/>
              <w:t xml:space="preserve">  Учебник немецкого языка : учебник/ В. В. Ардова, Т. В. Борисова, Н. М. Домбровская. -5-е изд., испр.. -М.: Высш. шк., 1984. -319 с.</w:t>
            </w:r>
          </w:p>
        </w:tc>
      </w:tr>
    </w:tbl>
    <w:p>
      <w:pPr>
        <w:pStyle w:val="14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Da"/>
        </w:rPr>
      </w:pPr>
      <w:r>
        <w:rPr>
          <w:rStyle w:val="Da"/>
        </w:rPr>
        <w:t xml:space="preserve">1. Электронная библиотечная система «Лань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Style w:val="Cscf6bbf71"/>
          <w:color w:val="000000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book.ru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немец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ностранный язык (немецкий) </w:t>
      </w:r>
      <w:hyperlink r:id="rId6">
        <w:r>
          <w:rPr>
            <w:rStyle w:val="InternetLink"/>
          </w:rPr>
          <w:t>http://lms.kgeu.ru/enrol/index.php?id=182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/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bCs/>
          <w:spacing w:val="-2"/>
          <w:lang w:val="en-US" w:eastAsia="en-US"/>
        </w:rPr>
      </w:pPr>
      <w:r>
        <w:rPr>
          <w:rFonts w:eastAsia="Calibri"/>
          <w:b/>
          <w:bCs/>
          <w:spacing w:val="-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/>
        <w:t>Ситуативные деловые игр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>
          <w:i/>
          <w:i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дисциплины «Иностранный язык (немецкий язык)» образовательных программ «Информационно-измерительные техники и технологии»,</w:t>
      </w:r>
      <w:r>
        <w:rPr>
          <w:spacing w:val="-4"/>
        </w:rPr>
        <w:t xml:space="preserve"> </w:t>
      </w:r>
      <w:r>
        <w:rPr/>
        <w:t xml:space="preserve"> «Приборы и методы контроля качества диагностики» разработана в соответствии с требованиями ФГОС ВО по направлению подготовки бакалавров 12.03.01 Приборостроение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ф.н., доц. Э.Р.Замалютдинова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.ист.н., Д.Г. Сидорова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Программа утверждена на заседании методического совета ИЭЭ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Зам. директора ИЭЭ по УМР _______________ Куценко С.М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ПА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scf6bbf71">
    <w:name w:val="cscf6bbf71"/>
    <w:basedOn w:val="Style11"/>
    <w:qFormat/>
    <w:rPr/>
  </w:style>
  <w:style w:type="character" w:styleId="Cs92015f65">
    <w:name w:val="cs92015f65"/>
    <w:basedOn w:val="Style11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lms.kgeu.ru/enrol/index.php?id=18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3:00Z</dcterms:created>
  <dc:creator>Карина</dc:creator>
  <dc:description/>
  <cp:keywords/>
  <dc:language>en-US</dc:language>
  <cp:lastModifiedBy>Гульнара</cp:lastModifiedBy>
  <cp:lastPrinted>2016-09-21T13:29:00Z</cp:lastPrinted>
  <dcterms:modified xsi:type="dcterms:W3CDTF">2017-10-22T19:07:00Z</dcterms:modified>
  <cp:revision>70</cp:revision>
  <dc:subject/>
  <dc:title> К Г Э У</dc:title>
</cp:coreProperties>
</file>