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679156214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Т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Н.Д.Чичир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.03.03 Энергетическое машиностро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03.03 Энергетическое машиностро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7929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.55pt;mso-wrap-distance-left:9pt;mso-wrap-distance-right:0pt;mso-wrap-distance-top:0pt;mso-wrap-distance-bottom:0pt;margin-top:12.85pt;mso-position-vertical-relative:text;margin-left:1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pacing w:val="-4"/>
          <w:sz w:val="28"/>
        </w:rPr>
        <w:t xml:space="preserve">Образовательная программа                         </w:t>
      </w:r>
      <w:r>
        <w:rPr>
          <w:sz w:val="28"/>
          <w:szCs w:val="28"/>
        </w:rPr>
        <w:t xml:space="preserve">Газотурбинные, паротурбинные установки и двигатели.  </w:t>
      </w:r>
    </w:p>
    <w:p>
      <w:pPr>
        <w:pStyle w:val="Normal"/>
        <w:widowControl w:val="false"/>
        <w:rPr>
          <w:spacing w:val="-4"/>
          <w:sz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тлы, камеры сгорания и парогенераторы АЭС</w:t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ъем дисциплины составляет 9 зачетных единиц, всего 324 часа, из которых 171 часов составляет контактная работа обучающегося с преподавателем: 168 часов практических аудиторных занятий, 2 часа контроль самостоятельных заданий, 117 часов составляет самостоятельная работа обучающегося, 1 час – групповой консультации , 36 часов – подготовка к экзамен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актика чтения и перевода и реферирования  текста по специальности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/>
              </w:rPr>
              <w:t>Mensch und Technik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de-DE"/>
              </w:rPr>
              <w:t>Auf was ist Automatisierung? Keine Automatisierung ohne Sensor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ecycling; Versorgungssicherheit; Atomenergie für friedliche zwec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3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;  Zur Geschichte des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es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4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  <w:r>
              <w:rPr>
                <w:sz w:val="22"/>
                <w:lang w:val="en-US"/>
              </w:rPr>
              <w:t>Telefoniere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u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eschaftswe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5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lang w:val="de-DE"/>
              </w:rPr>
              <w:t>Recycling; Versorgungssicherheit; Atomenergie für friedliche zwecke</w:t>
            </w:r>
            <w:r>
              <w:rPr>
                <w:color w:val="FF000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6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>Maschinen der nahen Zukunf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Technik und Fortschrit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  Automatisierung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7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7. </w:t>
            </w:r>
            <w:r>
              <w:rPr>
                <w:sz w:val="22"/>
              </w:rPr>
              <w:t xml:space="preserve">Практика чтения, перевода и реферирования текста по специальности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lang w:val="de-DE"/>
              </w:rPr>
              <w:t>Elektroenergie</w:t>
            </w:r>
            <w:r>
              <w:rPr/>
              <w:t>;</w:t>
            </w:r>
            <w:r>
              <w:rPr>
                <w:lang w:val="de-DE"/>
              </w:rPr>
              <w:t xml:space="preserve"> Auf was ist Automatisierung</w:t>
            </w:r>
            <w:r>
              <w:rPr/>
              <w:t xml:space="preserve">; </w:t>
            </w:r>
            <w:r>
              <w:rPr>
                <w:lang w:val="de-DE"/>
              </w:rPr>
              <w:t>Wärmeenergi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7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lang w:val="de-DE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8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  <w:r>
              <w:rPr>
                <w:lang w:val="de-DE"/>
              </w:rPr>
              <w:t>Kohlefoerderung un die Zukunft der Energetik</w:t>
            </w:r>
            <w:r>
              <w:rPr/>
              <w:t>;</w:t>
            </w:r>
            <w:r>
              <w:rPr>
                <w:lang w:val="de-DE"/>
              </w:rPr>
              <w:t xml:space="preserve"> Fortschritte der nukleare Krafterzeugung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8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9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9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>Konzepte der Befriedigung des Energiebedarfs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Supraleittechnik mit großem Potential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9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Рабочая программа дисциплины «Иностранный язык (немецкий язык)» образовательных программ</w:t>
      </w:r>
      <w:r>
        <w:rPr>
          <w:sz w:val="28"/>
          <w:szCs w:val="28"/>
        </w:rPr>
        <w:t xml:space="preserve"> «</w:t>
      </w:r>
      <w:r>
        <w:rPr/>
        <w:t>Газотурбинные, паротурбинные установки и двигатели», «Котлы, камеры сгорания и парогенераторы АЭС» разработана в соответствии с требованиями ФГОС ВО по направлению подготовки бакалавров 13.03.03 Энергетическое машиностроение</w:t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ист.н., доц. А.Б. Максим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Т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Зам. директора ИТЭ по УМНР _______________ Ляпин А.И 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КУП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39:00Z</dcterms:modified>
  <cp:revision>72</cp:revision>
  <dc:subject/>
  <dc:title> К Г Э У</dc:title>
</cp:coreProperties>
</file>