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986098632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Т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Н.Д.Чичи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5.03.04 Автоматизация технологических процессов и производст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32.1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5.03.04 Автоматизация технологических процессов и производств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655" cy="61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томатизация технологических процессов и производст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8.2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томатизация технологических процессов и производст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Образовательная программа                       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3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sz w:val="20"/>
                <w:szCs w:val="20"/>
              </w:rPr>
              <w:t>пособ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 (ОК-4)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Владеть 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пособность к самоорганизации и самообразованию  (ОК-5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9 зачетных единиц, всего 324 часа, из которых</w:t>
      </w:r>
      <w:r>
        <w:rPr/>
        <w:t xml:space="preserve"> 171 </w:t>
      </w:r>
      <w:r>
        <w:rPr>
          <w:bCs/>
          <w:iCs/>
        </w:rPr>
        <w:t>часов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FF0000"/>
                <w:lang w:val="de-DE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de-DE"/>
              </w:rPr>
              <w:t>Elektroenergie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>
                <w:lang w:val="en-US"/>
              </w:rPr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b/>
          <w:b/>
        </w:rPr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23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  <w:lang w:val="en-US"/>
        </w:rPr>
      </w:pPr>
      <w:r>
        <w:rPr>
          <w:bCs/>
          <w:spacing w:val="-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ой программы «Автоматизация технологических процессов и производств « разработана в соответствии с требованиями ФГОС ВО по направлению подготовки бакалавров 15.03.04 Автоматизация технологических процессов и производств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>
          <w:sz w:val="16"/>
          <w:szCs w:val="16"/>
        </w:rPr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ед.н., доц. Л.М. Никон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Т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ТЭ по УМНР _______________ Ляпин</w:t>
      </w:r>
      <w:r>
        <w:rPr>
          <w:color w:val="FF0000"/>
        </w:rPr>
        <w:t xml:space="preserve"> </w:t>
      </w:r>
      <w:r>
        <w:rPr/>
        <w:t>А.И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АТ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MS Mincho;ＭＳ 明朝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Карина</dc:creator>
  <dc:description/>
  <cp:keywords/>
  <dc:language>en-US</dc:language>
  <cp:lastModifiedBy>Гульнара</cp:lastModifiedBy>
  <cp:lastPrinted>2016-10-19T13:18:00Z</cp:lastPrinted>
  <dcterms:modified xsi:type="dcterms:W3CDTF">2017-10-22T19:01:00Z</dcterms:modified>
  <cp:revision>4</cp:revision>
  <dc:subject/>
  <dc:title> К Г Э У</dc:title>
</cp:coreProperties>
</file>