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2024438870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ind w:left="110" w:hanging="180"/>
              <w:jc w:val="center"/>
              <w:rPr>
                <w:bCs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Т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Н.Д.Чичиро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ragraph">
                  <wp:posOffset>163195</wp:posOffset>
                </wp:positionV>
                <wp:extent cx="445198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.03.01 Техническая физ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16pt;mso-wrap-distance-left:9.05pt;mso-wrap-distance-right:0pt;mso-wrap-distance-top:0pt;mso-wrap-distance-bottom:0pt;margin-top:12.85pt;mso-position-vertical-relative:text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03.01 Техническая физ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540635</wp:posOffset>
                </wp:positionH>
                <wp:positionV relativeFrom="paragraph">
                  <wp:posOffset>163195</wp:posOffset>
                </wp:positionV>
                <wp:extent cx="4478020" cy="14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.45pt;mso-wrap-distance-left:9.05pt;mso-wrap-distance-right:0pt;mso-wrap-distance-top:0pt;mso-wrap-distance-bottom:0pt;margin-top:12.85pt;mso-position-vertical-relative:text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8"/>
        </w:rPr>
      </w:pPr>
      <w:r>
        <w:rPr>
          <w:spacing w:val="-4"/>
          <w:sz w:val="28"/>
        </w:rPr>
        <w:t xml:space="preserve">Образовательная программа                                                              </w:t>
      </w:r>
      <w:r>
        <w:rPr>
          <w:sz w:val="28"/>
          <w:szCs w:val="28"/>
        </w:rPr>
        <w:t>Теплофизика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2814955</wp:posOffset>
                </wp:positionH>
                <wp:positionV relativeFrom="paragraph">
                  <wp:posOffset>-28575</wp:posOffset>
                </wp:positionV>
                <wp:extent cx="420370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6pt;mso-wrap-distance-left:9.05pt;mso-wrap-distance-right:0pt;mso-wrap-distance-top:0pt;mso-wrap-distance-bottom:0pt;margin-top:-2.25pt;mso-position-vertical-relative:text;margin-left:22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948305</wp:posOffset>
                </wp:positionH>
                <wp:positionV relativeFrom="paragraph">
                  <wp:posOffset>-28575</wp:posOffset>
                </wp:positionV>
                <wp:extent cx="407035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6pt;mso-wrap-distance-left:9.05pt;mso-wrap-distance-right:0pt;mso-wrap-distance-top:0pt;mso-wrap-distance-bottom:0pt;margin-top:-2.25pt;mso-position-vertical-relative:text;margin-left:23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г. Казань, 2017</w:t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</w:rPr>
        <w:t>Целью</w:t>
      </w:r>
      <w:r>
        <w:rPr/>
        <w:t xml:space="preserve"> дисциплины «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b/>
          <w:b/>
        </w:rPr>
      </w:pPr>
      <w:r>
        <w:rPr/>
        <w:t>Дисциплина «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C0504D"/>
          <w:sz w:val="40"/>
          <w:szCs w:val="40"/>
        </w:rPr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8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их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Способность работать в коллективе, толерантно воспринимать социальные, этнические, конфессиональные и культурные различ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ОК-6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i/>
                <w:sz w:val="20"/>
              </w:rPr>
              <w:t xml:space="preserve">Знать- </w:t>
            </w:r>
            <w:r>
              <w:rPr>
                <w:sz w:val="20"/>
              </w:rPr>
              <w:t>нормы и представления, принятые в иной культуре, их сходства и различия в сравнении с родной языковой культурой 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Способность демонстрировать знание иностранного языка на уровне, позволяющем работать с научно-технической литературой и участвовать в международном сотрудничестве в сфере профессиональной деятельности (ОПК-7 )    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</w:rPr>
              <w:t xml:space="preserve">Знать: </w:t>
            </w: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 :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навыками вести беседы на иностранном языке на общекультурные и общенаучные темы 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bCs/>
        </w:rPr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Cs/>
          <w:iCs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iCs/>
        </w:rPr>
        <w:t>Объем дисциплины составляет 9 зачетных единиц, всего 324 часа, из которых</w:t>
      </w:r>
      <w:r>
        <w:rPr/>
        <w:t xml:space="preserve"> 171 </w:t>
      </w:r>
      <w:r>
        <w:rPr>
          <w:bCs/>
          <w:iCs/>
        </w:rPr>
        <w:t>часов составляет контактная работа обучающегося с преподавателем: 168 часов практических аудиторных занятий, 2 часа контроль самостоятельных заданий, 117 часов составляет самостоятельная работа обучающегося, 1 час – групповой консультации , 36 часов – подготовка к экзамену.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28"/>
      </w:tblGrid>
      <w:tr>
        <w:trPr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  <w:t>7.2. Содержание дисциплины, структурированное по темам (разделам) и видам занятий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64"/>
      </w:tblGrid>
      <w:tr>
        <w:trPr>
          <w:trHeight w:val="13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актика чтения и перевода и реферирования  текста по специальности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val="en-US"/>
              </w:rPr>
              <w:t>Mensch und Technik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de-DE"/>
              </w:rPr>
              <w:t>Auf was ist Automatisierung? Keine Automatisierung ohne Sensor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6, ОП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2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Recycling; Versorgungssicherheit; Atomenergie für friedliche zweck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6, ОП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3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;  Zur Geschichte des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es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6, ОП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6, ОП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4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  <w:r>
              <w:rPr>
                <w:sz w:val="22"/>
                <w:lang w:val="en-US"/>
              </w:rPr>
              <w:t>Telefoniere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u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eschaftswel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6, ОП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color w:val="FF0000"/>
                <w:lang w:val="de-DE"/>
              </w:rPr>
            </w:pPr>
            <w:r>
              <w:rPr>
                <w:b/>
                <w:sz w:val="20"/>
                <w:szCs w:val="20"/>
              </w:rPr>
              <w:t>Тема 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5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lang w:val="de-DE"/>
              </w:rPr>
              <w:t>Recycling; Versorgungssicherheit; Atomenergie für friedliche zwecke</w:t>
            </w:r>
            <w:r>
              <w:rPr>
                <w:color w:val="FF0000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6, ОП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6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>Maschinen der nahen Zukunf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Technik und Fortschrit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  Automatisierung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6, ОП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lang w:val="de-DE"/>
              </w:rPr>
            </w:pPr>
            <w:r>
              <w:rPr>
                <w:b/>
                <w:sz w:val="20"/>
                <w:szCs w:val="20"/>
              </w:rPr>
              <w:t>Тема 7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7. </w:t>
            </w:r>
            <w:r>
              <w:rPr>
                <w:sz w:val="22"/>
              </w:rPr>
              <w:t xml:space="preserve">Практика чтения, перевода и реферирования текста по специальности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de-DE"/>
              </w:rPr>
              <w:t>Elektroenergie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Auf was ist Automatisierung</w:t>
            </w:r>
            <w:r>
              <w:rPr>
                <w:lang w:val="en-US"/>
              </w:rPr>
              <w:t xml:space="preserve">; </w:t>
            </w:r>
            <w:r>
              <w:rPr>
                <w:lang w:val="de-DE"/>
              </w:rPr>
              <w:t>Wärmeenergi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6, ОП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7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8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8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  <w:r>
              <w:rPr>
                <w:lang w:val="de-DE"/>
              </w:rPr>
              <w:t>Kohlefoerderung un die Zukunft der Energetik</w:t>
            </w:r>
            <w:r>
              <w:rPr/>
              <w:t>;</w:t>
            </w:r>
            <w:r>
              <w:rPr>
                <w:lang w:val="de-DE"/>
              </w:rPr>
              <w:t xml:space="preserve"> Fortschritte der nukleare Krafterzeugung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6, ОП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8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9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9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de-DE"/>
              </w:rPr>
              <w:t>Konzepte der Befriedigung des Energiebedarfs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Supraleittechnik mit großem Potential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6, ОП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П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MS Mincho;ＭＳ 明朝"/>
          <w:b/>
          <w:b/>
        </w:rPr>
      </w:pPr>
      <w:r>
        <w:rPr>
          <w:b/>
        </w:rPr>
        <w:t>Степанов В.Д.</w:t>
      </w:r>
      <w:r>
        <w:rPr/>
        <w:t xml:space="preserve"> Немецкий язык для студентов технических вузов. М.: Высшая школа, 2006.</w:t>
      </w:r>
    </w:p>
    <w:p>
      <w:pPr>
        <w:pStyle w:val="23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вчинникова А.В., Овчинникова А.Ф</w:t>
      </w:r>
      <w:r>
        <w:rPr>
          <w:rFonts w:eastAsia="MS Mincho;ＭＳ 明朝" w:cs="Times New Roman" w:ascii="Times New Roman" w:hAnsi="Times New Roman"/>
          <w:sz w:val="24"/>
          <w:szCs w:val="24"/>
        </w:rPr>
        <w:t>. 500 упражнений по грамматике немецкого языка. М.: Иностранный язык, 2006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>Овчинникова А. В.</w:t>
      </w:r>
      <w:r>
        <w:rPr/>
        <w:t xml:space="preserve">  Читаем по-немецки. Рассказы и упражнения : учебное пособие/ А. В. Овчинникова, А. Ф. Овчинников. - М.: КДУ, 2007. -256 с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8.2. Дополнительная литератур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1. Максимова, Анастасия Борисовна</w:t>
            </w:r>
            <w:r>
              <w:rPr/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</w:rPr>
              <w:t xml:space="preserve"> Ч.2.</w:t>
            </w:r>
            <w:r>
              <w:rPr/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2. Максимова, Анастасия Борисовна</w:t>
            </w:r>
            <w:r>
              <w:rPr/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</w:rPr>
              <w:t xml:space="preserve"> Ч.1.</w:t>
            </w:r>
            <w:r>
              <w:rPr/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3. Никонорова Л. М.</w:t>
            </w:r>
            <w:r>
              <w:rPr/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4. Никонорова Л.М.</w:t>
            </w:r>
            <w:r>
              <w:rPr/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5. Трухина Е.М.</w:t>
            </w:r>
            <w:r>
              <w:rPr/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6. Маминова Л.В.</w:t>
            </w:r>
            <w:r>
              <w:rPr/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7.Маминова Л.В.</w:t>
            </w:r>
            <w:r>
              <w:rPr/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Ардова В. В.</w:t>
            </w:r>
            <w:r>
              <w:rPr/>
              <w:t xml:space="preserve">  Учебник немецкого языка : учебник/ В. В. Ардова, Т. В. Борисова, Н. М. Домбровская. -5-е изд., испр.. -М.: Высш. шк., 1984. -319 с.</w:t>
            </w:r>
          </w:p>
        </w:tc>
      </w:tr>
    </w:tbl>
    <w:p>
      <w:pPr>
        <w:pStyle w:val="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Da"/>
          <w:b/>
          <w:b/>
        </w:rPr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Cscf6bbf71"/>
          <w:color w:val="000000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spacing w:val="-2"/>
          <w:lang w:val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/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Рабочая программа дисциплины «Иностранный язык (немецкий язык)» образовательной программы «Теплофизика» разработана в соответствии с требованиями ФГОС ВО по направлению подготовки бакалавров 16.03.01 Техническая физика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>
          <w:sz w:val="16"/>
          <w:szCs w:val="16"/>
        </w:rPr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пед.н., доц. Л.М. Никонор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/>
        <w:t xml:space="preserve">Программа утверждена на заседании методического совета ИТЭ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ТЭ по УМНР _______________ Ляпин</w:t>
      </w:r>
      <w:r>
        <w:rPr>
          <w:color w:val="FF0000"/>
        </w:rPr>
        <w:t xml:space="preserve"> </w:t>
      </w:r>
      <w:r>
        <w:rPr>
          <w:color w:val="000000"/>
        </w:rPr>
        <w:t>А.И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Т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Cscf6bbf71">
    <w:name w:val="cscf6bbf71"/>
    <w:basedOn w:val="2"/>
    <w:qFormat/>
    <w:rPr/>
  </w:style>
  <w:style w:type="character" w:styleId="Cs92015f65">
    <w:name w:val="cs92015f65"/>
    <w:basedOn w:val="2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Гульнара</cp:lastModifiedBy>
  <cp:lastPrinted>2016-09-21T13:29:00Z</cp:lastPrinted>
  <dcterms:modified xsi:type="dcterms:W3CDTF">2017-10-22T19:15:00Z</dcterms:modified>
  <cp:revision>3</cp:revision>
  <dc:subject/>
  <dc:title> К Г Э У</dc:title>
</cp:coreProperties>
</file>