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621516626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>
          <w:vanish/>
          <w:sz w:val="28"/>
        </w:rPr>
      </w:pPr>
      <w:r>
        <w:rPr>
          <w:vanish/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5518785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38.03.02. Менедж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4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38.03.02. Менеджме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>Образовательная программа                    Менеджмент организации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5518785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4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5767070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5900420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46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3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ОК-5)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/>
              <w:t>способность осуществлять деловое общениеи публичные выступления, вести переговоры, совещания,осуществлять деловую перепискуи поддерживать электронные коммуникации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ОПК -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58 </w:t>
      </w:r>
      <w:r>
        <w:rPr>
          <w:bCs/>
          <w:iCs/>
        </w:rPr>
        <w:t>часов составляет контактная работа обучающегося с преподавателем: 57 часов практических аудиторных занятий, 1 час контроль самостоятельных заданий, 50 часов составляет самостоятельная работа обучающегося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“Ingenieurwissenschaften in Deutschland”, “Das Internet der Energie”, “Forschungsinitiative: Deutschland sucht den Superspeicher”, “Kraft-Wärme-Kopplung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П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П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Ein Kaufvertrag wird abgeschloss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П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rFonts w:eastAsia="Calibri"/>
          <w:b/>
          <w:bCs/>
          <w:lang w:eastAsia="en-US"/>
        </w:rPr>
        <w:t>1. Брандес М. П.</w:t>
      </w:r>
      <w:r>
        <w:rPr>
          <w:rFonts w:eastAsia="Calibri"/>
          <w:lang w:eastAsia="en-US"/>
        </w:rPr>
        <w:t xml:space="preserve">  Практическое реферирование. Практикум : учебное пособие/ М. П. Брандес. -М.: КДУ, 2008. -368 с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val="en-US"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val="en-US"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Рабочая программа дисциплины «Деловой иностранный язык (немецкий язык)» образовательной программы «Менеджмент организации» разработана в соответствии с требованиями ФГОС ВО по направлению подготовки бакалавров 38.03.02 Менеджмен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ист.н., доц. А.Б. Максимов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06:00Z</dcterms:modified>
  <cp:revision>3</cp:revision>
  <dc:subject/>
  <dc:title> К Г Э У</dc:title>
</cp:coreProperties>
</file>