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274830372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ind w:left="110" w:hanging="180"/>
              <w:jc w:val="center"/>
              <w:rPr>
                <w:bCs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И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Ю.Н. Смирн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6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2620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.03.02 Документоведение и архивовед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6.05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.03.02 Документоведение и архивовед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ие  </w:t>
      </w:r>
    </w:p>
    <w:p>
      <w:pPr>
        <w:pStyle w:val="Normal"/>
        <w:rPr>
          <w:rFonts w:eastAsia="Calibri"/>
          <w:lang w:eastAsia="en-US"/>
        </w:rPr>
      </w:pPr>
      <w:r>
        <w:rPr>
          <w:sz w:val="28"/>
        </w:rPr>
        <w:t xml:space="preserve">подготовки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2620" cy="203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6.05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Образовательная программа                        Документоведение и документационное обеспечение </w:t>
      </w:r>
    </w:p>
    <w:p>
      <w:pPr>
        <w:pStyle w:val="Normal"/>
        <w:widowControl w:val="false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                                           </w:t>
      </w:r>
      <w:r>
        <w:rPr>
          <w:spacing w:val="-4"/>
          <w:sz w:val="28"/>
        </w:rPr>
        <w:t xml:space="preserve">предприятий                     </w:t>
      </w:r>
    </w:p>
    <w:p>
      <w:pPr>
        <w:pStyle w:val="Normal"/>
        <w:widowControl w:val="false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 w:val="false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2814955</wp:posOffset>
                </wp:positionH>
                <wp:positionV relativeFrom="paragraph">
                  <wp:posOffset>-28575</wp:posOffset>
                </wp:positionV>
                <wp:extent cx="4204335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6.05pt;mso-wrap-distance-left:9.05pt;mso-wrap-distance-right:0pt;mso-wrap-distance-top:0pt;mso-wrap-distance-bottom:0pt;margin-top:-2.25pt;mso-position-vertical-relative:text;margin-left:2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948305</wp:posOffset>
                </wp:positionH>
                <wp:positionV relativeFrom="paragraph">
                  <wp:posOffset>-28575</wp:posOffset>
                </wp:positionV>
                <wp:extent cx="4070985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16.05pt;mso-wrap-distance-left:9.05pt;mso-wrap-distance-right:0pt;mso-wrap-distance-top:0pt;mso-wrap-distance-bottom:0pt;margin-top:-2.25pt;mso-position-vertical-relative:text;margin-left:23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г. Казань,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</w:rPr>
        <w:t>Целью</w:t>
      </w:r>
      <w:r>
        <w:rPr/>
        <w:t xml:space="preserve"> дисциплины «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b/>
          <w:b/>
        </w:rPr>
      </w:pPr>
      <w:r>
        <w:rPr/>
        <w:t>Дисциплина «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C0504D"/>
          <w:sz w:val="40"/>
          <w:szCs w:val="40"/>
        </w:rPr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их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bCs/>
        </w:rPr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Cs/>
          <w:iCs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6 зачетных единиц, всего 216 часа, из которых</w:t>
      </w:r>
      <w:r>
        <w:rPr/>
        <w:t xml:space="preserve"> 114 </w:t>
      </w:r>
      <w:r>
        <w:rPr>
          <w:bCs/>
          <w:iCs/>
        </w:rPr>
        <w:t>часов составляет контактная работа обучающегося с преподавателем: 111 часов практических аудиторных занятий, 2 часа контроль самостоятельных заданий, 66 часов составляет самостоятельная работа обучающегося, 1 час – групповой консультации , 36 часов – подготовка к экзамену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18"/>
      </w:tblGrid>
      <w:tr>
        <w:trPr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  <w:t>7.2. Содержание дисциплины, структурированное по темам (разделам) и видам занятий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64"/>
      </w:tblGrid>
      <w:tr>
        <w:trPr>
          <w:trHeight w:val="13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1. «Europäische Gemeinschaft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, перевода и реферирования текста по специальности: Europäische Gemeinschaft, Vollendung des Binnenmarkts, Wirtschafts-und Währungsunion, Vom Binnenmarkt zur Europäischen Uni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  <w:t>(О</w:t>
            </w:r>
            <w:r>
              <w:rPr>
                <w:rFonts w:eastAsia="Calibri"/>
                <w:sz w:val="20"/>
                <w:szCs w:val="20"/>
                <w:lang w:eastAsia="en-US"/>
              </w:rPr>
              <w:t>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. Das Wirtschaftliche Modell der Bundesrepublik Deutschland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рактика чтения, перевода и реферирования текста по специальности:  Meine Familie, Wirtschaftliche Entwicklung in der Bundesrepublik Deutschlands, Einkommen und Preis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>. Rechtsformen der Unternehmung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, перевода и реферирования текста по специальности:  Rechtsformen der Unternehmung; Meine Hochschule; Energouniversität; Bundesrepublik Deutschland, Aktiengesellschaft, Gesellschaft mit beschränkter Haftung, Kommanditgesellschaft, Wenn Sie Ihr eigenes Unternehmen gründen woll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4</w:t>
            </w:r>
            <w:r>
              <w:rPr>
                <w:rFonts w:eastAsia="Calibri"/>
                <w:sz w:val="20"/>
                <w:szCs w:val="20"/>
                <w:lang w:eastAsia="en-US"/>
              </w:rPr>
              <w:t>. Markt und Verbraucher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, перевода и реферирования текста по специальности:  Der Markt, Vebraucherschutz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454" w:firstLine="45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oziolog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l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issenschaft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чтения, перевода и реферирования текста по специальности: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as wissen sie über Soziologie, Soziologie in Deutschland;  Aufgaben der Soziologi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sz w:val="20"/>
                <w:szCs w:val="20"/>
                <w:lang w:val="en-US"/>
              </w:rPr>
              <w:t>Vertrag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актика чтения, перевода и реферирования текста по специальности:  </w:t>
            </w:r>
            <w:r>
              <w:rPr>
                <w:sz w:val="20"/>
                <w:szCs w:val="20"/>
                <w:lang w:val="en-US"/>
              </w:rPr>
              <w:t>Verschiede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dte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e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d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d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Kaufvertrag;  Touristischer Vertrag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>
          <w:rFonts w:eastAsia="MS Mincho;ＭＳ 明朝"/>
          <w:b/>
          <w:b/>
        </w:rPr>
      </w:pPr>
      <w:r>
        <w:rPr>
          <w:b/>
        </w:rPr>
        <w:t>Степанов В.Д.</w:t>
      </w:r>
      <w:r>
        <w:rPr/>
        <w:t xml:space="preserve"> Немецкий язык для студентов технических вузов. М.: Высшая школа, 2006.</w:t>
      </w:r>
    </w:p>
    <w:p>
      <w:pPr>
        <w:pStyle w:val="23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вчинникова А.В., Овчинникова А.Ф</w:t>
      </w:r>
      <w:r>
        <w:rPr>
          <w:rFonts w:eastAsia="MS Mincho;ＭＳ 明朝" w:cs="Times New Roman" w:ascii="Times New Roman" w:hAnsi="Times New Roman"/>
          <w:sz w:val="24"/>
          <w:szCs w:val="24"/>
        </w:rPr>
        <w:t>. 500 упражнений по грамматике немецкого языка. М.: Иностранный язык, 200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b/>
          <w:b/>
        </w:rPr>
      </w:pPr>
      <w:r>
        <w:rPr>
          <w:b/>
          <w:bCs/>
        </w:rPr>
        <w:t>Овчинникова А. В.</w:t>
      </w:r>
      <w:r>
        <w:rPr/>
        <w:t xml:space="preserve">  Читаем по-немецки. Рассказы и упражнения : учебное пособие/ А. В. Овчинникова, А. Ф. Овчинников. - М.: КДУ, 2007. -256 с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8.2. Дополнительная литератур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1. Максимова, Анастасия Борисовна</w:t>
            </w:r>
            <w:r>
              <w:rPr/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</w:rPr>
              <w:t xml:space="preserve"> Ч.2.</w:t>
            </w:r>
            <w:r>
              <w:rPr/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2. Максимова, Анастасия Борисовна</w:t>
            </w:r>
            <w:r>
              <w:rPr/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</w:rPr>
              <w:t xml:space="preserve"> Ч.1.</w:t>
            </w:r>
            <w:r>
              <w:rPr/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3. Никонорова Л. М.</w:t>
            </w:r>
            <w:r>
              <w:rPr/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4. Никонорова Л.М.</w:t>
            </w:r>
            <w:r>
              <w:rPr/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5. Трухина Е.М.</w:t>
            </w:r>
            <w:r>
              <w:rPr/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6. Маминова Л.В.</w:t>
            </w:r>
            <w:r>
              <w:rPr/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7.Маминова Л.В.</w:t>
            </w:r>
            <w:r>
              <w:rPr/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Ардова В. В.</w:t>
            </w:r>
            <w:r>
              <w:rPr/>
              <w:t xml:space="preserve">  Учебник немецкого языка : учебник/ В. В. Ардова, Т. В. Борисова, Н. М. Домбровская. -5-е изд., испр.. -М.: Высш. шк., 1984. -319 с.</w:t>
            </w:r>
          </w:p>
        </w:tc>
      </w:tr>
    </w:tbl>
    <w:p>
      <w:pPr>
        <w:pStyle w:val="15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Da"/>
          <w:b/>
          <w:b/>
        </w:rPr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Cscf6bbf71"/>
          <w:color w:val="000000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val="en-US" w:eastAsia="ru-RU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rFonts w:eastAsia="Calibri"/>
          <w:lang w:val="en-US" w:eastAsia="en-US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spacing w:val="-2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/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/>
        <w:t>Рабочая программа дисциплины «Иностранный язык (немецкий язык)» образовательной программы</w:t>
      </w:r>
      <w:r>
        <w:rPr>
          <w:rFonts w:eastAsia="Calibri"/>
          <w:lang w:eastAsia="en-US"/>
        </w:rPr>
        <w:t xml:space="preserve"> «Документоведение и документационное обеспечение предприятий</w:t>
      </w:r>
      <w:r>
        <w:rPr/>
        <w:t>»</w:t>
      </w:r>
      <w:r>
        <w:rPr>
          <w:spacing w:val="-4"/>
        </w:rPr>
        <w:t xml:space="preserve"> </w:t>
      </w:r>
      <w:r>
        <w:rPr/>
        <w:t>разработана в соответствии с требованиями ФГОС ВО по направлению подготовки бакалавров 46.03.02 Документоведение и архивоведение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.преп. Л.В Маминова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/>
        <w:t xml:space="preserve">Программа утверждена на заседании методического совета ИЭИТ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ИТ по УМР _______________ 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widowControl w:val="false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Cscf6bbf71">
    <w:name w:val="cscf6bbf71"/>
    <w:basedOn w:val="2"/>
    <w:qFormat/>
    <w:rPr/>
  </w:style>
  <w:style w:type="character" w:styleId="Cs92015f65">
    <w:name w:val="cs92015f65"/>
    <w:basedOn w:val="2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6">
    <w:name w:val="Абзац списка1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19:04:00Z</dcterms:modified>
  <cp:revision>3</cp:revision>
  <dc:subject/>
  <dc:title> К Г Э У</dc:title>
</cp:coreProperties>
</file>