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419917667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 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____» __________2016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В «ДЕЛОВОЙ 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 </w:t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</w:rPr>
        <w:t>подготовки                46.03.02 Документоведение и архивовед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Образовательная программа         </w:t>
      </w:r>
      <w:r>
        <w:rPr>
          <w:rFonts w:eastAsia="Calibri"/>
          <w:spacing w:val="-4"/>
          <w:sz w:val="28"/>
          <w:szCs w:val="28"/>
          <w:lang w:eastAsia="en-US"/>
        </w:rPr>
        <w:t>Документоведение и документационное обеспечение предприятий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Деловой 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Деловой 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3 сем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3 зачетных единицы, всего 108 часов, из которых</w:t>
      </w:r>
      <w:r>
        <w:rPr/>
        <w:t xml:space="preserve"> 58 </w:t>
      </w:r>
      <w:r>
        <w:rPr>
          <w:bCs/>
          <w:iCs/>
        </w:rPr>
        <w:t>часов составляет контактная работа обучающегося с преподавателем: 57 часов практических аудиторных занятий, 1 час контроль самостоятельных заданий, 50 часов составляет самостоятельная работа обучающегося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5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ektion 1.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Пассив и конструкции с пассивным значением (Пассив 1, Пассив 2, безличные конструкции (1) с man, -bar, безличные конструкции (2): sich lassen / sein + zu + Infinitiv)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Meine Universität, Mein Beruf, Meine Forschungsarbeit, Angewandte Forschung in der Energetik, Stand der Entwicklung der Energiewirtschaft in Ru</w:t>
            </w:r>
            <w:r>
              <w:rPr>
                <w:rFonts w:eastAsia="Calibri"/>
                <w:sz w:val="20"/>
                <w:szCs w:val="20"/>
                <w:lang w:eastAsia="en-US"/>
              </w:rPr>
              <w:t>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d und in Deutschland,  Moderne Tendenzen in der Entwicklung der  Technik, Hochschulkooperationen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    1)”Kasaner energetische Universität”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)“Ingenieurwissenschaften in Deutschland”, 3)“Energieforschung”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4)”Standort Deutschland”, 5)”Technologien für Energieeffizienz”,6)”Merkels Masterplan für die Energiewende”, 7) Internationale technische Kooperation”;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ерирова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“Ingenieurwissenschaften in Deutschland”, “Das Internet der Energie”, “Forschungsinitiative: Deutschland sucht den Superspeicher”, “Kraft-Wärme-Kopplung”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деловой переписки: Правила оформления и структура электронных писем и факсов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Lektion 2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ПричастиеI(причастие настоящего времени), Причастие II (перфектное причастие. Функции причастия в предложении и их перевод;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onventionelle Technologien der Stromerzeugung, Modernisierung und Updates von Kohlekraftwerken, Erneuerbare Energieerzeugung, Umweltschonende Technologien.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те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Gas- und Dampf(GuD)-Kraftwerke, 2) Brennstoffzellen, 3) Leittechnik, 4) Weg zu einer modernen Klima- und Energiepolitik, 5)Kombikraftwerke mit Erdgas, 6) Die Erneuerbare-Energien-Politik in Deutschland, 7)Windenergie, 8)Bioenergie, 9)Photovoltaik, 10)Zielnetz 2050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Speichertechnologien.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ый перевод и реферирование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ennstoffzellen, Kombikraftwerke mit Erdgas, Bioenergie, Photovolta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 структура и правила оформления делового письма, виды деловых писем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ektion 3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nfinitiv mit und ohne zu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: словарный минимум по теме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устной речи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 Geschaf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aufvertra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bgeschlossen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) Messen und Ausstellungen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) Osterrei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politik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) Wirtscha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составление догов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Архипов А. Ф.</w:t>
      </w:r>
      <w:r>
        <w:rPr>
          <w:rFonts w:eastAsia="Calibri"/>
          <w:lang w:eastAsia="en-US"/>
        </w:rPr>
        <w:t xml:space="preserve">  Письменный перевод с немецкого языка на русский язык : учебное пособие/ А. Ф. Архипов. -М.: КДУ, 2008. -3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71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8.2. дополнительная литератур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rFonts w:eastAsia="Calibri"/>
          <w:b/>
          <w:bCs/>
          <w:lang w:eastAsia="en-US"/>
        </w:rPr>
        <w:t>1. Брандес М. П.</w:t>
      </w:r>
      <w:r>
        <w:rPr>
          <w:rFonts w:eastAsia="Calibri"/>
          <w:lang w:eastAsia="en-US"/>
        </w:rPr>
        <w:t xml:space="preserve">  Практическое реферирование. Практикум : учебное пособие/ М. П. Брандес. -М.: КДУ, 2008. -368 с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2. Максимова, Анастасия Борисовна</w:t>
            </w:r>
            <w:r>
              <w:rPr>
                <w:lang w:eastAsia="ru-RU"/>
              </w:rPr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  <w:lang w:eastAsia="ru-RU"/>
              </w:rPr>
              <w:t xml:space="preserve"> Ч.2.</w:t>
            </w:r>
            <w:r>
              <w:rPr>
                <w:lang w:eastAsia="ru-RU"/>
              </w:rPr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3. Максимова, Анастасия Борисовна</w:t>
            </w:r>
            <w:r>
              <w:rPr>
                <w:lang w:eastAsia="ru-RU"/>
              </w:rPr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  <w:lang w:eastAsia="ru-RU"/>
              </w:rPr>
              <w:t xml:space="preserve"> Ч.1.</w:t>
            </w:r>
            <w:r>
              <w:rPr>
                <w:lang w:eastAsia="ru-RU"/>
              </w:rPr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4. Никонорова Л. М.</w:t>
            </w:r>
            <w:r>
              <w:rPr>
                <w:lang w:eastAsia="ru-RU"/>
              </w:rPr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5. Никонорова Л.М.</w:t>
            </w:r>
            <w:r>
              <w:rPr>
                <w:lang w:eastAsia="ru-RU"/>
              </w:rPr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6. Трухина Е.М.</w:t>
            </w:r>
            <w:r>
              <w:rPr>
                <w:lang w:eastAsia="ru-RU"/>
              </w:rPr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7. 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8.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val="en-US"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val="en-US"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/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Рабочая программа дисциплины «Деловой иностранный язык (немецкий язык)» образовательной программы</w:t>
      </w:r>
      <w:r>
        <w:rPr>
          <w:rFonts w:eastAsia="Calibri"/>
          <w:lang w:eastAsia="en-US"/>
        </w:rPr>
        <w:t xml:space="preserve"> «Документоведение и документационное обеспечение предприятий</w:t>
      </w:r>
      <w:r>
        <w:rPr/>
        <w:t>»</w:t>
      </w:r>
      <w:r>
        <w:rPr>
          <w:spacing w:val="-4"/>
        </w:rPr>
        <w:t xml:space="preserve"> </w:t>
      </w:r>
      <w:r>
        <w:rPr/>
        <w:t xml:space="preserve">разработана в соответствии с требованиями ФГОС ВО по направлению подготовки бакалавров </w:t>
      </w:r>
      <w:r>
        <w:rPr>
          <w:rFonts w:eastAsia="Calibri"/>
          <w:lang w:eastAsia="en-US"/>
        </w:rPr>
        <w:t>46.03.02 Документоведение и архивоведение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преп. Л.В. Мамин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7:43:00Z</dcterms:modified>
  <cp:revision>2</cp:revision>
  <dc:subject/>
  <dc:title> К Г Э У</dc:title>
</cp:coreProperties>
</file>