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245"/>
        <w:gridCol w:w="4961"/>
      </w:tblGrid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resent Continuou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ontinuous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Future Continuous</w:t>
            </w:r>
          </w:p>
        </w:tc>
      </w:tr>
      <w:tr>
        <w:trPr>
          <w:trHeight w:val="60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ьзуется для:</w:t>
            </w:r>
          </w:p>
          <w:p>
            <w:pPr>
              <w:pStyle w:val="Normal"/>
              <w:spacing w:lineRule="atLeast" w:line="3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Выражения действия, длящегося в момент речи или настоящий промежуток времени</w:t>
            </w:r>
          </w:p>
          <w:p>
            <w:pPr>
              <w:pStyle w:val="Normal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’m going to the cinema now.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e is looking for a job at present.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Выражения заранее запланированных действий в ближайшем будущем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rrangemen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lineRule="atLeast" w:line="3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 are going to this concert. W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lread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ugh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icke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Выражения возмущения, негодования, критики в сочетании с временным нареч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lway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is always telling lies!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ьзуется дл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ия действия, длящегося в определенный момент или промежуток времени в прош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was going to the cinema when I met hi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 were doing their homework from 5 to 8 o’clock yesterda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 was cooking while he was laying the table.</w:t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ьзуется для:</w:t>
            </w:r>
          </w:p>
          <w:p>
            <w:pPr>
              <w:pStyle w:val="Normal"/>
              <w:spacing w:lineRule="atLeast" w:line="3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ия действия, которое будет длиться в определенный момент или промежуток времени в будущ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will be going to the cinema when I meet hi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 will be doing their homework from 5 to 8 o’clock tomorrow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 will be cooking while he is laying the table.</w:t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 be + V ing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m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u, we, they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  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, she, it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 временной формы:</w:t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as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 ing</w:t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u, we, they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 временной формы:</w:t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ha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i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g</w:t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помогательные глаголы:</w:t>
            </w:r>
          </w:p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re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помогательные глаголы: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Was, wer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помогательные глаголы:</w:t>
            </w:r>
          </w:p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Shall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will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ключе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k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tak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ng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ying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. – удар. глас. – согл.×2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op – stopping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которые глаголы (глаголы, выражающие состояние) не используются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данном случае используются временные формы групп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know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nderstand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fee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se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elo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t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).  Внимание! Один и тот же глагол может употребляться или не употребляться в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в зависимости от того, обозначает ли он действие или состояние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havi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at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ow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действие), н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e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o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ow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состояние)).</w:t>
            </w:r>
          </w:p>
          <w:p>
            <w:pPr>
              <w:pStyle w:val="Style15"/>
              <w:spacing w:lineRule="atLeast" w:line="3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енны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реч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w, at the moment, at present, nowadays.</w:t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енны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реч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ile, when, from … to…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р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+) H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n apple now.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-)H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ot (isn’t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n apple now. (G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n apple now?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S) Wha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now?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SS) Who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n apple now?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) 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n apple or an orange now?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T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n apple now, isn’t he?</w:t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р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+) H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wa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n apple when I came.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-)H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wa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ot (wasn’t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n apple when I came.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G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Wa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n apple when I came?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S) Wha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wa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when I came?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SS) Who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wa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n apple when I came?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) Wa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n apple or an orange when I came?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T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wa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n apple when I came, wasn’t he?</w:t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р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+) H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wil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n apple when I come.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-) H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will not (won’t) be 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n apple when I come.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G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Wil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n apple when I come?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S) Wha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wil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when I come?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SS) Who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wil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n apple when I come?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) Will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n apple or an orange when I come?</w:t>
            </w:r>
          </w:p>
          <w:p>
            <w:pPr>
              <w:pStyle w:val="Normal"/>
              <w:spacing w:lineRule="atLeast" w:line="3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T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wil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n apple when I come, won’t he?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4:00Z</dcterms:created>
  <dc:creator>1</dc:creator>
  <dc:description/>
  <dc:language>en-US</dc:language>
  <cp:lastModifiedBy>1</cp:lastModifiedBy>
  <dcterms:modified xsi:type="dcterms:W3CDTF">2015-01-05T13:55:00Z</dcterms:modified>
  <cp:revision>1</cp:revision>
  <dc:subject/>
  <dc:title/>
</cp:coreProperties>
</file>