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assive voic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946"/>
      </w:tblGrid>
      <w:tr>
        <w:trPr>
          <w:trHeight w:val="7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resent Continuous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s, are b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+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 book is being sold. It is not being sold. Is it being sold? What is being sold? Why is it being sold?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Past Continuous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as, were be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+ 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he book was being sold. It was not being sold. Was it being sold? What was being sold? Why was it being sold?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Future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Passive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существу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57:00Z</dcterms:created>
  <dc:creator>1</dc:creator>
  <dc:description/>
  <dc:language>en-US</dc:language>
  <cp:lastModifiedBy>1</cp:lastModifiedBy>
  <dcterms:modified xsi:type="dcterms:W3CDTF">2015-01-05T14:00:00Z</dcterms:modified>
  <cp:revision>1</cp:revision>
  <dc:subject/>
  <dc:title/>
</cp:coreProperties>
</file>