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WW21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3095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4pt" filled="f" o:ole="">
                  <v:imagedata r:id="rId3" o:title=""/>
                </v:shape>
                <o:OLEObject Type="Embed" ProgID="" ShapeID="ole_rId2" DrawAspect="Content" ObjectID="_26115658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В.А. Дыганов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>«____» ________ 20 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</w:rPr>
        <w:t>Б1.ДВ.1.1 Психология и педагогик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Направление подготовки  </w:t>
      </w:r>
      <w:r>
        <w:rPr>
          <w:sz w:val="28"/>
          <w:u w:val="single"/>
        </w:rPr>
        <w:t>140400.62 Электроэнергетика и электротехн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Профиль подготовки </w:t>
      </w:r>
      <w:r>
        <w:rPr>
          <w:bCs/>
          <w:sz w:val="28"/>
          <w:u w:val="single"/>
        </w:rPr>
        <w:t>Высоковольтная электроэнергетика и электротехника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ические станции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Релейная защита и автоматизация электроэнергетических систем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оэнергетические системы и сети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оснабжение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ические и электронные аппарат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опривод и автоматика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ический транспорт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Электромеханика</w:t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Электрооборудование и электрохозяйство предприятий, организаций и учрежде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валификация (степень) выпускника </w:t>
      </w:r>
      <w:r>
        <w:rPr>
          <w:bCs/>
          <w:sz w:val="28"/>
          <w:u w:val="single"/>
        </w:rPr>
        <w:t>бакалавр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bCs/>
          <w:sz w:val="28"/>
        </w:rPr>
        <w:t xml:space="preserve">Форма обучения  </w:t>
      </w:r>
      <w:r>
        <w:rPr>
          <w:bCs/>
          <w:sz w:val="28"/>
          <w:u w:val="single"/>
        </w:rPr>
        <w:t>очна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освоения учебной дисциплин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Целью освоения учебной дисциплины является </w:t>
      </w:r>
      <w:r>
        <w:rPr>
          <w:sz w:val="28"/>
        </w:rPr>
        <w:t>формирование общекультурных и профессиональных компетенций, необходимых для решения задачи в рамках организационно-управленческой деятельности бакалавров по направлению 140400.62 – Электроэнергетика и электротехника:организация работы малых коллективов исполнителей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Место учебной дисциплины в структуре ООП ВПО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0"/>
        </w:rPr>
        <w:t xml:space="preserve">Дисциплина «Психология общения» является одной из гуманитарных дисциплин по выбору </w:t>
      </w:r>
      <w:r>
        <w:rPr>
          <w:sz w:val="28"/>
        </w:rPr>
        <w:t xml:space="preserve">в блоке Б1.ДВ1.1 </w:t>
      </w:r>
      <w:r>
        <w:rPr>
          <w:sz w:val="28"/>
          <w:szCs w:val="20"/>
        </w:rPr>
        <w:t>основной образовательной программы подготовки бакалавров</w:t>
      </w:r>
      <w:r>
        <w:rPr>
          <w:sz w:val="28"/>
        </w:rPr>
        <w:t xml:space="preserve"> по направлению 140400.62 – Электроэнергетика и электротехника</w:t>
      </w:r>
      <w:r>
        <w:rPr>
          <w:sz w:val="28"/>
          <w:szCs w:val="20"/>
        </w:rPr>
        <w:t xml:space="preserve">, служит общенаучной подготовке студентов и связана с циклом других гуманитарных дисциплин, способствуя общему развитию будущего специалиста, его личностному формированию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ходные знания: о методах исследований, структуре общества, социальных группах, значении семьи (из социологии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Компетенции студента, формируемые в результате освоения дисциплины </w:t>
      </w:r>
    </w:p>
    <w:p>
      <w:pPr>
        <w:pStyle w:val="Normal"/>
        <w:autoSpaceDE w:val="false"/>
        <w:ind w:right="88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езультате освоения дисциплины «Психология и педагогика» формируются следующие компетенции: </w:t>
      </w:r>
    </w:p>
    <w:p>
      <w:pPr>
        <w:pStyle w:val="Normal"/>
        <w:autoSpaceDE w:val="false"/>
        <w:ind w:right="88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екультур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 (ОК-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в нестандартных условиях и в условиях различных мнений и готовность нести за них ответственность (ОК-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ОК-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существлять свою деятельность в различных сферах общественной жизни с учетом принятых в обществе моральных и правовых норм (ОК-8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 и работе в коллективе и к организации работы малых коллективов исполнителей (ПК-32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дальнейшему обучению на втором уровне высшего профессионального образования, получению знаний в рамках одного из конкретных профилей в области научных исследований и педагогической деятельности (ПК-3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1.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теорию психологии общения, основы эффективного взаимодействия в коллективе (ОК-3, ПК-3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sz w:val="28"/>
          <w:szCs w:val="28"/>
        </w:rPr>
        <w:t>индивидуально-психологические особенности личности (ПК-3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тили и способы управления индивидом и группой (ОК-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едущие тенденции мирового образовательного пространства и современные личностные парадигмы (ОК-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сновы личностного роста и самообразования (ОК-6, ПК-33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исать поведение человека, его причины в категориях психологической науки (О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овать назревание конфликтных ситуации и находить пути выхода из них (О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ть различные стили и способы управления индивидом и группой (ОК-8, ПК-32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ть индивидуальную образовательную траекторию (ОК-6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учения психолого-педагогических явлений (ОК-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06"/>
        <w:gridCol w:w="1751"/>
        <w:gridCol w:w="601"/>
        <w:gridCol w:w="601"/>
        <w:gridCol w:w="601"/>
        <w:gridCol w:w="557"/>
      </w:tblGrid>
      <w:tr>
        <w:trPr/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425"/>
        <w:gridCol w:w="709"/>
        <w:gridCol w:w="567"/>
        <w:gridCol w:w="708"/>
        <w:gridCol w:w="851"/>
        <w:gridCol w:w="2693"/>
      </w:tblGrid>
      <w:tr>
        <w:trPr>
          <w:trHeight w:val="9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чебной работы, включая самостоятельную работу студентов и трудоемк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.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о 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. рабо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вор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анализ по результатам психодиагностик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туатив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е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контрольной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устн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0"/>
        </w:rPr>
        <w:t>Предмет, основные категории и структура психологии и педагог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Анализ терминов, определяющих науки психологию и педагогику. Понятия «педагогика» и «психология». Объект и предмет психологии. Объект и предмет педагогики. Основные категории психологии: психика, психические процессы, свойства и состояния. Основные категории педагогики: обучение, воспитание, образование, развитие, формирование личности. Общее понятие о педагогической деятельности. Педагогическая задача. Дифференциация внутри педагогики и психологии. Взаимосвязь педагогики и психологии и их место в системе наук. Основные функции и задачи психологии и педагогики. История развития наук и их основные направления и парадигмы. Методы исследования в психологии и педагог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2</w:t>
      </w:r>
    </w:p>
    <w:p>
      <w:pPr>
        <w:pStyle w:val="Heading"/>
        <w:ind w:firstLine="709"/>
        <w:jc w:val="both"/>
        <w:rPr/>
      </w:pPr>
      <w:r>
        <w:rPr>
          <w:bCs w:val="false"/>
        </w:rPr>
        <w:t>Психические процессы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Физиологические основы психики. Критерий психического. Уровни развития психики в филогенезе. Сознание как высший уровень развития психик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сихические познавательные (когнитивные) процессы: ощущения, восприятие, внимание, память, воображение, речь, мышление. Сущность, виды и физиологическая основ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сихических процессов. Эмоционально-волевые процессы. Понятие и виды эмоций. Функции эмоций  Чувства. Понятие и классификация чувств. Чувства и эмоции. В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 xml:space="preserve">Раздел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Личность как феномен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онятие личности в психологии. Личность, индивид, субъект, индивидуальность: понятия и соотношение между ними. Роль и содержание факторов, влияющих на формирование личности. Возрастная периодизация. Основные теории в определении структуры личности в зарубежной и отечественной психологии. Социальная направленность, социальный опыт и интеллект. Самосознание личност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sz w:val="28"/>
          <w:szCs w:val="20"/>
          <w:u w:val="single"/>
        </w:rPr>
        <w:t xml:space="preserve">Раздел </w:t>
      </w:r>
      <w:r>
        <w:rPr>
          <w:sz w:val="28"/>
          <w:szCs w:val="20"/>
        </w:rPr>
        <w:t>4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Индивидуально-типологические свойства</w:t>
      </w:r>
      <w:r>
        <w:rPr>
          <w:b w:val="false"/>
          <w:bCs w:val="false"/>
        </w:rPr>
        <w:t xml:space="preserve"> </w:t>
      </w:r>
      <w:r>
        <w:rPr>
          <w:bCs w:val="false"/>
        </w:rPr>
        <w:t>личности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Направленность личности. Потребностно-мотивационная сфера. </w:t>
      </w:r>
      <w:r>
        <w:rPr>
          <w:b w:val="false"/>
          <w:bCs w:val="false"/>
        </w:rPr>
        <w:t xml:space="preserve">Классификация потребностей и мотивов. </w:t>
      </w:r>
      <w:r>
        <w:rPr>
          <w:b w:val="false"/>
          <w:bCs w:val="false"/>
          <w:szCs w:val="28"/>
        </w:rPr>
        <w:t xml:space="preserve">Темперамент. Понятие и структура темперамента. Свойства нервной системы и типы нервной системы. Типы темперамента. Свойства темперамента. Темперамент и индивидуальный стиль деятельности. </w:t>
      </w:r>
      <w:r>
        <w:rPr>
          <w:b w:val="false"/>
          <w:bCs w:val="false"/>
        </w:rPr>
        <w:t xml:space="preserve">Понятие и структура характера. Формирование характера. Акцентуации характера. Способно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5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щение - его виды, структур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щения. Функции общения. Структура общения: коммуникативная, интерактивная и перцептивная стороны. Вербальное и невербальное общение. Типы межличностного взаимодействия: императив, актуализация, манипуляция. Восприятие человека человек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Взаимодействие в коллективе. Конфлик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группы, классификация групп. Психология малых групп и межгрупповые и межличностные отношения и взаимодействия. Взаимодействие и общение. Конфликты в группах. Стадии, стили поведения в конфликте. Психическая регуляция поведения и деятельности. Трудовой коллектив, стили управления им. Роль руководителя в социально-психологическом климате коллекти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Образование: обучение и воспит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 Обучение как составная часть педагогического процесса. Методы, средства и формы организации обучения. Воспитание как психолого-педагогическое взаимодействие. Специфика воспитательного воздействия. Место и роль и корпоративного образования в системе профессионального образ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амообразование личности</w:t>
      </w:r>
      <w:r>
        <w:rPr>
          <w:sz w:val="28"/>
          <w:szCs w:val="20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Cs w:val="20"/>
        </w:rPr>
        <w:t xml:space="preserve">Значение и особенности самообразовательной деятельности человека. Саморазвитие, самоопределение, профессиональный и личностный рост. Выбор и способы определения </w:t>
      </w:r>
      <w:r>
        <w:rPr>
          <w:b w:val="false"/>
          <w:bCs w:val="false"/>
          <w:szCs w:val="28"/>
        </w:rPr>
        <w:t>индивидуальной образовательной траектории. Профессиональное самоопределени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1559"/>
        <w:gridCol w:w="1134"/>
      </w:tblGrid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процессы и состоя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мент и характ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4.5. Лабораторные занятия </w:t>
      </w:r>
      <w:r>
        <w:rPr>
          <w:sz w:val="28"/>
        </w:rPr>
        <w:t>(не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 и связь с формируемыми компетенция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3"/>
        <w:gridCol w:w="1028"/>
        <w:gridCol w:w="1348"/>
        <w:gridCol w:w="1348"/>
        <w:gridCol w:w="1348"/>
        <w:gridCol w:w="1347"/>
        <w:gridCol w:w="1570"/>
        <w:gridCol w:w="1570"/>
        <w:gridCol w:w="16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 дисциплины, участвующий в формировании компетен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 на раздел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компетен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3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, 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программа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студентов.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в целом в учебном процессе по дисциплине составляют 15 часов, т.е. не менее 40 % аудиторных занятий (лекции – 50%, практические занятия – 30%). В учебном процессе чтение лекций составляет 50% аудиторных занятий, где</w:t>
      </w:r>
      <w:r>
        <w:rPr>
          <w:iCs/>
          <w:sz w:val="28"/>
          <w:szCs w:val="28"/>
        </w:rPr>
        <w:t xml:space="preserve"> широко используются активные и интерактивные формы (лекции-презентации, проблемное изложение). На практических занятиях применяются методы активного обучения (ролевые игры, разбор конкретных ситуаций, индивидуальные творческие работы).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53"/>
        <w:gridCol w:w="2799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8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-визуализация, обучение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выступления, психологическое тестирование, эксперт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ивное сооб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-визуализация, обучение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сихологическое тестирование, индивидуальное 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творческо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8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ев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олевых ситуативных  зада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Метод конкре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1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vertAlign w:val="subscript"/>
              </w:rPr>
            </w:pPr>
            <w:r>
              <w:rPr>
                <w:bCs/>
              </w:rPr>
              <w:t>ПК-23</w:t>
            </w:r>
            <w:r>
              <w:rPr>
                <w:bCs/>
                <w:vertAlign w:val="subscript"/>
              </w:rPr>
              <w:t>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е 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6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К-23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Индивидуальное 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дуального творческ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средства для текущего контроля успеваемости промежуточной аттестации по итогам освоения дисциплины и учебно-методическое обеспечение самостоятельной работы студентов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b/>
          <w:sz w:val="28"/>
        </w:rPr>
        <w:t xml:space="preserve">6.1. Тематика рефератов, расчетно-графических работ, курсовых проектов (работ) – </w:t>
      </w:r>
      <w:r>
        <w:rPr>
          <w:sz w:val="28"/>
        </w:rPr>
        <w:t xml:space="preserve">не предусмотрено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Предметом психологической науки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а) человек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б) душа челове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 xml:space="preserve">в) сознани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г) черты характер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д) псих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Наиболее существенные и устойчивые психические особенности человека называю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  <w:t>а) психическими образова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</w:rPr>
      </w:pPr>
      <w:r>
        <w:rPr/>
        <w:t>б)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</w:rPr>
      </w:pPr>
      <w:r>
        <w:rPr/>
        <w:t>в)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  <w:t>г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Целенаправленная деятельность, нацеленная на формирование у человека определенных качеств, взглядов и убеждений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б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в) разви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г) образ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Основной задачей психологической науки является: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а) изучение законов психической деятель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б) разработка проблем истории психологии</w:t>
      </w:r>
    </w:p>
    <w:p>
      <w:pPr>
        <w:pStyle w:val="Normal"/>
        <w:tabs>
          <w:tab w:val="clear" w:pos="708"/>
          <w:tab w:val="left" w:pos="2520" w:leader="none"/>
          <w:tab w:val="left" w:pos="5680" w:leader="none"/>
        </w:tabs>
        <w:ind w:right="432" w:firstLine="720"/>
        <w:jc w:val="both"/>
        <w:rPr/>
      </w:pPr>
      <w:r>
        <w:rPr/>
        <w:t>в) коррекция социальных норм поведе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г) совершенствование методов исследова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Способность реагировать на нейтральные, биологически незначимые раздражители при условии, что они сигнализируют о появлении жизненно важных воздействий – это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1) сознан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2) восприят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3) чувстви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раздражим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 xml:space="preserve">Высшая форма отражения, которая присуща человеку, обозначается понятием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душ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реак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Личность – это:</w:t>
      </w:r>
    </w:p>
    <w:p>
      <w:pPr>
        <w:pStyle w:val="Normal"/>
        <w:ind w:left="720" w:hanging="0"/>
        <w:rPr/>
      </w:pPr>
      <w:r>
        <w:rPr/>
        <w:t>а) характеристика индивидуальности человека</w:t>
      </w:r>
    </w:p>
    <w:p>
      <w:pPr>
        <w:pStyle w:val="Normal"/>
        <w:ind w:left="720" w:hanging="0"/>
        <w:rPr/>
      </w:pPr>
      <w:r>
        <w:rPr/>
        <w:t>б) социальная характеристика человека</w:t>
      </w:r>
    </w:p>
    <w:p>
      <w:pPr>
        <w:pStyle w:val="Normal"/>
        <w:ind w:left="720" w:hanging="0"/>
        <w:rPr/>
      </w:pPr>
      <w:r>
        <w:rPr/>
        <w:t>в) биологическая сущность человека</w:t>
      </w:r>
    </w:p>
    <w:p>
      <w:pPr>
        <w:pStyle w:val="Normal"/>
        <w:ind w:left="720" w:hanging="0"/>
        <w:rPr/>
      </w:pPr>
      <w:r>
        <w:rPr/>
        <w:t>г) эмоционально-ценностное отношение к себе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д) отдельный представитель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52" w:leader="none"/>
        </w:tabs>
        <w:ind w:left="0" w:right="350" w:firstLine="720"/>
        <w:jc w:val="both"/>
        <w:rPr/>
      </w:pPr>
      <w:r>
        <w:rPr>
          <w:b/>
        </w:rPr>
        <w:t>Определите тип темперамента - отличается большой возбудимостью и неуравновешенностью; вспыльчив, агрессивен, прямолинеен в отношениях с людьми; энергичен в деятельности, но цикличен в работе (не интересно – бросает)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 xml:space="preserve">1)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2)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3)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4) меланхол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Чрезмерное усиление отдельных черт характера, проявляющееся в избирательной уязвимости в отношении определенного рода воздействия при достаточной устойчивости к другим, называется:</w:t>
      </w:r>
    </w:p>
    <w:p>
      <w:pPr>
        <w:pStyle w:val="Normal"/>
        <w:ind w:right="350" w:firstLine="720"/>
        <w:jc w:val="both"/>
        <w:rPr/>
      </w:pPr>
      <w:r>
        <w:rPr/>
        <w:t>а) способностью</w:t>
      </w:r>
    </w:p>
    <w:p>
      <w:pPr>
        <w:pStyle w:val="Normal"/>
        <w:ind w:right="350" w:firstLine="720"/>
        <w:jc w:val="both"/>
        <w:rPr/>
      </w:pPr>
      <w:r>
        <w:rPr/>
        <w:t>б) акцентуацией</w:t>
      </w:r>
    </w:p>
    <w:p>
      <w:pPr>
        <w:pStyle w:val="Normal"/>
        <w:ind w:right="350" w:firstLine="720"/>
        <w:jc w:val="both"/>
        <w:rPr/>
      </w:pPr>
      <w:r>
        <w:rPr/>
        <w:t>в) вниманием</w:t>
      </w:r>
    </w:p>
    <w:p>
      <w:pPr>
        <w:pStyle w:val="Normal"/>
        <w:ind w:right="350" w:firstLine="720"/>
        <w:jc w:val="both"/>
        <w:rPr/>
      </w:pPr>
      <w:r>
        <w:rPr/>
        <w:t>г) концентрацией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Целостное отражение предметов, ситуаций и событий, возникающее при непосредственном воздействии на органы чувств, назы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ощущ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2) мышл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3) воображ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восприятием</w:t>
      </w:r>
    </w:p>
    <w:p>
      <w:pPr>
        <w:pStyle w:val="Normal"/>
        <w:ind w:right="35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ногоплановый процесс развития контактов между людьми, порождаемый потребностями совместной деятельности, называется:</w:t>
      </w:r>
    </w:p>
    <w:p>
      <w:pPr>
        <w:pStyle w:val="Normal"/>
        <w:ind w:left="709" w:hanging="0"/>
        <w:jc w:val="both"/>
        <w:rPr/>
      </w:pPr>
      <w:r>
        <w:rPr/>
        <w:t>1) общением</w:t>
      </w:r>
    </w:p>
    <w:p>
      <w:pPr>
        <w:pStyle w:val="Normal"/>
        <w:ind w:left="709" w:hanging="0"/>
        <w:jc w:val="both"/>
        <w:rPr/>
      </w:pPr>
      <w:r>
        <w:rPr/>
        <w:t>2) привязанностью</w:t>
      </w:r>
    </w:p>
    <w:p>
      <w:pPr>
        <w:pStyle w:val="Normal"/>
        <w:ind w:left="709" w:hanging="0"/>
        <w:jc w:val="both"/>
        <w:rPr/>
      </w:pPr>
      <w:r>
        <w:rPr/>
        <w:t>3) социумом</w:t>
      </w:r>
    </w:p>
    <w:p>
      <w:pPr>
        <w:pStyle w:val="Normal"/>
        <w:ind w:left="709" w:hanging="0"/>
        <w:jc w:val="both"/>
        <w:rPr/>
      </w:pPr>
      <w:r>
        <w:rPr/>
        <w:t>4) взаимоотношениями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Восприятие человека человеком носит специальное название:</w:t>
      </w:r>
    </w:p>
    <w:p>
      <w:pPr>
        <w:pStyle w:val="Normal"/>
        <w:ind w:left="709" w:hanging="0"/>
        <w:jc w:val="both"/>
        <w:rPr/>
      </w:pPr>
      <w:r>
        <w:rPr/>
        <w:t xml:space="preserve">1) аттракция </w:t>
      </w:r>
    </w:p>
    <w:p>
      <w:pPr>
        <w:pStyle w:val="Normal"/>
        <w:ind w:left="709" w:hanging="0"/>
        <w:jc w:val="both"/>
        <w:rPr/>
      </w:pPr>
      <w:r>
        <w:rPr/>
        <w:t>2) рефлексия</w:t>
      </w:r>
    </w:p>
    <w:p>
      <w:pPr>
        <w:pStyle w:val="Normal"/>
        <w:ind w:left="709" w:hanging="0"/>
        <w:jc w:val="both"/>
        <w:rPr/>
      </w:pPr>
      <w:r>
        <w:rPr/>
        <w:t xml:space="preserve">3) эмпатия </w:t>
      </w:r>
    </w:p>
    <w:p>
      <w:pPr>
        <w:pStyle w:val="Normal"/>
        <w:ind w:left="709" w:hanging="0"/>
        <w:jc w:val="both"/>
        <w:rPr/>
      </w:pPr>
      <w:r>
        <w:rPr/>
        <w:t>4) социальная перцепция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Референтной называется группа</w:t>
      </w:r>
    </w:p>
    <w:p>
      <w:pPr>
        <w:pStyle w:val="Normal"/>
        <w:ind w:left="709" w:hanging="0"/>
        <w:jc w:val="both"/>
        <w:rPr/>
      </w:pPr>
      <w:r>
        <w:rPr/>
        <w:t>1) возникающая на основе потребностей её членов в общении, понимании, симпатии</w:t>
      </w:r>
    </w:p>
    <w:p>
      <w:pPr>
        <w:pStyle w:val="Normal"/>
        <w:ind w:left="709" w:hanging="0"/>
        <w:jc w:val="both"/>
        <w:rPr/>
      </w:pPr>
      <w:r>
        <w:rPr/>
        <w:t>2) с которой личность отождествляет себя в наибольшей степени</w:t>
      </w:r>
    </w:p>
    <w:p>
      <w:pPr>
        <w:pStyle w:val="Normal"/>
        <w:ind w:left="709" w:hanging="0"/>
        <w:jc w:val="both"/>
        <w:rPr/>
      </w:pPr>
      <w:r>
        <w:rPr/>
        <w:t>3) членство и взаимодействие в которой носят в основном формальный характер</w:t>
      </w:r>
    </w:p>
    <w:p>
      <w:pPr>
        <w:pStyle w:val="Normal"/>
        <w:ind w:left="709" w:hanging="0"/>
        <w:jc w:val="both"/>
        <w:rPr/>
      </w:pPr>
      <w:r>
        <w:rPr/>
        <w:t>4) существование которой ограничено во времен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определяющих базовый уровень знаний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 и предмет психологии. Объект и предмет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категории психологии: психика, психические процессы, свойства и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категории педагогики: обучение, воспитание, образование, развитие и форм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функции и задачи психологии и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этапы развития педагогического идеала и целей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психолого-педагогических явлений. Применение методов в профессиональ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енденции развития современного образовательного пространства. Современные образовательные парадиг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ция внутри педагогики. Отрасли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сихика, её структура, основные особенности психического от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ровни развития психики. Критерий психического. Отличие психики человека от психики животных. Сознание и самос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Личность, индивид, индивидуальность: понятия и соотношение между ними. Возрастные особенности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личности: наследственность, среда, воспитание, собственная акти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подструктуры личности: биологическая, психологическая и социальная –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нятие и структура темперамента. Характер, структура характера. Способности, развитие способ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сихические познавательные процессы: ощущение и восприятие, внимание, память, мыш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и и чувства. Потребности и мо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. Принципы и правила воспитания личности. Критерий воспитанности. Основные методы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как составная часть педагогического процесса. Методы, средства и формы организаци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образование, саморазвитие</w:t>
      </w:r>
      <w:r>
        <w:rPr>
          <w:sz w:val="28"/>
          <w:szCs w:val="20"/>
        </w:rPr>
        <w:t xml:space="preserve"> и </w:t>
      </w:r>
      <w:r>
        <w:rPr>
          <w:bCs/>
          <w:sz w:val="28"/>
          <w:szCs w:val="28"/>
        </w:rPr>
        <w:t>индивидуальная образовательная траектория. Профессиональное само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0"/>
        </w:rPr>
        <w:t>Корпоративн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ние: функции общения, структура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фликты в общении. Конфликтная ситуация, инцидент, стили поведения в конфли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трансактного общения Э.Бер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групп. Формирование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тили и способы управления коллекти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и анализа коллектив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1559"/>
        <w:gridCol w:w="1276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етоды исследований психолого-педагогических явлений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Основные этапы развития педагогического идеала и целей воспитания в историческом контексте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и развитие взглядов на предмет изучения психологии -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ронологическое дерево на основе анализа литературы</w:t>
            </w:r>
            <w:r>
              <w:rPr/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Основные методы по изучению психических процессов - </w:t>
            </w:r>
            <w:r>
              <w:rPr>
                <w:bCs/>
                <w:i/>
              </w:rPr>
              <w:t>реферативное сообщение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Развитие представлений о личности, ее структуре и характеристике: исторический аспект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.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результатов психологической самодиагностики (составления психологического портрета) – </w:t>
            </w:r>
            <w:r>
              <w:rPr>
                <w:bCs/>
                <w:i/>
              </w:rPr>
              <w:t>индивидуальное творческое зад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етодики изучения взаимоотношений в коллективе </w:t>
            </w:r>
            <w:r>
              <w:rPr>
                <w:bCs/>
                <w:i/>
              </w:rPr>
              <w:t xml:space="preserve">(сбор, проведение и обработка материала, </w:t>
            </w:r>
            <w:r>
              <w:rPr>
                <w:i/>
              </w:rPr>
              <w:t>письменный отчет</w:t>
            </w:r>
            <w:r>
              <w:rPr>
                <w:bCs/>
                <w:i/>
              </w:rPr>
              <w:t xml:space="preserve"> по результатам</w:t>
            </w:r>
            <w:r>
              <w:rPr>
                <w:i/>
              </w:rPr>
              <w:t>, решение задач</w:t>
            </w:r>
            <w:r>
              <w:rPr>
                <w:bCs/>
                <w:i/>
              </w:rPr>
              <w:t>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нализу современных образовательных парадигм</w:t>
            </w:r>
            <w:r>
              <w:rPr/>
              <w:t xml:space="preserve"> – </w:t>
            </w:r>
            <w:r>
              <w:rPr>
                <w:i/>
              </w:rPr>
              <w:t>эссе</w:t>
            </w:r>
            <w:r>
              <w:rPr/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грамма личностного роста</w:t>
            </w:r>
            <w:r>
              <w:rPr/>
              <w:t xml:space="preserve"> - </w:t>
            </w:r>
            <w:r>
              <w:rPr>
                <w:bCs/>
                <w:i/>
              </w:rPr>
              <w:t>индивидуальное творческое зад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основная литература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Островский Э.В., Чернышова Л.И. Психология и педагогика. Уч. пособие. Рекомендовано МОиН. – М.: Вузовский учебник, 2009. – 384 с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</w:t>
      </w:r>
      <w:r>
        <w:rPr>
          <w:bCs/>
          <w:sz w:val="28"/>
          <w:szCs w:val="28"/>
        </w:rPr>
        <w:t>Бурганова И.Ф.</w:t>
      </w:r>
      <w:r>
        <w:rPr>
          <w:sz w:val="28"/>
          <w:szCs w:val="28"/>
        </w:rPr>
        <w:t xml:space="preserve">  Психология и педагогика : учебное пособие/ И.Ф.Бурганова, Г.В.Завада, А.Г.Фролов. -3-е изд.-Казань: КГЭУ, 2009. -136 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2.1. </w:t>
      </w:r>
      <w:r>
        <w:rPr>
          <w:bCs/>
          <w:sz w:val="28"/>
          <w:szCs w:val="28"/>
        </w:rPr>
        <w:t>Завада Г.В.</w:t>
      </w:r>
      <w:r>
        <w:rPr>
          <w:sz w:val="28"/>
          <w:szCs w:val="28"/>
        </w:rPr>
        <w:t xml:space="preserve">  Психология и педагогика : конспект лекций/ Г.В. Завада, Э.М. Бурцева, Л.М. Романова. -Казань: КГЭУ, 2008. -87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2.2. </w:t>
      </w:r>
      <w:r>
        <w:rPr>
          <w:bCs/>
          <w:sz w:val="28"/>
          <w:szCs w:val="28"/>
        </w:rPr>
        <w:t>Завада Г.В.</w:t>
      </w:r>
      <w:r>
        <w:rPr>
          <w:sz w:val="28"/>
          <w:szCs w:val="28"/>
        </w:rPr>
        <w:t xml:space="preserve">  Психология и педагогика : метод. указания к практ. занятиям/ Г.В. Завада, Э.М. Бурцева. -Казань: КГЭУ, 2008. -47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2.3</w:t>
      </w:r>
      <w:r>
        <w:rPr>
          <w:bCs/>
          <w:sz w:val="28"/>
          <w:szCs w:val="28"/>
        </w:rPr>
        <w:t xml:space="preserve"> Психология и педагогика</w:t>
      </w:r>
      <w:r>
        <w:rPr>
          <w:sz w:val="28"/>
          <w:szCs w:val="28"/>
        </w:rPr>
        <w:t xml:space="preserve">  : метод. указания к самост. работе/ сост. Э. М. Бурцева [и др.]. -Казань: КГЭУ, 2010. -24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7.2.4. Юсупова А.В.</w:t>
      </w:r>
      <w:r>
        <w:rPr>
          <w:sz w:val="28"/>
          <w:szCs w:val="28"/>
        </w:rPr>
        <w:t xml:space="preserve">  Современные технологии обучения и контроля знаний : учебное пособие/ А. В. Юсупова, Г. В. Завада, А. Г. Фролов. -Казань: КГЭУ, 2010. -100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>
          <w:sz w:val="28"/>
        </w:rPr>
      </w:pPr>
      <w:r>
        <w:rPr>
          <w:sz w:val="28"/>
          <w:u w:val="single"/>
        </w:rPr>
        <w:t>периодические издания (журналы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>Вопросы психологии. Изд-во   РАО,   г. Моск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>Педагогика. Изд-во   РАО, г.  Москв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Психологический словарь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si.webzone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Педагогический энциклопедический словарь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dictionary.fi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педагогическая энциклопедия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otrok.ru/teach/enc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0"/>
        <w:ind w:firstLine="709"/>
        <w:jc w:val="both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222"/>
        <w:ind w:right="88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Для практических занятий, выполнения домашних работ имеются учебные пособия «Психология человека», «Краткий курс педагогики», «Психология и педагогика», методические указания к практическим занятиям «Психология и педагогика», методические указания к самостоятельной работе «Психология и педагогика», опорные конспекты лекций по дисциплине «Психология и педагогика». </w:t>
      </w:r>
      <w:r>
        <w:rPr>
          <w:sz w:val="28"/>
          <w:szCs w:val="28"/>
        </w:rPr>
        <w:t xml:space="preserve">Для самопроверки обучающихся разработаны системы промежуточных тестовых заданий, комплекс тестов для проверки в систе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Имеются подборки психологических тестов, педагогических ситуаций, наглядных материалов, учебных филь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sz w:val="28"/>
          <w:u w:val="single"/>
        </w:rPr>
        <w:t>140400.62 - Электроэнергетика и электротехни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>к.пед.н. Фролов А.Г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и одобрена на заседании кафедры «Педагогика и психология профессионального образования» от 20.04. 2011 года, протокол № 2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15"/>
        <w:gridCol w:w="5124"/>
      </w:tblGrid>
      <w:tr>
        <w:trPr>
          <w:trHeight w:val="76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в. кафедрой ППП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выпускающе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Э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й эксперт (работодате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ата, подпись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, ФИ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1"/>
        <w:gridCol w:w="1417"/>
        <w:gridCol w:w="1661"/>
        <w:gridCol w:w="1560"/>
        <w:gridCol w:w="1699"/>
        <w:gridCol w:w="9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Определение HTML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4F2246"/>
      <w:sz w:val="20"/>
      <w:szCs w:val="20"/>
      <w:u w:val="none"/>
    </w:rPr>
  </w:style>
  <w:style w:type="character" w:styleId="Accented">
    <w:name w:val="accented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-540" w:right="-185" w:firstLine="720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before="140" w:after="0"/>
      <w:ind w:firstLine="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Cs w:val="20"/>
    </w:rPr>
  </w:style>
  <w:style w:type="paragraph" w:styleId="Style21">
    <w:name w:val="Нормальный"/>
    <w:qFormat/>
    <w:pPr>
      <w:widowControl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а название"/>
    <w:basedOn w:val="Normal"/>
    <w:qFormat/>
    <w:pPr>
      <w:keepNext w:val="true"/>
      <w:widowControl w:val="false"/>
      <w:spacing w:lineRule="auto" w:line="288" w:before="0" w:after="60"/>
      <w:jc w:val="center"/>
    </w:pPr>
    <w:rPr>
      <w:szCs w:val="20"/>
    </w:rPr>
  </w:style>
  <w:style w:type="paragraph" w:styleId="Style23">
    <w:name w:val="Галочка"/>
    <w:basedOn w:val="Normal"/>
    <w:qFormat/>
    <w:pPr>
      <w:jc w:val="center"/>
    </w:pPr>
    <w:rPr>
      <w:shadow/>
      <w:sz w:val="20"/>
      <w:szCs w:val="20"/>
    </w:rPr>
  </w:style>
  <w:style w:type="paragraph" w:styleId="Style24">
    <w:name w:val="Тескт Таблицы"/>
    <w:basedOn w:val="Normal"/>
    <w:qFormat/>
    <w:pPr>
      <w:spacing w:lineRule="exact" w:line="36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WW21">
    <w:name w:val="WW-Основной текст 21"/>
    <w:basedOn w:val="Normal"/>
    <w:qFormat/>
    <w:pPr>
      <w:suppressAutoHyphens w:val="true"/>
    </w:pPr>
    <w:rPr>
      <w:b/>
      <w:bCs/>
    </w:rPr>
  </w:style>
  <w:style w:type="paragraph" w:styleId="Ta2">
    <w:name w:val="ta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si.webzone.ru/" TargetMode="External"/><Relationship Id="rId5" Type="http://schemas.openxmlformats.org/officeDocument/2006/relationships/hyperlink" Target="http://dictionary.fio.ru/" TargetMode="External"/><Relationship Id="rId6" Type="http://schemas.openxmlformats.org/officeDocument/2006/relationships/hyperlink" Target="http://www.otrok.ru/teach/en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0:00Z</dcterms:created>
  <dc:creator>zor</dc:creator>
  <dc:description/>
  <cp:keywords/>
  <dc:language>en-US</dc:language>
  <cp:lastModifiedBy>Александр</cp:lastModifiedBy>
  <cp:lastPrinted>2011-12-23T12:22:00Z</cp:lastPrinted>
  <dcterms:modified xsi:type="dcterms:W3CDTF">2014-12-21T11:25:00Z</dcterms:modified>
  <cp:revision>4</cp:revision>
  <dc:subject/>
  <dc:title>Приложение 2</dc:title>
</cp:coreProperties>
</file>