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изучения дисциплины «Начертательная геометрия.  Инженерная и компьютерная графика»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ГОС ВПО по направлению подготовки и реализации компетентностного подхода в учебном процессе предусматривается  широкое использование 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занятий, проводимых в интерактивных формах, определяется главной целью программы, особенностью контингента обучающихся и содержанием, и в целом в учебном процессе составляет не менее 20 % аудиторных занятий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самостоятельной работы используются тесты, рефераты и контрольные задания, выполняемые студентами в  течение</w:t>
      </w:r>
      <w:r>
        <w:rPr>
          <w:rStyle w:val="1"/>
          <w:rFonts w:eastAsia="Calibri"/>
        </w:rPr>
        <w:t xml:space="preserve"> </w:t>
      </w:r>
      <w:r>
        <w:rPr>
          <w:rStyle w:val="1"/>
          <w:rFonts w:eastAsia="Calibri"/>
          <w:b w:val="false"/>
          <w:sz w:val="28"/>
          <w:szCs w:val="28"/>
        </w:rPr>
        <w:t>сем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ый процесс по дисциплине «Начертательная геометрия. Инженерная и компьютерная графика» включает следующие формы обучения: лекции, практические и лабораторные занятия, самостоятельная работа студентов (СРС), контроль знаний по темам курса, выполнение графических работ, тестирование, зачет. </w:t>
      </w:r>
      <w:r>
        <w:rPr/>
        <w:t xml:space="preserve">            </w:t>
      </w:r>
    </w:p>
    <w:p>
      <w:pPr>
        <w:pStyle w:val="Heading1"/>
        <w:rPr/>
      </w:pPr>
      <w:r>
        <w:rPr>
          <w:rFonts w:eastAsia="Cambria" w:cs="Cambria"/>
          <w:sz w:val="28"/>
          <w:szCs w:val="28"/>
        </w:rPr>
        <w:t xml:space="preserve">     </w:t>
      </w:r>
      <w:r>
        <w:rPr>
          <w:sz w:val="28"/>
          <w:szCs w:val="28"/>
        </w:rPr>
        <w:t>Лекции,      практические и  лабораторны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уденты получают основную информацию по теоретическим основам курса  на лекциях, знакомятся с методами выполнения графических заданий. Задачи по начертательной геометрии решаются в рабочей тетради. Рабочая тетрадь состоит из контрольных вопросов и задач к 17 практических и лабораторных занятий. Электронная версия рабочей тетради имеется в памяти компьютера кафедры.  Рабочая тетрадь дает возможность студентам работать самостоятельно как после прошедшего занятия,  так и во время подготовки к экзамену или за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подаватель проверяет индивидуальные графические работы (ИГР), самостоятельно выполненные студентами и консультирует группу по материалу тем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студентов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оретический материал  углубленно изучается по рекомендованным учебникам и закрепляется выполнением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ыполняются расчетно-графические работы по индивидуальным заданиям, выданным преподавателем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цессе обучения студенты проходят текущий контроль в виде тестирования по темам, предусмотренным в разделах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получения зачета студенты должны сдать все ИГР, предусмотренные планом,  пройти тестирование и выполнить зачетно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0:51:00Z</dcterms:created>
  <dc:creator>1</dc:creator>
  <dc:description/>
  <cp:keywords/>
  <dc:language>en-US</dc:language>
  <cp:lastModifiedBy>ig.kafedra</cp:lastModifiedBy>
  <dcterms:modified xsi:type="dcterms:W3CDTF">2014-03-17T10:10:00Z</dcterms:modified>
  <cp:revision>10</cp:revision>
  <dc:subject/>
  <dc:title/>
</cp:coreProperties>
</file>