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нятие № 3-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Презентация анализа организационных ценностей ко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уденты изучают условия задачи, проводят анализ и подготавливают проведение коммуникационной камп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РИ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ке, 5% одиннадцатилетних детей, 56% европейских подростков и 70% молодых людей  злоупотребляют алкогольными напитками. В числе мер, применяемых правительствами стран и Евросоюзом в целом, стали ограничения, наложенные на деятельность пивных заведений: более позднее открытие и раннее закрытие, установка видеонаблюдения, новый менеджмент и т.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меры не затронули сути проблемы, которую Кери Купер, профессор организационной психологии,  относит к социальным и экономически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Многие двадцатилетние не могут себе позволить копить средства на покупку недвижимости, как это делали старшие поколения. Имея свободные деньги, они «вкладывают» их в получение удовольствия» 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s.bbc.co.uk/i/hi/magazine/4306226.sfm 30/1/06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инамика группового поведения сегодня характеризуется тем, что сверстники воспринимаются как референтная группа – семья, где употребление спиртных напитков считается «взрослым» поступком и активно поощря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ндрю МакНил, директор Института алкоголя, считает, что основная проблема заключается в доступности алкогол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ews.bbc.co.uk/i/hi/magazine/4306226.sfm 30/1/06</w:t>
        </w:r>
      </w:hyperlink>
      <w:r>
        <w:rPr>
          <w:sz w:val="28"/>
          <w:szCs w:val="28"/>
        </w:rPr>
        <w:t>). Его тревогу также вызывает роль рекламы в пропаганде молодежного алкогол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ртман Груп, по заказу правительств стран Евросоюза, провела кампанию «Если пьешь, не напивайся», направленную на продвижение ответственного маркетинга среди фирм-производителей и развлекательных заведений, а также на пропаганду «выпивания в меру» среди молодых людей. Успех проведенной кампании вдохновил правительство Татарстана на решение проблем, связанных с алкоголизмом среди молодеж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выдвинуть предложение полугодовой кампании, включ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среды и ситуации, основные коммуникационные пробле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ключевых стейкхолдеров (дислокация, конкретный возраст, пол, экономический статус, предпочтения в проведении досуга и т.д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варианты стратегии с обоснованием выбранного вариа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и, сообщения и тактики относительно каждой из затрагиваемых груп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знакомившись с брифом, студенты приступают к стратегическому планированию камп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Литература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авилова Ж.Е. Стратегическое управление коммуникациями: учебное пособие - Казань: КГЭУ, 2010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умиков А.Н. Кейсы и деловые игры по связям с общественностью: учебное пособие для вузов. М.: Кнорус, 2010 – 15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рков Ф.И. Паблик рилейшнз: учебное пособие – М.: Дашков и К,2007 – 3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нецов В.Ф. Связи с общественностью. Теория и технологии: учебное пособие, 2-е изд., доп. и перераб. – М.: Аспект-пресс, 2008 – 3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дратьев Э.В. Связи с общественностью: учебное пособие для вузов, , 4-е изд., доп. и исп. – М.: Академ. Проект, 2007 – 432 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кейсом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тестированию по тем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i/hi/magazine/4306226.sfm 30/1/06" TargetMode="External"/><Relationship Id="rId3" Type="http://schemas.openxmlformats.org/officeDocument/2006/relationships/hyperlink" Target="http://news.bbc.co.uk/i/hi/magazine/4306226.sfm 30/1/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Р</dc:creator>
  <dc:description/>
  <dc:language>en-US</dc:language>
  <cp:lastModifiedBy>vavilova.zhe</cp:lastModifiedBy>
  <dcterms:modified xsi:type="dcterms:W3CDTF">2015-12-14T10:51:00Z</dcterms:modified>
  <cp:revision>2</cp:revision>
  <dc:subject/>
  <dc:title>Практическое занятие № 11</dc:title>
</cp:coreProperties>
</file>