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актическое занятие № 11-12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sz w:val="28"/>
          <w:szCs w:val="28"/>
        </w:rPr>
        <w:t>Вопросы, возникающие в деятельности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:  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прос на тему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акие вопросы можно было бы выделить в работе компаний общественного питания (государственного вуза; крупного торгово-развлекательного центра; энергетической компании; строительной фирмы; благотворительной организации; частной ветеринарной клиники)?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Ролевая игра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Вы (команда, с учетом определенных ранее ролей) работаете в отделе по коммуникациям компании «Чистопольская палитра», занимающейся производством лакокрасочных изделий. До настоящего времени компании было присуще стихийное реагирование на кризисы. Со сменой руководства была озвучена необходимость управлять кризисами, а не справляться с ними. Вам необходимо составить руководство по антикризисному менеджменту, учитывая, что, согласно внутрикорпоративной статистике, основные проблемы возникают в связи с высокой огнеопасностью продукции, провоцирующей инциденты возгорания в цехах, а также с ее токсичностью, негативно влияющей на здоровье сотрудников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ачала, составьте список потенциальных кризисных ситуаций или зон, где что-то может пойти не так. О каком самом худшем развитии дел может идти речь? Кого может затронуть кризис? По чьей вине он может случиться? И что Вы скажете пострадавшим и прессе?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тому же принципу – работа в мини-группах (самостоятельный выбор сферы деятельности компании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ставление коммуникационной программы по профилю своей комп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Литература: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Вавилова Ж.Е. Стратегическое управление коммуникациями: учебное пособие - Казань: КГЭУ, 2010 – 17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Чумиков А.Н. Кейсы и деловые игры по связям с общественностью: учебное пособие для вузов. М.: Кнорус, 2010 – 152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арков Ф.И. Паблик рилейшнз: учебное пособие – М.: Дашков и К,2007 – 332 с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акомство с кейсом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01:00Z</dcterms:created>
  <dc:creator>Р</dc:creator>
  <dc:description/>
  <cp:keywords/>
  <dc:language>en-US</dc:language>
  <cp:lastModifiedBy>vavilova.zhe</cp:lastModifiedBy>
  <dcterms:modified xsi:type="dcterms:W3CDTF">2015-12-14T10:51:00Z</dcterms:modified>
  <cp:revision>2</cp:revision>
  <dc:subject/>
  <dc:title>Практическое занятие № 15</dc:title>
</cp:coreProperties>
</file>