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нятие № 15-16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Кейс-стади: публики против нефтяных ма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  знакомство, обсуждение кейса, ответы на вопрос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ейс-стади. Публики против нефтяных магнатов 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ерка против </w:t>
      </w:r>
      <w:r>
        <w:rPr>
          <w:b/>
          <w:bCs/>
          <w:sz w:val="28"/>
          <w:szCs w:val="28"/>
          <w:lang w:val="en-US"/>
        </w:rPr>
        <w:t>Shell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Голдмана (Goldman Environmental Prize) является аналогом Нобелевской премии в сфере охраны природы. Каждый год в апреле, в канун Дня Земли, шесть номинантов из Африки, Азии, Европы, Северной Америки, Центральной и Южной Америки, а также островных государств получают премию по 125 тыс. долларов США. Ее присуждают природоохранным активистам, чья деятельность позволила не только улучшить состояние природной среды, но и дала серьезные положительные социальные результаты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суждения премии Голдмана широко отмечается в англоязычных, прежде всего американских, средствах массовой информации. За одну неделю появляются сотни публикаций на эту тем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мериканским лауреатом премии Голдмана стала Марджи Ричардс. Эта 62-летняя пенсионерка, бывшая учительница из штата Луизиана, победила одного из мировых нефтяных гигантов – компанию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ичардс на протяжении 13 лет добивалась, чтобы компания оплатила переселение полутора тысяч человек, проживавших в зоне воздействия токсических выбросов предприятия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в городке Норко. Этот завод начал работать еще в 1929 году. Его производственные установки оказались размещенными в тесном соседстве с домами, в которых проживало местное, в основном афро-американское население. Несколько поколений испытывали последствия выбросов с завода. Эту местность даже назвали «раковой аллеей». Кроме высокого уровня заболеваемости раком здесь часто отмечались дефекты у новорожденных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джи Ричардс начала борьбу, когда еще работала учительницей, а завершила ее уже пенсионеркой. Она писала письма, организовывала акции протеста местного населения, работала с властями и представителями средств массовой информации. Марджи даже установила у своего дома веб-камеру, которая показывала всему миру дымящие трубы. В 2002 году компания сдалась и согласилась оплатить переселение не только семьи Марджи Ричардс, но и всех местных жителей. Это был первый такой случай на афро-американском юге СШ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согласилась снизить на 30% объемы токсических выбросов в атмосферу со своего предприятия в Норко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ласти города против </w:t>
      </w:r>
      <w:r>
        <w:rPr>
          <w:b/>
          <w:bCs/>
          <w:sz w:val="28"/>
          <w:szCs w:val="28"/>
          <w:lang w:val="en-US"/>
        </w:rPr>
        <w:t>B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ефтеперегонный завод в небольшом городке Неодеш, штат Канзас, был построен принадлежавшей Рокфеллеру компанией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il</w:t>
      </w:r>
      <w:r>
        <w:rPr>
          <w:sz w:val="28"/>
          <w:szCs w:val="28"/>
        </w:rPr>
        <w:t xml:space="preserve"> еще в 1897 году. После ее раздела на несколько компаний завод достался фирме </w:t>
      </w:r>
      <w:r>
        <w:rPr>
          <w:sz w:val="28"/>
          <w:szCs w:val="28"/>
          <w:lang w:val="en-US"/>
        </w:rPr>
        <w:t>Amoco</w:t>
      </w:r>
      <w:r>
        <w:rPr>
          <w:sz w:val="28"/>
          <w:szCs w:val="28"/>
        </w:rPr>
        <w:t xml:space="preserve">. Фирма эксплуатировала его вплоть до 1970 года, когда устаревший завод, на котором, к тому же, в 1968 году случился сильный пожар, был закрыт. В 1998 году </w:t>
      </w:r>
      <w:r>
        <w:rPr>
          <w:sz w:val="28"/>
          <w:szCs w:val="28"/>
          <w:lang w:val="en-US"/>
        </w:rPr>
        <w:t>Amoco</w:t>
      </w:r>
      <w:r>
        <w:rPr>
          <w:sz w:val="28"/>
          <w:szCs w:val="28"/>
        </w:rPr>
        <w:t xml:space="preserve"> перешла в собственность компании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 Несмотря на то, что BP ни одного дня не использовала завод, закрытый за 28 лет до этого, в наследство ей остались его экологические проблемы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нтах и грунтовых водах на территории закрытого завода была обнаружена высокая концентрация органических веществ (бензол, толуол, ксилол), образующихся в процессе переработки нефти. Скорее всего, эта линза загрязнений образовалась в результате многочисленных мелких утечек, часто происходивших, пока завод работал. Ее большой язык протянулся и под жилыми кварталами города. Предполагается, что он возник в результате пожара 1968 года, когда огонь разрушил резервуары, в которых хранились продукты переработки неф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начительной части жителей Неодеша существует мнение, что, несмотря на все результаты химических анализов и заявления экспертов, загрязнение отрицательно воздействует на их здоровье: в Неодеше повышена частота раковых заболеваний, отмечается очень высокая ранняя смертность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Чтобы официально внести ясность в этот вопрос, власти города решили подать в суд на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и потребовать от нее компенсаций. Для города, который возник как поселок нефтяников и большую часть времени существовал как местный центр добычи и переработки нефти, это означает весьма сложное решение. Многие, особенно пожилые, жители города всю жизнь проработали в компании </w:t>
      </w:r>
      <w:r>
        <w:rPr>
          <w:sz w:val="28"/>
          <w:szCs w:val="28"/>
          <w:lang w:val="en-US"/>
        </w:rPr>
        <w:t>Amoco</w:t>
      </w:r>
      <w:r>
        <w:rPr>
          <w:sz w:val="28"/>
          <w:szCs w:val="28"/>
        </w:rPr>
        <w:t xml:space="preserve">. Некоторые из них являются членами городского совета. Однако отношения городского совета Неодеша и компании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стали портиться после того, как городу не удалось добиться от нее платежей, которые были бы направлены не только на покрытие расходов на проведение очистных работ, но и на улучшение системы коммунального обеспечения города. Наиболее серьезным поводом для обострения стал отказ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в 2002 году выделить 620 тыс. долларов на реконструкцию городских очистных сооружений, которые компания планировала использовать для очистки откачиваемых ею загрязненных грунтовых вод.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зинская активистка против </w:t>
      </w:r>
      <w:r>
        <w:rPr>
          <w:b/>
          <w:bCs/>
          <w:sz w:val="28"/>
          <w:szCs w:val="28"/>
          <w:lang w:val="en-US"/>
        </w:rPr>
        <w:t>BP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Лауреатом премии Голдмана в 2004 году от Европы стала грузинская активистка Манана Кочаладзе – наиболее упорный противник, а сейчас критик проекта нефтепровода Баку-Джейхан, реализуемого консорциумом под руководством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 Основным источником конфликта являлось принятое в силу политических соображений решение проложить трассу трубопровода через Боржомское ущелье. Это создаст угрозу природе Боржомского заповедника и может привести к загрязнению источников знаменитых минеральных вод, которые обеспечивают 10% нынешнего грузинского экспорта. Природоохранные активисты и правозащитники также обращают внимание на отсутствие достаточных компенсаций местному населению потерь, связанных со строительством трубопров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ти Грузии рассматривают проект нефтепровода Баку-Джейхан как стратегически важный для экономики страны. В связи с этим они предпринимают попытки представить критику этого проекта со стороны местного населения и природоохранных активистов как антигосударственную деятельность. Но это не заставило замолчать Кочаладзе и ее коллег по природоохранному движению. Сама Манана признает, что ввиду высокой экономической и политической важности нефтепровода Баку-Джейхан остановить или серьезно изменить его оказалось невозможно. Однако открытое обсуждение строительства и эксплуатации нефтепровода, его конструктивная критика и общественный мониторинг будут способствовать не только защите окружающей среды, соблюдению прав человека, но, в итоге, и улучшению качества самого проек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удя по объемам информационного освещения проблем нефтяного сектора, присуждение премии Голдмана противнику проекта «Баку-Джейхан» для компании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в плане PR эквивалентно разливу нескольких сотен тонн нефти где-нибудь у берегов США или Евросоюза. Пресс-службе компании и ее специалистам по связям с общественностью придется поработать, чтобы компенсировать воздействие этого события на репутацию компан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  <w:sz w:val="28"/>
          <w:szCs w:val="28"/>
        </w:rPr>
        <w:t>Источники</w:t>
      </w:r>
      <w:r>
        <w:rPr>
          <w:i/>
          <w:iCs/>
          <w:sz w:val="28"/>
          <w:szCs w:val="28"/>
          <w:lang w:val="en-US"/>
        </w:rPr>
        <w:t>: San Francisco Chronicle 19.04.2004, CSRWire 19.04.2004., Grist 23.04.2004, San Francisco Chronicle 19.04.2004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Wichita Eagle 18.04.2004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обсуждения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какому типу публик можно отнести людей, противостоящих нефтяным компаниям (по Митчеллу, Грунигу, Джонсону и Скоулзу)?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кое наименование больше подходит этим людям: аудитория, целевая аудитория, стейкхолдер, публика, лидеры мнений?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ужно ли применять традиционные маркетинговые критерии сегментации аудитории в подобных случаях? Какой параметр (критерий) может оказаться наиболее важным?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4. Сравните карту аудиторий (Рис. 13) и матрицу аудиторий (Таблица 11). В чем сходства и различия в способе представления публик компании, реализующей экологически чистую продукцию? Какой инструмент представляется оптимальным для идентификации аудиторий нефтяной компании? Составьте подробную карту аудиторий для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или другой организации, чья деятельность сопряжена с нанесением ущерба здоровью людей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5. Проанализируйте Интернет-сайт одной из компаний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.com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На какую аудиторию рассчитаны сообщения, дизайн, контент? Какого рода информация представлена и как она структурирована? Дифференцирована ли она по типам аудиторий (например, есть ли специальная страничка для прессы, инвесторов, защитников среды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Литератур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авилова Ж.Е. Стратегическое управление коммуникациями: учебное пособие - Казань: КГЭУ, 2010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умиков А.Н. Кейсы и деловые игры по связям с общественностью: учебное пособие для вузов. М.: Кнорус, 2010 – 1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ков Ф.И. Паблик рилейшнз: учебное пособие – М.: Дашков и К,2007 – 3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знецов В.Ф. Связи с общественностью. Теория и технологии: учебное пособие, 2-е изд., доп. и перераб. – М.: Аспект-пресс, 2008 – 302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к тестированию по темам раз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2:00Z</dcterms:created>
  <dc:creator>Р</dc:creator>
  <dc:description/>
  <cp:keywords/>
  <dc:language>en-US</dc:language>
  <cp:lastModifiedBy>vavilova.zhe</cp:lastModifiedBy>
  <dcterms:modified xsi:type="dcterms:W3CDTF">2015-12-14T10:53:00Z</dcterms:modified>
  <cp:revision>2</cp:revision>
  <dc:subject/>
  <dc:title>Практическое занятие № 17</dc:title>
</cp:coreProperties>
</file>