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2</w:t>
      </w:r>
    </w:p>
    <w:p>
      <w:pPr>
        <w:pStyle w:val="Normal"/>
        <w:rPr/>
      </w:pPr>
      <w:r>
        <w:rPr>
          <w:b/>
          <w:sz w:val="28"/>
          <w:szCs w:val="28"/>
        </w:rPr>
        <w:t>ТЕМА ЛЕКЦИИ</w:t>
      </w:r>
      <w:r>
        <w:rPr>
          <w:rStyle w:val="FontStyle14"/>
          <w:b w:val="false"/>
          <w:bCs/>
          <w:sz w:val="28"/>
          <w:szCs w:val="28"/>
        </w:rPr>
        <w:t xml:space="preserve"> </w:t>
      </w:r>
      <w:r>
        <w:rPr>
          <w:b/>
          <w:sz w:val="28"/>
          <w:szCs w:val="28"/>
        </w:rPr>
        <w:t>Философия Сократа и Платона</w:t>
      </w:r>
    </w:p>
    <w:p>
      <w:pPr>
        <w:pStyle w:val="Normal"/>
        <w:jc w:val="both"/>
        <w:rPr/>
      </w:pPr>
      <w:r>
        <w:rPr>
          <w:sz w:val="28"/>
          <w:szCs w:val="28"/>
        </w:rPr>
        <w:tab/>
      </w:r>
      <w:r>
        <w:rPr>
          <w:b/>
          <w:sz w:val="28"/>
          <w:szCs w:val="28"/>
        </w:rPr>
        <w:t>Цель лекции</w:t>
      </w:r>
      <w:r>
        <w:rPr>
          <w:sz w:val="28"/>
          <w:szCs w:val="28"/>
        </w:rPr>
        <w:t xml:space="preserve"> –  познакомить с философией представителей гуманистического и классического периода античности – Сократа и Платона  </w:t>
      </w:r>
    </w:p>
    <w:p>
      <w:pPr>
        <w:pStyle w:val="Normal"/>
        <w:jc w:val="center"/>
        <w:rPr>
          <w:b/>
          <w:b/>
          <w:sz w:val="28"/>
          <w:szCs w:val="28"/>
        </w:rPr>
      </w:pPr>
      <w:r>
        <w:rPr>
          <w:b/>
          <w:sz w:val="28"/>
          <w:szCs w:val="28"/>
        </w:rPr>
        <w:t>План лекции:</w:t>
      </w:r>
    </w:p>
    <w:p>
      <w:pPr>
        <w:pStyle w:val="Normal"/>
        <w:rPr>
          <w:sz w:val="28"/>
        </w:rPr>
      </w:pPr>
      <w:r>
        <w:rPr>
          <w:bCs/>
          <w:color w:val="000000"/>
          <w:spacing w:val="-1"/>
          <w:sz w:val="28"/>
          <w:szCs w:val="28"/>
        </w:rPr>
        <w:t xml:space="preserve">§1. </w:t>
      </w:r>
      <w:r>
        <w:rPr>
          <w:sz w:val="28"/>
        </w:rPr>
        <w:t>Сократ</w:t>
      </w:r>
    </w:p>
    <w:p>
      <w:pPr>
        <w:pStyle w:val="Normal"/>
        <w:rPr>
          <w:sz w:val="28"/>
        </w:rPr>
      </w:pPr>
      <w:r>
        <w:rPr>
          <w:sz w:val="28"/>
        </w:rPr>
        <w:t>А. Самопознание</w:t>
      </w:r>
    </w:p>
    <w:p>
      <w:pPr>
        <w:pStyle w:val="Normal"/>
        <w:rPr>
          <w:sz w:val="28"/>
        </w:rPr>
      </w:pPr>
      <w:r>
        <w:rPr>
          <w:sz w:val="28"/>
        </w:rPr>
        <w:t>Б. Майевтика</w:t>
      </w:r>
    </w:p>
    <w:p>
      <w:pPr>
        <w:pStyle w:val="Normal"/>
        <w:rPr>
          <w:sz w:val="28"/>
        </w:rPr>
      </w:pPr>
      <w:r>
        <w:rPr>
          <w:color w:val="000000"/>
          <w:spacing w:val="-2"/>
          <w:sz w:val="28"/>
          <w:szCs w:val="28"/>
        </w:rPr>
        <w:t>§2.</w:t>
      </w:r>
      <w:r>
        <w:rPr>
          <w:sz w:val="28"/>
          <w:szCs w:val="28"/>
        </w:rPr>
        <w:t xml:space="preserve"> </w:t>
      </w:r>
      <w:r>
        <w:rPr>
          <w:sz w:val="28"/>
        </w:rPr>
        <w:t>Объективно-идеалистическая философия Платона</w:t>
      </w:r>
    </w:p>
    <w:p>
      <w:pPr>
        <w:pStyle w:val="Normal"/>
        <w:rPr>
          <w:sz w:val="28"/>
        </w:rPr>
      </w:pPr>
      <w:r>
        <w:rPr>
          <w:sz w:val="28"/>
        </w:rPr>
        <w:t>А. Теория идей</w:t>
      </w:r>
    </w:p>
    <w:p>
      <w:pPr>
        <w:pStyle w:val="Normal"/>
        <w:rPr>
          <w:sz w:val="28"/>
        </w:rPr>
      </w:pPr>
      <w:r>
        <w:rPr>
          <w:sz w:val="28"/>
        </w:rPr>
        <w:t>Б. Политическое учение</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center"/>
        <w:rPr>
          <w:i/>
          <w:i/>
          <w:iCs/>
          <w:spacing w:val="-6"/>
          <w:sz w:val="24"/>
          <w:szCs w:val="24"/>
        </w:rPr>
      </w:pPr>
      <w:r>
        <w:rPr>
          <w:i/>
          <w:iCs/>
          <w:spacing w:val="-6"/>
          <w:sz w:val="24"/>
          <w:szCs w:val="24"/>
        </w:rPr>
        <w:t>Основная часть</w:t>
      </w:r>
    </w:p>
    <w:p>
      <w:pPr>
        <w:pStyle w:val="Normal"/>
        <w:jc w:val="center"/>
        <w:rPr>
          <w:b/>
          <w:b/>
        </w:rPr>
      </w:pPr>
      <w:r>
        <w:rPr>
          <w:b/>
          <w:color w:val="000000"/>
          <w:spacing w:val="8"/>
          <w:sz w:val="28"/>
          <w:szCs w:val="28"/>
        </w:rPr>
        <w:t>Философия Сократа.</w:t>
      </w:r>
    </w:p>
    <w:p>
      <w:pPr>
        <w:pStyle w:val="Normal"/>
        <w:ind w:firstLine="720"/>
        <w:jc w:val="both"/>
        <w:rPr/>
      </w:pPr>
      <w:r>
        <w:rPr>
          <w:sz w:val="28"/>
        </w:rPr>
        <w:t xml:space="preserve">С о к р а т  (470-399 гг. до н.э.) – житель Афин, названный дельфийским оракулом “самым мудрым из эллинов”. С Сократа в античной философии начинается качественно новый этап развития, основной особенностью которого является </w:t>
      </w:r>
      <w:r>
        <w:rPr>
          <w:b/>
          <w:i/>
          <w:sz w:val="28"/>
        </w:rPr>
        <w:t>антропоцентризм.</w:t>
      </w:r>
      <w:r>
        <w:rPr>
          <w:sz w:val="28"/>
        </w:rPr>
        <w:t xml:space="preserve"> Сократ решительно отказывается от познания природы, которое, по его мнению, невозможно и практически бесполезно. Человек и его внутренний мир – вот та тема, которая стала основной и центральной, все другие проблемы подчинены и связаны с ней. До Сократа воззрения натурфилософов (позже названных  “досократиками”) на проблемы морали ограничивались набором житейской мудрости. С Сократа все меняется – философия обретает свой круг проблем, ее предмет ограничивается человеком.</w:t>
      </w:r>
    </w:p>
    <w:p>
      <w:pPr>
        <w:pStyle w:val="Normal"/>
        <w:ind w:firstLine="720"/>
        <w:jc w:val="both"/>
        <w:rPr/>
      </w:pPr>
      <w:r>
        <w:rPr>
          <w:sz w:val="28"/>
        </w:rPr>
        <w:t xml:space="preserve">Сократ начинает философское исследование морали, провозгласив девизом своей философии: “Познай самого себя!”. Основным положением этики Сократа является утверждение,  что </w:t>
      </w:r>
      <w:r>
        <w:rPr>
          <w:b/>
          <w:sz w:val="28"/>
        </w:rPr>
        <w:t xml:space="preserve">знание есть основа добродетели. </w:t>
      </w:r>
      <w:r>
        <w:rPr>
          <w:sz w:val="28"/>
        </w:rPr>
        <w:t xml:space="preserve">Логика Сократа проста: люди стремятся к удовольствиям и избегают страданий, но </w:t>
      </w:r>
      <w:r>
        <w:rPr>
          <w:b/>
          <w:sz w:val="28"/>
        </w:rPr>
        <w:t>что</w:t>
      </w:r>
      <w:r>
        <w:rPr>
          <w:sz w:val="28"/>
        </w:rPr>
        <w:t xml:space="preserve"> для них является удовольствием, а </w:t>
      </w:r>
      <w:r>
        <w:rPr>
          <w:b/>
          <w:sz w:val="28"/>
        </w:rPr>
        <w:t>что</w:t>
      </w:r>
      <w:r>
        <w:rPr>
          <w:sz w:val="28"/>
        </w:rPr>
        <w:t xml:space="preserve"> страданием – это решить довольно сложно. Вопрос состоит в том, чтобы сделать правильный выбор. По мнению Сократа, это можно сделать только на основе знаний. Его философия морали получила название “этический рационализм”.</w:t>
      </w:r>
    </w:p>
    <w:p>
      <w:pPr>
        <w:pStyle w:val="Normal"/>
        <w:ind w:firstLine="720"/>
        <w:jc w:val="both"/>
        <w:rPr/>
      </w:pPr>
      <w:r>
        <w:rPr>
          <w:sz w:val="28"/>
        </w:rPr>
        <w:t xml:space="preserve">Сократ не оставил после себя письменного наследия, он излагал свои философские взгляды в форме диалогов, споров и бесед. В историю философии сократические беседы вошли как особый </w:t>
      </w:r>
      <w:r>
        <w:rPr>
          <w:i/>
          <w:sz w:val="28"/>
        </w:rPr>
        <w:t>метод.</w:t>
      </w:r>
      <w:r>
        <w:rPr>
          <w:sz w:val="28"/>
        </w:rPr>
        <w:t xml:space="preserve"> Сократ довел до совершенства искусство диалектики, которую он понимал как искусство спора, т.е. искусство сталкивать противоположные суждения. Метод Сократа — это метод последовательно задаваемых вопросов, имеющих целью приведение собеседника в противоречие с самим собой и преодоление этих противоречий с целью выявления истины.</w:t>
      </w:r>
    </w:p>
    <w:p>
      <w:pPr>
        <w:pStyle w:val="Normal"/>
        <w:jc w:val="both"/>
        <w:rPr>
          <w:sz w:val="28"/>
        </w:rPr>
      </w:pPr>
      <w:r>
        <w:rPr>
          <w:sz w:val="28"/>
        </w:rPr>
        <w:t>Жизнь Сократа была отдана поиску истины и добродетели.</w:t>
      </w:r>
    </w:p>
    <w:p>
      <w:pPr>
        <w:pStyle w:val="Normal"/>
        <w:jc w:val="both"/>
        <w:rPr/>
      </w:pPr>
      <w:r>
        <w:rPr>
          <w:sz w:val="28"/>
          <w:szCs w:val="28"/>
        </w:rPr>
        <w:t>Сократ - может быть самое загадочное явление античного духа. Он не писал объемных философских трудов. Он вообще не оставил после себя ни одной строчки, считая, что буквы омертвляют смысл слова. И большая часть сведений о Сократе, его речи и беседы дошли до нас в записи его учеников Платона и Ксенофонта.</w:t>
      </w:r>
    </w:p>
    <w:p>
      <w:pPr>
        <w:pStyle w:val="Normal"/>
        <w:jc w:val="both"/>
        <w:rPr/>
      </w:pPr>
      <w:r>
        <w:rPr>
          <w:sz w:val="28"/>
          <w:szCs w:val="28"/>
        </w:rPr>
        <w:t>В обыденной жизни Сократ не был похож на своих современников. Их заботы о хлебе насущном, об общественном признании, о достижении материального благосостояния, характерные для обыкновенных людей, были далеки от интересов Сократа. Зато в разных местах Афин можно было увидеть его - с всклокоченными волосами и бородой, в заплатанном хитоне, - о чем-то беседующим с согражданами. В этих беседах Сократ пытался понять сам некие непреходящие истины и показать их другим.</w:t>
      </w:r>
    </w:p>
    <w:p>
      <w:pPr>
        <w:pStyle w:val="Normal"/>
        <w:jc w:val="both"/>
        <w:rPr>
          <w:sz w:val="28"/>
          <w:szCs w:val="28"/>
        </w:rPr>
      </w:pPr>
      <w:r>
        <w:rPr>
          <w:sz w:val="28"/>
          <w:szCs w:val="28"/>
        </w:rPr>
        <w:t>Философия Сократа - это его жизнь. Своей собственной жизнью и смертью он показал современникам и потомкам в чем заключается истинный смысл бытия человека.</w:t>
      </w:r>
    </w:p>
    <w:p>
      <w:pPr>
        <w:pStyle w:val="Normal"/>
        <w:jc w:val="both"/>
        <w:rPr/>
      </w:pPr>
      <w:r>
        <w:rPr>
          <w:sz w:val="28"/>
          <w:szCs w:val="28"/>
        </w:rPr>
        <w:t>Проблема смысла жизни - вот главное, что занимало Сократа. Для чего живет человек? В чем суть человеческой личности? Что есть добро и что есть зло? Все эти вопросы - основные для Сократа. По сути дела, Сократ стремился познать истинное содержание общепринятых в Древней Греции "гражданских добродетелей", моральных ценностей и придать им абсолютное, непреходящее значение. Потому он по праву считается создателем первой в европейской истории нравственной философии.</w:t>
      </w:r>
    </w:p>
    <w:p>
      <w:pPr>
        <w:pStyle w:val="Normal"/>
        <w:jc w:val="both"/>
        <w:rPr/>
      </w:pPr>
      <w:r>
        <w:rPr>
          <w:sz w:val="28"/>
          <w:szCs w:val="28"/>
        </w:rPr>
        <w:t>Сократ совершил своего рода переворот в древнегреческом сознании, ибо для него настоящие жизненные ценности заключались не во внешних обстоятельствах, к которым так стремится большинство людей - богатство, высокое положение в обществе и т.д. В понимании Сократа, истинные "гражданские добродетели" содержатся в самом человека - в способностях его души. Раскрыть эти способности, по мнению Сократа, значит познать сущность человеческой личности. И потому основное занятие человека в жизни - это воспитание собственной души путем разумного, нравственного поведения.</w:t>
      </w:r>
    </w:p>
    <w:p>
      <w:pPr>
        <w:pStyle w:val="Normal"/>
        <w:jc w:val="both"/>
        <w:rPr/>
      </w:pPr>
      <w:r>
        <w:rPr>
          <w:sz w:val="28"/>
          <w:szCs w:val="28"/>
        </w:rPr>
        <w:t>В отличии от популярных в то время философов-софистов, Сократ признавал существование объективной истины. Все его философские рассуждения, споры, диалоги - это попытка вместе со своими собеседниками определить содержание самых общих понятий: добро, зло, мудрость, прекрасное, безобразное.</w:t>
      </w:r>
    </w:p>
    <w:p>
      <w:pPr>
        <w:pStyle w:val="Normal"/>
        <w:jc w:val="both"/>
        <w:rPr/>
      </w:pPr>
      <w:r>
        <w:rPr>
          <w:sz w:val="28"/>
          <w:szCs w:val="28"/>
        </w:rPr>
        <w:t>В своих рассуждениях Сократ приходил к тому, что эти основополагающие для человека понятия можно познать с помощью разума. "Храбр тот, кто знает, что такое храбрость" - говорил он.</w:t>
      </w:r>
    </w:p>
    <w:p>
      <w:pPr>
        <w:pStyle w:val="Normal"/>
        <w:jc w:val="both"/>
        <w:rPr>
          <w:sz w:val="28"/>
          <w:szCs w:val="28"/>
        </w:rPr>
      </w:pPr>
      <w:r>
        <w:rPr>
          <w:sz w:val="28"/>
          <w:szCs w:val="28"/>
        </w:rPr>
        <w:t>Но что такое храбрость? Софисты сказали бы: храбрость - это то, что думает о ней тот или иной человек. Горгий добавил бы, что в любом случае всякие представления о храбрости ложные. Протагор подчеркнул бы, что все, пусть и различные, определения храбрости истинны.</w:t>
      </w:r>
    </w:p>
    <w:p>
      <w:pPr>
        <w:pStyle w:val="Normal"/>
        <w:jc w:val="both"/>
        <w:rPr/>
      </w:pPr>
      <w:r>
        <w:rPr>
          <w:sz w:val="28"/>
          <w:szCs w:val="28"/>
        </w:rPr>
        <w:t>Сократ шел совершенно иным путем. Он был уверен в существовании понятия "храбрость" как такового. Это понятие, как, впрочем, и все другие основополагающие понятия, даны свыше - богом. У человека же есть разум, который предоставляет человеку возможность осмыслить сущность храбрости, добра, красоты и в дальнейшем строить свое повседневное поведение уже в соответствии с обретенным знанием. Обретение истинного знания и реальная жизнь в соответствии с этим знанием - жизненный принцип, проповедуемый Сократом.</w:t>
      </w:r>
    </w:p>
    <w:p>
      <w:pPr>
        <w:pStyle w:val="Normal"/>
        <w:jc w:val="both"/>
        <w:rPr/>
      </w:pPr>
      <w:r>
        <w:rPr>
          <w:sz w:val="28"/>
          <w:szCs w:val="28"/>
        </w:rPr>
        <w:t>Но познание истины - это опять же задача внутреннего мира каждого человека. Нельзя научить добру, храбрости, прекрасному, т.е. нельзя делать то, что в те времена делали софисты, ибо человек, учащий других людей, часто сам не имеет представление о добре и зле. И Сократ в своих постоянных спорах с софистами великолепно показывал, что они не знают того, чему пытаются учить.</w:t>
      </w:r>
    </w:p>
    <w:p>
      <w:pPr>
        <w:pStyle w:val="Normal"/>
        <w:jc w:val="both"/>
        <w:rPr/>
      </w:pPr>
      <w:r>
        <w:rPr>
          <w:sz w:val="28"/>
          <w:szCs w:val="28"/>
        </w:rPr>
        <w:t>Нельзя научить высшим добродетелям, но можно научиться, если сам человек стремится к такому знанию, если он готов подчинить свою жизнь освоению великих истин.</w:t>
      </w:r>
    </w:p>
    <w:p>
      <w:pPr>
        <w:pStyle w:val="Normal"/>
        <w:jc w:val="both"/>
        <w:rPr/>
      </w:pPr>
      <w:r>
        <w:rPr>
          <w:sz w:val="28"/>
          <w:szCs w:val="28"/>
        </w:rPr>
        <w:t>Мы не можем сегодня сказать, нашел ли Сократ ответы на поставленные им самим вопросы. Во всяком случае, в дошедших до нас письменных источниках таких однозначных и бесспорных ответов нет. Однако своими постоянными и настойчивыми поисками истины он доказал и современникам, и потомкам, что процесс познания не менее важен чем его итог, что искреннее стремление к истинному знанию - это уже важнейший шаг в раскрытии тайн человеческой души, даже, если эти тайны человек не успеет разгадать полностью.</w:t>
      </w:r>
    </w:p>
    <w:p>
      <w:pPr>
        <w:pStyle w:val="Normal"/>
        <w:jc w:val="both"/>
        <w:rPr/>
      </w:pPr>
      <w:r>
        <w:rPr>
          <w:sz w:val="28"/>
          <w:szCs w:val="28"/>
        </w:rPr>
        <w:t>И свое предназначение Сократ видел в том, чтобы побудить людей к поиску истины. Он говорил, что "приставлен богом" к Афинам, как к коню, "большому и благородному, но обленившемуся от тучности и нуждающемуся в том, чтобы его подгонял какой-нибудь овод". "Вот, по-моему, бог послал меня в этот город, чтобы я, целый день носясь повсюду, каждого из вас будил, уговаривал, упрекал непрестанно".</w:t>
      </w:r>
    </w:p>
    <w:p>
      <w:pPr>
        <w:pStyle w:val="Normal"/>
        <w:jc w:val="both"/>
        <w:rPr/>
      </w:pPr>
      <w:r>
        <w:rPr>
          <w:sz w:val="28"/>
          <w:szCs w:val="28"/>
        </w:rPr>
        <w:t>Метод, избранный Сократом для поиска истины и для пробуждения в согражданах стремления к ней, получил впоследствие название "сократической беседы". В процессе беседы Сократ как бы срывал маску с человека, открывал для всех, и прежде всего для самого своего собеседника, его истинное лицо. Платон заметил по этому поводу: "Всякий, кто был рядом с Сократом и вступал с ним в беседу, о чем бы ни шла речь, пропускался по виткам спирали дискурса и неизбежно оказывался вынужденным идти вперед до тех пор, пока не отдаст себе отчета в самом себе, как он жил и как живет теперь, и то, что даже мельком однажды проскальзывало, не могло укрыться от Сократа".</w:t>
      </w:r>
    </w:p>
    <w:p>
      <w:pPr>
        <w:pStyle w:val="Normal"/>
        <w:jc w:val="both"/>
        <w:rPr/>
      </w:pPr>
      <w:r>
        <w:rPr>
          <w:sz w:val="28"/>
          <w:szCs w:val="28"/>
        </w:rPr>
        <w:t>Неотъемлемой составляющей сократовского метода была ирония, величайшим мастером которой был афинский мудрец. Часто, начиная беседу, Сократ иронически выдавал себя за человека непонятливого, невежественного и превозносил умственные способности своего собеседника. Однако, по ходу разговора, выяснялось совершенно обратное. Оказывалось, что собеседник Сократа, считая себя человеком умудренным, на самом деле имел очень приблизительное представление о, казалось бы, всем известных вещах - о добре и зле, о красоте, о храбрости и трусости. И только беседа с Сократом открывала перед ним всю глубину его невежества, показывая, что он живет в мире иллюзий. В этом заключалось главное предназначение иронии для Сократа - это способ освобождения собеседника от иллюзий.</w:t>
      </w:r>
    </w:p>
    <w:p>
      <w:pPr>
        <w:pStyle w:val="Normal"/>
        <w:jc w:val="both"/>
        <w:rPr/>
      </w:pPr>
      <w:r>
        <w:rPr>
          <w:sz w:val="28"/>
          <w:szCs w:val="28"/>
        </w:rPr>
        <w:t>Сократовская ирония разрушала иллюзию собеседника о его всезнании. Но великая созидательная сила Сократа заключалась в том, что он, таким образом, отделив все ложное и наносное, умел показать человеку, беседующему с ним, и истинные ценности. В этом случае Сократ пользовался методом субъективной диалектики - всесторонним осмыслением обсуждаемых в процессе беседы понятий. Так, например, парадоксально сталкивая различные определения мудрости и показывая их иллюзорность, он, с одной стороны, доказывал, что само понятие мудрости существует, просто пока оно недоступно нам, а с другой стороны, указывал путь к постижению истинного понимания мудрости.</w:t>
      </w:r>
    </w:p>
    <w:p>
      <w:pPr>
        <w:pStyle w:val="Normal"/>
        <w:jc w:val="both"/>
        <w:rPr/>
      </w:pPr>
      <w:r>
        <w:rPr>
          <w:sz w:val="28"/>
          <w:szCs w:val="28"/>
        </w:rPr>
        <w:t>Большинство людей не могут считаться поистине мудрыми. Но кто же тогда вправе быть назван мудрецом? Дельфийский оракул, по верованию древних греков вещающий устами бога, самым мудрым на этом свете назвал Сократа. Сам Сократ подверг сомнению это изречение. И, занявшись выяснением истины, пришел к выводу, что в сущности "мудрым-то оказывается бог, и этим изречением он желает сказать, что человеческая мудрость стоит немногого или вовсе даже ничего и, кажется, при этом он не имеет в виду именно Сократа, а пользуется моим именем для примера". Таким образом бог как бы говорит: "Из вас, люди, всего мудрее тот, кто, подобно Сократу, знает, что ничего по правде не стоит его мудрость".</w:t>
      </w:r>
    </w:p>
    <w:p>
      <w:pPr>
        <w:pStyle w:val="Normal"/>
        <w:jc w:val="both"/>
        <w:rPr/>
      </w:pPr>
      <w:r>
        <w:rPr>
          <w:sz w:val="28"/>
          <w:szCs w:val="28"/>
        </w:rPr>
        <w:t>В этих словах, сказанных Сократом, мы и находим объяснение его знаменитому афоризму "Я знаю, что ничего не знаю". Смысл этого афоризма в том, что абсолютное истинное знание существует, но доступно оно лишь богу, а люди раскрывают способности своей души в стремлении к этому знанию.</w:t>
      </w:r>
    </w:p>
    <w:p>
      <w:pPr>
        <w:pStyle w:val="Normal"/>
        <w:jc w:val="both"/>
        <w:rPr/>
      </w:pPr>
      <w:r>
        <w:rPr>
          <w:sz w:val="28"/>
          <w:szCs w:val="28"/>
        </w:rPr>
        <w:t>Понятно, что нескончаемые вопросы, которые ставил Сократ перед согражданами, его умение показать настоящее лицо человека вызывали неприязнь у многих жителей Афин. В 399 г. до н.э. три гражданина Афин - Мелит, Анит и Ликон - обвинили Сократа в том, что он "не признает богов". По законам Афин непочитание богов каралось смертной казнью.</w:t>
      </w:r>
    </w:p>
    <w:p>
      <w:pPr>
        <w:pStyle w:val="Normal"/>
        <w:jc w:val="both"/>
        <w:rPr/>
      </w:pPr>
      <w:r>
        <w:rPr>
          <w:sz w:val="28"/>
          <w:szCs w:val="28"/>
        </w:rPr>
        <w:t>Сократ предстал перед судом. Три раза держал он оправдательную речь. И ни в одном случае не отступил от своих принципов. Он не просил прощения, не оправдывался в грехах. В своих речах, опубликованных Платоном под названием "Апология Сократа", он в очередной раз доказал афинянам, что они не знают, и самое страшное, не стремятся к истине. И даже осуждение его, Сократа, на смерть - всего лишь способ сохранить свой иллюзорный мир, спрятаться от правды, ибо только так возможно избавиться от Сократа, не собирающегося молчать ни при каких обстоятельствах. Иронизируя над судьями, он предложил за свои заслуги перед Афинами вынести ему смехотворный приговор: приговорить к пожизненному питанию Пританее - месте, где имели право бесплатно питаться победители Олимпийских игр.</w:t>
      </w:r>
    </w:p>
    <w:p>
      <w:pPr>
        <w:pStyle w:val="Normal"/>
        <w:jc w:val="both"/>
        <w:rPr/>
      </w:pPr>
      <w:r>
        <w:rPr>
          <w:sz w:val="28"/>
          <w:szCs w:val="28"/>
        </w:rPr>
        <w:t>Сократа осудили на смерть. Он, видимо, и не ожидал иного решения суда, ведь сам доказал судьям, что иначе от него не избавиться. И в своих последних словах, сказанных на суде, Сократ не клянет жителей Афин за несправедливое решение, а сожалеет об их нравственной слепоте, об их слишком элементарном понимании смысла жизни: "Но уже пора идти отсюда, мне - чтобы умереть, вам - чтобы жить, а кто из нас идет на лучшее, это никому не ведомо, кроме бога".</w:t>
      </w:r>
    </w:p>
    <w:p>
      <w:pPr>
        <w:pStyle w:val="Normal"/>
        <w:jc w:val="both"/>
        <w:rPr/>
      </w:pPr>
      <w:r>
        <w:rPr>
          <w:sz w:val="28"/>
          <w:szCs w:val="28"/>
        </w:rPr>
        <w:t>В связи религиозными праздниками, время казни было отсрочено на месяц, и все это время Сократ находился в тюрьме. Его друзья и ученики неоднократно предлагали ему бежать и даже подготовили побег. Но Сократ отказался, мотивируя отказ тем, что, совершив побег он нарушит свои принципы. Он всю жизнь учил соблюдать законы, жить благочестиво и справедливо. Убежав, он как бы перечеркнет дело всей своей жизни, покажет неистинность своего учения. А это для него хуже смерти. И Сократ бестрепетно выпил чашу с цикутой, приняв смерть спокойно и легко.</w:t>
      </w:r>
    </w:p>
    <w:p>
      <w:pPr>
        <w:pStyle w:val="Normal"/>
        <w:jc w:val="both"/>
        <w:rPr/>
      </w:pPr>
      <w:r>
        <w:rPr>
          <w:sz w:val="28"/>
          <w:szCs w:val="28"/>
        </w:rPr>
        <w:t>Смерть Сократа - такая же философская проблема, как и его жизнь. Сократ поистине стоически отнесся к смерти, совершив свой последний поступок в этой жизни в соответствии с собственными представлениями о моральных и духовных ценностях человека. Его философская позиция оказалась сильнее, значимее, нежели страх смерти, терзающий каждого. И этим он вновь показал дорогу всем людям на пути познания еще одной великой истины - смерти. И недаром, уже на протяжение многих веков мыслители разных времен и народов постоянно размышляют над проблемой смерти афинского мудреца.</w:t>
      </w:r>
    </w:p>
    <w:p>
      <w:pPr>
        <w:pStyle w:val="Normal"/>
        <w:jc w:val="both"/>
        <w:rPr/>
      </w:pPr>
      <w:r>
        <w:rPr>
          <w:sz w:val="28"/>
          <w:szCs w:val="28"/>
        </w:rPr>
        <w:t>Сократ вроде бы не создал законченного философского учения. Но огонь стремления к истине, зажженный им в душах многих учеников, не потух и спустя столетия. Ученики Сократа пошли каждый своей дорогой, создали множество различных философских школ и направлений, и источником их философского творчества был пример великого афинского мыслителя. Не иссяк этот источник и по сию пору. И в наши дни нередко обращаемся мы к мыслям и делам Сократа, пытаясь воспользоваться его помощью на путях познания истины.</w:t>
      </w:r>
    </w:p>
    <w:p>
      <w:pPr>
        <w:pStyle w:val="Normal"/>
        <w:jc w:val="center"/>
        <w:rPr>
          <w:b/>
          <w:b/>
        </w:rPr>
      </w:pPr>
      <w:r>
        <w:rPr>
          <w:b/>
          <w:color w:val="000000"/>
          <w:spacing w:val="8"/>
          <w:sz w:val="28"/>
          <w:szCs w:val="28"/>
        </w:rPr>
        <w:t xml:space="preserve">2. Философия </w:t>
      </w:r>
      <w:r>
        <w:rPr>
          <w:b/>
          <w:color w:val="000000"/>
          <w:spacing w:val="-2"/>
          <w:sz w:val="28"/>
          <w:szCs w:val="28"/>
        </w:rPr>
        <w:t>Платона</w:t>
      </w:r>
      <w:r>
        <w:rPr>
          <w:b/>
          <w:color w:val="000000"/>
          <w:spacing w:val="8"/>
          <w:sz w:val="28"/>
          <w:szCs w:val="28"/>
        </w:rPr>
        <w:t>.</w:t>
      </w:r>
    </w:p>
    <w:p>
      <w:pPr>
        <w:pStyle w:val="Normal"/>
        <w:spacing w:before="280" w:after="280"/>
        <w:ind w:firstLine="720"/>
        <w:jc w:val="both"/>
        <w:rPr/>
      </w:pPr>
      <w:r>
        <w:rPr>
          <w:sz w:val="28"/>
        </w:rPr>
        <w:t>П л а т о н (427-347 гг. до н.э., собственное имя Аристокл) – лучший ученик Сократа, заложивший основы античного объективного идеализма и разработавший его в наиболее полном виде. Это философ, чье творчество весьма поэтично и драматично. Платон не пренебрегал мифами для иллюстрации своих положений; почти все его произведения имеют форму диалогов. Наиболее известный из них – “Пир”, наиболее сложные и важные – “Парменид”, “Софист”, “Политик”. Философская школа Платона носила название “Академия”.</w:t>
      </w:r>
    </w:p>
    <w:p>
      <w:pPr>
        <w:pStyle w:val="Normal"/>
        <w:spacing w:before="280" w:after="280"/>
        <w:ind w:firstLine="720"/>
        <w:jc w:val="both"/>
        <w:rPr/>
      </w:pPr>
      <w:r>
        <w:rPr>
          <w:sz w:val="28"/>
        </w:rPr>
        <w:t>Исходным пунктом всей философии Платона является положение о самостоятельном существовании двух реальностей,  двух миров. Первый мир – мир “истинного бытия”, он вечен, совершенен, неизменен, “божественно прекрасен” – это мир “идей”. Второй мир – мир “земного бытия”, призрачный, “мнимый мир”, мир “копий”, “теней”; он уничтожим, изменчив и подвижен. Мир вещей, в котором пребывает человек, по своей сущности вторичен и является порождением мира идей. По мнению Платона, идеи, или “эйдосы” (греч.: вид) воплощаются в пассивную, аморфную материю, и истинное бытие соединяется с небытием, благодаря чему возникают вещи различной сложности и степени совершенства.  Эйдосы нематериальны, это некие первопричины и подлинные сущности вещей, они вечны, неуничтожимы, неизменны, существуют наряду с вещами и независимо от них. В одном из диалогов Платон говорит, что эйдосы живут в Гиперурании, наднебесном мире. Они иерархически выстроены, и высшими являются идеи истины, добра и красоты, а наивысшей – идея Блага.</w:t>
      </w:r>
    </w:p>
    <w:p>
      <w:pPr>
        <w:pStyle w:val="Normal"/>
        <w:spacing w:before="280" w:after="280"/>
        <w:ind w:firstLine="720"/>
        <w:jc w:val="both"/>
        <w:rPr/>
      </w:pPr>
      <w:r>
        <w:rPr>
          <w:sz w:val="28"/>
        </w:rPr>
        <w:t xml:space="preserve">В области гносеологии Платон закладывает традиции </w:t>
      </w:r>
      <w:r>
        <w:rPr>
          <w:b/>
          <w:i/>
          <w:sz w:val="28"/>
        </w:rPr>
        <w:t xml:space="preserve">рационализма </w:t>
      </w:r>
      <w:r>
        <w:rPr>
          <w:sz w:val="28"/>
        </w:rPr>
        <w:t xml:space="preserve">(лат.: ratio, разум). Его теория познания напрямую связана с представлениями о </w:t>
      </w:r>
      <w:r>
        <w:rPr>
          <w:i/>
          <w:sz w:val="28"/>
        </w:rPr>
        <w:t>душе.</w:t>
      </w:r>
      <w:r>
        <w:rPr>
          <w:sz w:val="28"/>
        </w:rPr>
        <w:t xml:space="preserve"> Платон исходил из орфико-пифагорейского учения о первоначальном  бестелесном существовании души. Платон полагал, что смертное тело человека есть “темница души”, находясь в которой, душа может “вспоминать” о том времени, когда она пребывала в мире идей и созерцала тот мир. Процесс познания у Платона есть “воспоминание” души о мире идей. Платон утверждал, что чувства не могут быть источником истинного знания, они лишь отвлекают от познания. Их роль вторична, они только помогают вспомнить то, что душа уже знает, созерцала в мире идей, но забыла. Правильно поставленными вопросами ей можно помочь припомнить истину, которую она смутно чувствует. Познание, по мнению Платона, доступно лишь разуму, который является частью души.</w:t>
      </w:r>
    </w:p>
    <w:p>
      <w:pPr>
        <w:pStyle w:val="Normal"/>
        <w:spacing w:before="280" w:after="280"/>
        <w:ind w:firstLine="720"/>
        <w:jc w:val="both"/>
        <w:rPr/>
      </w:pPr>
      <w:r>
        <w:rPr>
          <w:sz w:val="28"/>
        </w:rPr>
        <w:t>Социально-политические воззрения Платона нашли наиболее полное и яркое воплощение в его учении об “идеальном государстве”. Люди делятся на три социальных слоя, согласно типу своей души (растительной – вожделеющей, аффективной – страстной, или животной, – и разумной). Соответственно они обладают разными добродетелями (умеренностью, храбростью, способностью любить) и выполняют разные функции (кормят и охраняют жителей полиса, судят и издают законы). Платон трижды пытался воплотить в жизнь мечту о государстве, которое управлялось бы философами-мудрецами. В связи с неудачей в своем последнем труде ”Законы” он рисует другое государство – тоталитарного казарменного типа, всецело подавляющее все права и свободу личности. Это единственный диалог, в котором отсутствует образ Сократа.</w:t>
      </w:r>
    </w:p>
    <w:p>
      <w:pPr>
        <w:pStyle w:val="Normal"/>
        <w:spacing w:before="280" w:after="280"/>
        <w:ind w:firstLine="720"/>
        <w:jc w:val="both"/>
        <w:rPr/>
      </w:pPr>
      <w:r>
        <w:rPr>
          <w:sz w:val="28"/>
        </w:rPr>
        <w:t>Представления Платона о мире идей, бессмертности души и смертности тела, его мысли о “Мировой душе” и “Мировом зле”, об идее Блага как “идее идей” предвосхитили основные воззрения христианства, которое по праву рассматривает Платона как одного из своих предшественников и основных идеологов. В целом же Платон – одна из недосягаемых вершин философской мысли, и иногда всю остальную философскую литературу называют лишь комментарием к Платону.</w:t>
      </w:r>
    </w:p>
    <w:p>
      <w:pPr>
        <w:pStyle w:val="Normal"/>
        <w:spacing w:before="280" w:after="280"/>
        <w:jc w:val="both"/>
        <w:rPr/>
      </w:pPr>
      <w:r>
        <w:rPr>
          <w:sz w:val="28"/>
        </w:rPr>
        <w:t>Авторитет Платона был настолько значителен, а его роль в развитии античной и общемировой культуры столь велика, что еще при жизни о нем появились многочисленные легенды. Согласно одной из них, отцом Платона назывался бог Аполлон, который призвал мудрых пчел, наполнивших уста младенца Платона медом, как предзнаменование его будущего сладчайшего словесного дара.</w:t>
      </w:r>
    </w:p>
    <w:p>
      <w:pPr>
        <w:pStyle w:val="Normal"/>
        <w:spacing w:before="280" w:after="280"/>
        <w:jc w:val="both"/>
        <w:rPr/>
      </w:pPr>
      <w:r>
        <w:rPr>
          <w:sz w:val="28"/>
        </w:rPr>
        <w:t>Платон получил прекрасное образование и уже в юности поражал всех своим поэтическим и литературным даром. Но встреча с Сократом, произошедшая в 408 г. до н.э., перевернула жизнь молодого человека. Он сжег все написанные им к этому времени сочинения и стал преданным и самым одаренным учеником афинского мудреца. Сократ тоже высоко ценил Платона. Рассказывают, что он предчувствовал появление среди своих учеников необыкновенного таланта: перед встречей с Платоном Сократ видел во сне у себя на коленях молодого лебедя, который, взмахнув крыльями, взлетел с дивным криком. Лебедь - птица, посвященная Аполлону. Символическое толкование этого сна предсказывало появление у Сократа необычайно талантливого ученика, который самим богом послан продолжить дело своего учителя.</w:t>
      </w:r>
    </w:p>
    <w:p>
      <w:pPr>
        <w:pStyle w:val="Normal"/>
        <w:spacing w:before="280" w:after="280"/>
        <w:jc w:val="both"/>
        <w:rPr/>
      </w:pPr>
      <w:r>
        <w:rPr>
          <w:sz w:val="28"/>
        </w:rPr>
        <w:t>Платон до самой смерти Сократа не расстается с учителем. Ученики и друзья Сократа, среди которых был и Платон, присутствуют на суде, и, стремясь повлиять на судебное решение, предлагают внести денежный штраф за Сократа. Перед вынесением окончательного приговора Платон попытался выступить с защитительной речью. Он уже начал говорить, но его прервали и прогнали с криками "Долой! Долой!".</w:t>
      </w:r>
    </w:p>
    <w:p>
      <w:pPr>
        <w:pStyle w:val="Normal"/>
        <w:spacing w:before="280" w:after="280"/>
        <w:jc w:val="both"/>
        <w:rPr/>
      </w:pPr>
      <w:r>
        <w:rPr>
          <w:sz w:val="28"/>
        </w:rPr>
        <w:t>Уважение и любовь к Сократу Платон хранил всю свою жизнь. Большинство сведений о Сократе, его диалоги и речи мы знаем благодаря тому, что Платон записал их, сохранив тем самым для истории. Более того, практически все произведения Платона написаны в форме диалогов, главным действующим лицом которых выступает Сократ. Между прочим, в этом заключается так называемый "Платонов вопрос" - не всегда ясно, какие идеи, высказываемые в диалогах, принадлежат самому Платону, ибо чаще всего собственные мысли он вкладывал в уста героев своих произведений и, прежде всего, в уста главного героя - Сократа.</w:t>
      </w:r>
    </w:p>
    <w:p>
      <w:pPr>
        <w:pStyle w:val="Normal"/>
        <w:spacing w:before="280" w:after="280"/>
        <w:jc w:val="both"/>
        <w:rPr/>
      </w:pPr>
      <w:r>
        <w:rPr>
          <w:sz w:val="28"/>
        </w:rPr>
        <w:t>Несправедливое осуждение Сократа на смерть так потрясло молодого философа, что он покинул Афины и на долгие годы отправился в странствия. Он побывал в Персии, Ассирии, Финикии, Вавилоне, Египте, может быть и в Индии. В 389 г. до н.э. Платон оказался в Сиракузах (о. Сицилия), где пытался побудить тамошнего тирана Дионисия Старшего к преобразованиям государственного управления в соответствии со своими политическими представлениями. Двухлетнее пребывание в Сиракузах закончилось охлаждением отношений между философом и тираном, в результате чего Платон был продан в рабство. И только усилия друзей, которые выкупили его, спасли Платона от неволи.</w:t>
      </w:r>
    </w:p>
    <w:p>
      <w:pPr>
        <w:pStyle w:val="Normal"/>
        <w:spacing w:before="280" w:after="280"/>
        <w:jc w:val="both"/>
        <w:rPr/>
      </w:pPr>
      <w:r>
        <w:rPr>
          <w:sz w:val="28"/>
        </w:rPr>
        <w:t>Платон возвратился в Афины и вскоре в 386 г. до н.э. основал школу. Эта школа располагалась в роще, посвященной аттическому герою Академу, и потому стала называться Академией. Платоновская Академия просуществовала 915 лет - до 529 г. н.э.</w:t>
      </w:r>
    </w:p>
    <w:p>
      <w:pPr>
        <w:pStyle w:val="Normal"/>
        <w:spacing w:before="280" w:after="280"/>
        <w:jc w:val="both"/>
        <w:rPr>
          <w:sz w:val="28"/>
        </w:rPr>
      </w:pPr>
      <w:r>
        <w:rPr>
          <w:sz w:val="28"/>
        </w:rPr>
        <w:t>В Афинах Платон прожил до конца жизни, за исключением еще двух поездок в Сиракузы (367, 362-361 гг. до н.э.) к сыну Дионисия Старшего - Дионисию Младшему. Попытки оказать влияние на молодого тирана также окончились неудачей.</w:t>
      </w:r>
    </w:p>
    <w:p>
      <w:pPr>
        <w:pStyle w:val="Normal"/>
        <w:spacing w:before="280" w:after="280"/>
        <w:jc w:val="both"/>
        <w:rPr>
          <w:sz w:val="28"/>
        </w:rPr>
      </w:pPr>
      <w:r>
        <w:rPr>
          <w:sz w:val="28"/>
        </w:rPr>
        <w:t>Умер Платон в день своего рождения на брачном пиру, и был похоронен в Академии. По преданию, на его могиле была выбита надпись:</w:t>
      </w:r>
    </w:p>
    <w:p>
      <w:pPr>
        <w:pStyle w:val="Normal"/>
        <w:spacing w:before="280" w:after="280"/>
        <w:jc w:val="both"/>
        <w:rPr>
          <w:sz w:val="28"/>
        </w:rPr>
      </w:pPr>
      <w:r>
        <w:rPr>
          <w:sz w:val="28"/>
        </w:rPr>
        <w:t>Двух Аполлон сыновей - Эскулапа родил и Платона,</w:t>
      </w:r>
    </w:p>
    <w:p>
      <w:pPr>
        <w:pStyle w:val="Normal"/>
        <w:spacing w:before="280" w:after="280"/>
        <w:jc w:val="both"/>
        <w:rPr>
          <w:sz w:val="28"/>
        </w:rPr>
      </w:pPr>
      <w:r>
        <w:rPr>
          <w:sz w:val="28"/>
        </w:rPr>
        <w:t>Тот исцеляет тела, этот целитель души.</w:t>
      </w:r>
    </w:p>
    <w:p>
      <w:pPr>
        <w:pStyle w:val="Normal"/>
        <w:spacing w:before="280" w:after="280"/>
        <w:jc w:val="both"/>
        <w:rPr/>
      </w:pPr>
      <w:r>
        <w:rPr>
          <w:sz w:val="28"/>
        </w:rPr>
        <w:t>Платону принадлежит большое количество сочинений, практически все из которых дошли до нашего времени. Все они - образцы высокого литературного таланта, ибо Платон не просто ученый - он прекрасный писатель, великолепно владеющий пером. Свои научные идеи он чаще всего излагает на языке художественных и даже мифологических образов, делая их таким образом более доступными для понимания современников.</w:t>
      </w:r>
    </w:p>
    <w:p>
      <w:pPr>
        <w:pStyle w:val="Normal"/>
        <w:spacing w:before="280" w:after="280"/>
        <w:jc w:val="both"/>
        <w:rPr/>
      </w:pPr>
      <w:r>
        <w:rPr>
          <w:sz w:val="28"/>
        </w:rPr>
        <w:t>В своих сочинениях Платон предстает первым в европейской истории мыслителем, стремящимся к созданию целостной философской системы - с позиции своих философских взглядов он разработал учения чуть ли не о всех сторонах человеческой жизни: о бытие (онтология), о космосе (космология), о познании (гносеология), о душе (психология), о боге (телеология), об обществе (социология), о нравственности (этика). Платоновскую систему, скорее всего, нельзя назвать окончательно завершенной, ибо его философские воззрения постоянно развивались и совершенствовались.</w:t>
      </w:r>
    </w:p>
    <w:p>
      <w:pPr>
        <w:pStyle w:val="Normal"/>
        <w:spacing w:before="280" w:after="280"/>
        <w:jc w:val="both"/>
        <w:rPr/>
      </w:pPr>
      <w:r>
        <w:rPr>
          <w:sz w:val="28"/>
        </w:rPr>
        <w:t>Философия Платона в целом - это необъятное поле знания. Поэтому мы рассмотрим лишь наиболее важные компоненты платоновского учения.</w:t>
      </w:r>
    </w:p>
    <w:p>
      <w:pPr>
        <w:pStyle w:val="Normal"/>
        <w:spacing w:before="280" w:after="280"/>
        <w:jc w:val="both"/>
        <w:rPr/>
      </w:pPr>
      <w:r>
        <w:rPr>
          <w:sz w:val="28"/>
        </w:rPr>
        <w:t>Главная составляющая философии Платона - учение об эйдосах (идеях). Слово "эйдос" имело в древнегреческом языке до Платона много значений - вид, внешность, образ, облик. Но именно Платон придал этому понятию философское звучание. Поэтому он считается создателем первого в истории идеалистического учения. Идеализм - это учение, признающее первичность идеального по отношению к материальному, первичность сознания по отношению к бытию.</w:t>
      </w:r>
    </w:p>
    <w:p>
      <w:pPr>
        <w:pStyle w:val="Normal"/>
        <w:spacing w:before="280" w:after="280"/>
        <w:jc w:val="both"/>
        <w:rPr/>
      </w:pPr>
      <w:r>
        <w:rPr>
          <w:sz w:val="28"/>
        </w:rPr>
        <w:t>Предшествующие Платону древнегреческие мыслители-натурфилософы искали первопричины мироздания и причины возникновения конкретных вещей в феноменах физической природы - вода, воздух, огонь, земля, теплота, наконец, атомы.</w:t>
      </w:r>
    </w:p>
    <w:p>
      <w:pPr>
        <w:pStyle w:val="Normal"/>
        <w:spacing w:before="280" w:after="280"/>
        <w:jc w:val="both"/>
        <w:rPr/>
      </w:pPr>
      <w:r>
        <w:rPr>
          <w:sz w:val="28"/>
        </w:rPr>
        <w:t>Уже софисты, а затем и Сократ, подвергли сомнению верность философии "физиса". Обратив внимание на особенности человеческого сознания, Сократ показал, что теории "физиков" не дают объяснения главному - мотивам человеческих поступков, ибо в своем поведении человек руководствуется совершенно иными причинами, нематериального характера. В своих беседах Сократ и пытался выяснить их существо. Платон стал продолжателем Сократа в стремлении осмыслить и понять истинную природу этих причин. При этом он расширил сферу поиска истины на все мироздание, придя к мысли, что не только у человеческих поступков, но и у всех вещей и вообще у всего физического мира есть некие нематериальные причины.</w:t>
      </w:r>
    </w:p>
    <w:p>
      <w:pPr>
        <w:pStyle w:val="Normal"/>
        <w:spacing w:before="280" w:after="280"/>
        <w:jc w:val="both"/>
        <w:rPr/>
      </w:pPr>
      <w:r>
        <w:rPr>
          <w:sz w:val="28"/>
        </w:rPr>
        <w:t>Как мы различаем вещи? Например, чем отличается стол от стула? Стол и стул могут быть сделаны из одного материала, иметь примерно равные физические параметры. Но тем не менее человек вполне определенно отличает один от другого. Благодаря чему? Благодаря тому, что стол и стул имеют разное предназначение. Образно говоря: это стул - на нем сидят, это стол - на нем едят. Следовательно, все вещи имеют свое предназначение.</w:t>
      </w:r>
    </w:p>
    <w:p>
      <w:pPr>
        <w:pStyle w:val="Normal"/>
        <w:spacing w:before="280" w:after="280"/>
        <w:jc w:val="both"/>
        <w:rPr/>
      </w:pPr>
      <w:r>
        <w:rPr>
          <w:sz w:val="28"/>
        </w:rPr>
        <w:t>Но откуда берется данное предназначение? Оно не заложено в материале, из которого сделан тот или иной предмет. Дерево, металл или камень, пошедшие на изготовление стола, сами по себе не определяют его предназначение. Иначе говоря, причина появления стола и его предназначение - не имеет материального характера. Материал лишь средство для осуществления вещи.</w:t>
      </w:r>
    </w:p>
    <w:p>
      <w:pPr>
        <w:pStyle w:val="Normal"/>
        <w:spacing w:before="280" w:after="280"/>
        <w:jc w:val="both"/>
        <w:rPr/>
      </w:pPr>
      <w:r>
        <w:rPr>
          <w:sz w:val="28"/>
        </w:rPr>
        <w:t>Главная же причина, по мнению Платона, в том, что человек в своем сознании всегда имеет некий образ, как стола, так и всех вещей вообще. В соответствии с этими образами люди и творят окружающий их мир.</w:t>
      </w:r>
    </w:p>
    <w:p>
      <w:pPr>
        <w:pStyle w:val="Normal"/>
        <w:spacing w:before="280" w:after="280"/>
        <w:jc w:val="both"/>
        <w:rPr/>
      </w:pPr>
      <w:r>
        <w:rPr>
          <w:sz w:val="28"/>
        </w:rPr>
        <w:t>Эти образы Платон и назвал "эйдосами", или "идеями". Идея вещи - вот истинная причина появление конкретной вещи, сделанной из какого-нибудь вполне осязаемого материала. Идея вещи предшествует самой вещи и никакая вещь не может возникнуть, если нет ее идеи. Вещи - результат, следствие, воплощение, образец той или иной идеи, выполненные в конкретном материале.</w:t>
      </w:r>
    </w:p>
    <w:p>
      <w:pPr>
        <w:pStyle w:val="Normal"/>
        <w:spacing w:before="280" w:after="280"/>
        <w:jc w:val="both"/>
        <w:rPr/>
      </w:pPr>
      <w:r>
        <w:rPr>
          <w:sz w:val="28"/>
        </w:rPr>
        <w:t>В этой мысли заключено основное содержание платоновской философии: идея вещи соединяясь с тем или материалом рождает реальную вещь. Следовательно, каждая вещь имеет как бы тройственную природу - идея, материал и сама вещь, обладающая одновременно идеальными и материальными свойствами. При этом идея вещи - причина, материал - средство, а вещь - лишь следствие взаимодействия идеи и материала.</w:t>
      </w:r>
    </w:p>
    <w:p>
      <w:pPr>
        <w:pStyle w:val="Normal"/>
        <w:spacing w:before="280" w:after="280"/>
        <w:jc w:val="both"/>
        <w:rPr/>
      </w:pPr>
      <w:r>
        <w:rPr>
          <w:sz w:val="28"/>
        </w:rPr>
        <w:t>Здесь необходимо заметить, что Платон смог понять столь сложную философскую природу каждой вещи благодаря, с одной стороны, влиянию орфизма, с его мистическим пониманием троичности бытия, тройственной природы всего в мире, а с другой стороны, в силу собственной диалектической логики. Именно диалектическое мышление Платона позволило ему увидеть, что соединение двух противоположных, обладающих разными свойствами начал - идеи и материала, рождает некий новый феномен - вещь. Поэтому каждая вещь, с точки зрения Платона, внутренне противоречива - идеальна и материальна одновременно, при этом "идеальность" как бы "испорчена" материальностью.</w:t>
      </w:r>
    </w:p>
    <w:p>
      <w:pPr>
        <w:pStyle w:val="Normal"/>
        <w:spacing w:before="280" w:after="280"/>
        <w:jc w:val="both"/>
        <w:rPr/>
      </w:pPr>
      <w:r>
        <w:rPr>
          <w:sz w:val="28"/>
        </w:rPr>
        <w:t>Все учение Платона, как мы увидим в дальнейшем, построено на основе этого принципа - везде, во всех явлениях мироздания он видел их диалектическую сущность, пытался обнаружить и показать их внутреннюю противоречивость. И только поняв эту платоновскую диалектику, которая стала результатом творческого переосмысления орфизма и пифагорейства, мы сможем разобраться в сути его учения, в том числе и учения об идеях.</w:t>
      </w:r>
    </w:p>
    <w:p>
      <w:pPr>
        <w:pStyle w:val="Normal"/>
        <w:spacing w:before="280" w:after="280"/>
        <w:jc w:val="both"/>
        <w:rPr/>
      </w:pPr>
      <w:r>
        <w:rPr>
          <w:sz w:val="28"/>
        </w:rPr>
        <w:t>Какими же свойствами обладает идея? Прежде всего, согласно Платону, идея - это смысл вещи. Познать идею вещи означает познать, чем одна вещь отличается от другой. Зная идею стола и идею стула, мы знаем смысл их существования, знаем их предназначение и только потому отличаем один от другого.</w:t>
      </w:r>
    </w:p>
    <w:p>
      <w:pPr>
        <w:pStyle w:val="Normal"/>
        <w:spacing w:before="280" w:after="280"/>
        <w:jc w:val="both"/>
        <w:rPr/>
      </w:pPr>
      <w:r>
        <w:rPr>
          <w:sz w:val="28"/>
        </w:rPr>
        <w:t>Во-вторых, идея вещи есть цельность всех отдельных частей и проявлений вещи. Неважно, из какого материала сделан реальный стол - из дерева, камня или металла. Неважно, какую форму имеет конкретный стол - круглый он, квадратный или прямоугольный. Идея стола включает в себя все проявления стола как такового и определяет общую природу всех столов вообще. Каменные, деревянные, металлические, круглые, квадратные, прямоугольные, высокие и низкие столы являются столами потому, что воплощают в себе единую для них всех идею. И именно эта идея делает все эти столы столами.</w:t>
      </w:r>
    </w:p>
    <w:p>
      <w:pPr>
        <w:pStyle w:val="Normal"/>
        <w:spacing w:before="280" w:after="280"/>
        <w:jc w:val="both"/>
        <w:rPr/>
      </w:pPr>
      <w:r>
        <w:rPr>
          <w:sz w:val="28"/>
        </w:rPr>
        <w:t>В-третьих, идея вещи является законом возникновения единичных проявлений вещей. Вещь не может возникнуть, если нет ее идеи - идея стола предшествует созданию конкретного стола, является причиной, законом его появления.</w:t>
      </w:r>
    </w:p>
    <w:p>
      <w:pPr>
        <w:pStyle w:val="Normal"/>
        <w:spacing w:before="280" w:after="280"/>
        <w:jc w:val="both"/>
        <w:rPr/>
      </w:pPr>
      <w:r>
        <w:rPr>
          <w:sz w:val="28"/>
        </w:rPr>
        <w:t>В-четвертых, идея вещи сама по себе невещественна. Стол может быть изготовлен из любого материала. Но это совсем не значит, что сама идея обладает какими-то вещественными характеристиками. Наоборот, благодаря тому, что идея вещи является умозрительным объектом, то есть постигаема только разумом, люди и могут создавать стол какой угодно формы из какого угодно материала. Сама по себе идея - сверхчувственна, доступна только разуму, мысли.</w:t>
      </w:r>
    </w:p>
    <w:p>
      <w:pPr>
        <w:pStyle w:val="Normal"/>
        <w:spacing w:before="280" w:after="280"/>
        <w:jc w:val="both"/>
        <w:rPr>
          <w:sz w:val="28"/>
        </w:rPr>
      </w:pPr>
      <w:r>
        <w:rPr>
          <w:sz w:val="28"/>
        </w:rPr>
        <w:t>И, наконец, в-пятых, идея вещи, несмотря на свою невещественность, обладает собственным существованием. Идея как таковая не рождается, не умирает, не переходит ни во что другое. Идеи живут в своем мире. Поэтому отсутствие стола в том или ином месте не означает, что вообще нет идеи стола.</w:t>
      </w:r>
    </w:p>
    <w:p>
      <w:pPr>
        <w:pStyle w:val="Normal"/>
        <w:spacing w:before="280" w:after="280"/>
        <w:jc w:val="both"/>
        <w:rPr>
          <w:sz w:val="28"/>
        </w:rPr>
      </w:pPr>
      <w:r>
        <w:rPr>
          <w:sz w:val="28"/>
        </w:rPr>
        <w:t>Вопросы для самоконтроля:</w:t>
      </w:r>
    </w:p>
    <w:p>
      <w:pPr>
        <w:pStyle w:val="Normal"/>
        <w:numPr>
          <w:ilvl w:val="0"/>
          <w:numId w:val="2"/>
        </w:numPr>
        <w:spacing w:lineRule="auto" w:line="276" w:before="0" w:after="200"/>
        <w:jc w:val="both"/>
        <w:rPr>
          <w:color w:val="000000"/>
          <w:sz w:val="28"/>
          <w:szCs w:val="28"/>
        </w:rPr>
      </w:pPr>
      <w:r>
        <w:rPr>
          <w:color w:val="000000"/>
          <w:sz w:val="28"/>
          <w:szCs w:val="28"/>
        </w:rPr>
        <w:t xml:space="preserve">В чем заключается философия Сократа. </w:t>
      </w:r>
    </w:p>
    <w:p>
      <w:pPr>
        <w:pStyle w:val="Normal"/>
        <w:numPr>
          <w:ilvl w:val="0"/>
          <w:numId w:val="2"/>
        </w:numPr>
        <w:spacing w:lineRule="auto" w:line="276" w:before="0" w:after="200"/>
        <w:jc w:val="both"/>
        <w:rPr>
          <w:color w:val="000000"/>
          <w:sz w:val="28"/>
          <w:szCs w:val="28"/>
        </w:rPr>
      </w:pPr>
      <w:r>
        <w:rPr>
          <w:color w:val="000000"/>
          <w:sz w:val="28"/>
          <w:szCs w:val="28"/>
        </w:rPr>
        <w:t>Жизнь Сократа</w:t>
      </w:r>
    </w:p>
    <w:p>
      <w:pPr>
        <w:pStyle w:val="Normal"/>
        <w:numPr>
          <w:ilvl w:val="0"/>
          <w:numId w:val="2"/>
        </w:numPr>
        <w:spacing w:lineRule="auto" w:line="276" w:before="0" w:after="200"/>
        <w:jc w:val="both"/>
        <w:rPr>
          <w:color w:val="000000"/>
          <w:sz w:val="28"/>
          <w:szCs w:val="28"/>
        </w:rPr>
      </w:pPr>
      <w:r>
        <w:rPr>
          <w:color w:val="000000"/>
          <w:sz w:val="28"/>
          <w:szCs w:val="28"/>
        </w:rPr>
        <w:t>Отличие теории идей Платона от теории идей Аристотеля</w:t>
      </w:r>
    </w:p>
    <w:p>
      <w:pPr>
        <w:pStyle w:val="Normal"/>
        <w:numPr>
          <w:ilvl w:val="0"/>
          <w:numId w:val="2"/>
        </w:numPr>
        <w:spacing w:lineRule="auto" w:line="276" w:before="0" w:after="200"/>
        <w:jc w:val="both"/>
        <w:rPr>
          <w:color w:val="000000"/>
          <w:sz w:val="28"/>
          <w:szCs w:val="28"/>
        </w:rPr>
      </w:pPr>
      <w:r>
        <w:rPr>
          <w:color w:val="000000"/>
          <w:sz w:val="28"/>
          <w:szCs w:val="28"/>
        </w:rPr>
        <w:t>В чем заключаются социально-философские взгляды Платона.</w:t>
      </w:r>
    </w:p>
    <w:p>
      <w:pPr>
        <w:pStyle w:val="Normal"/>
        <w:spacing w:before="280" w:after="280"/>
        <w:jc w:val="both"/>
        <w:rPr>
          <w:color w:val="000000"/>
          <w:sz w:val="28"/>
          <w:szCs w:val="28"/>
        </w:rPr>
      </w:pPr>
      <w:r>
        <w:rPr>
          <w:color w:val="000000"/>
          <w:sz w:val="28"/>
          <w:szCs w:val="28"/>
        </w:rPr>
      </w:r>
    </w:p>
    <w:p>
      <w:pPr>
        <w:pStyle w:val="Normal"/>
        <w:jc w:val="both"/>
        <w:rPr>
          <w:sz w:val="28"/>
          <w:szCs w:val="28"/>
        </w:rPr>
      </w:pPr>
      <w:r>
        <w:rPr>
          <w:sz w:val="28"/>
          <w:szCs w:val="28"/>
        </w:rPr>
        <w:t>Литература:</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7:00Z</dcterms:created>
  <dc:creator>User</dc:creator>
  <dc:description/>
  <cp:keywords/>
  <dc:language>en-US</dc:language>
  <cp:lastModifiedBy>User</cp:lastModifiedBy>
  <dcterms:modified xsi:type="dcterms:W3CDTF">2014-10-15T06:16:00Z</dcterms:modified>
  <cp:revision>5</cp:revision>
  <dc:subject/>
  <dc:title/>
</cp:coreProperties>
</file>