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ЛЕКЦИИ</w:t>
      </w:r>
      <w:r>
        <w:rPr>
          <w:rStyle w:val="FontStyle14"/>
          <w:b w:val="false"/>
          <w:bCs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Средневековая философия. Патристика. Схоластика. Филосфия Возрождения</w:t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о средневековой философией и философией эпохи Воз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Происхождение и сущность христианства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Становление христианской философии. Пат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хола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зр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Основная часть</w:t>
      </w:r>
    </w:p>
    <w:p>
      <w:pPr>
        <w:pStyle w:val="Normal"/>
        <w:jc w:val="both"/>
        <w:rPr>
          <w:b/>
          <w:b/>
          <w:i/>
          <w:i/>
          <w:iCs/>
          <w:spacing w:val="-6"/>
          <w:sz w:val="28"/>
          <w:szCs w:val="24"/>
        </w:rPr>
      </w:pPr>
      <w:r>
        <w:rPr>
          <w:b/>
          <w:i/>
          <w:iCs/>
          <w:spacing w:val="-6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§1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исхождение и сущность христианств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редневековый период в Европе обычно связывается с развитием феодального строя (V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V вв.) в таких странах, как Италия, Испания, Франция, Германия, Англия и др. Средневековая европейская философия является христианской философией. Христианская философия ведет свое начало с I-II вв. н.э., делая христианскую религию главным объектом осмысления. Поэтому изучение средневековой европейской философии следует начать с выяснения сущности христианств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Христианство родилось в начале н.э. среди евреев Палестины, выступавших против официальной религии иудаизма и гнета Римской империи. Провозвестниками христианства, выражавшими интересы рабов и свободных вольнонаемных, были секты ессеев, которые оставили протохристианские тексты в виде кумранских рукописей в районе Мертвого моря. Основной источник христианства – иудейская религия, связь с которой проявляется прежде всего в том, что священная книга христиан Библия наряду с “Новым заветом” (новым писанием самих христиан) содержит “Ветхий завет” – священное писание иудеев (“Танах”). Также наиболее древняя новозаветная книга (Откровение Иоанна Богослова – “Апокалипсис”) еще не вполне отделяет христианство от иудаизма. Главное, что заимствовало христианство из этого вероучения – </w:t>
      </w:r>
      <w:r>
        <w:rPr>
          <w:b/>
          <w:i/>
          <w:sz w:val="28"/>
          <w:szCs w:val="28"/>
        </w:rPr>
        <w:t>монотеизм,</w:t>
      </w:r>
      <w:r>
        <w:rPr>
          <w:sz w:val="28"/>
          <w:szCs w:val="28"/>
        </w:rPr>
        <w:t xml:space="preserve"> представление о едином боге. Другими источниками христианства были восточные религии – египетская и иранская (в частности зороастризм), греко-римские религии, а в философском смысле – по преимуществу неоплатонизм и стоициз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Уже первые христиане признавали абсолютность божественного предопределения и бессмертие души, принимали догматы о рае и аде, конце света, Страшном суде и др. Основная часть Нового Завета – Евангелие (“благие вести” от апостолов Матфея, Марка, Луки и Иоанна) – повествует о чудесном рождении и деяниях  богочеловека  Иисуса Христа (Христос с греч. и древнеевр.: – мессия, т.е. спаситель), несущего людям божественную истину. Главный смысл жертвенной жизни Иисуса Христа состоит в  </w:t>
      </w:r>
      <w:r>
        <w:rPr>
          <w:b/>
          <w:i/>
          <w:sz w:val="28"/>
          <w:szCs w:val="28"/>
        </w:rPr>
        <w:t>искуплении</w:t>
      </w:r>
      <w:r>
        <w:rPr>
          <w:sz w:val="28"/>
          <w:szCs w:val="28"/>
        </w:rPr>
        <w:t xml:space="preserve">   всех  грехов,  в которые впало человечество начиная с Адама и Евы. Это </w:t>
      </w:r>
      <w:r>
        <w:rPr>
          <w:b/>
          <w:i/>
          <w:sz w:val="28"/>
          <w:szCs w:val="28"/>
        </w:rPr>
        <w:t>спас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дей должно прийти через их всепоглощающую любовь к Бо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I-IV вв. христианство становится межнациональной религией и распространяется среди разных слоев населения. Воспринятая первоначально враждебно,  христианская религия  в IV в. при Константине Великом признается официальной религией в Римской империи. После ее крушения  (IV-V вв.) получают развитие главные направления христианства: католицизм (Западная Европа) и православие (Византия), а позже (с XVI в.) и протестантизм, которые ныне составляют основные ветви христианства как мировой рели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13 в. средневековых городов, ремесла и торговли, торговых путей, усилившиеся в ходе крестовых походов связи с Востоком привели к нек-рому подъему философии, и в частности номинализма, крунейшим теоретиком к-рого стал Окнам, а затем его последователи в парижской школе оккамизма. Идейная борьба в С. ф. была не только борьбой внутри схоластики. Самой схоластике противостояла мистика, к-рая ставила авторитет церкви и ее учений ниже, чем свидетельство личного чувства и субъективного сознания. В духовной жизни феодального об-ва мистика нередко становилась формой оппозиции официальному и обязательному вероучению: личное отношение верующего к богу переходило в критику и даже в борьбу против феодальной идеологии и феодальной общественной системы. Но в мистике было и реакционное крыло (Бернар Клервоский, Бонавентура). В 13 в.-в С. ф. возникло сильное антисхоластическое движение, оплодотворенное учением Ибн-Рушда о смертности личной души и об общем для всех разуме. Его идеи мужественно развивал борец против схоластики в Парижском ун-те Сигер Брабантский. Уже в начале 12 в. в целях подавления еретических, антицерковных выступлений и для борьбы против новых философских идей были учреждены монашеские ордена доминиканцев и францисканцев. Именно представителями этих орденов был осуществлен в 13 в. проект папы Григория IX «исправить» в интересах католической идеологии учение Аристотеля. Несмотря на относительный подъем С. ф. в 13 в., результаты ее более чем тысячелетнего развития оказались скудными как для философии, так и для науки, т. к. даже крупные мыслители искали не столько истину, сколько способы обоснования веры, а духовный режим средневекового об-ва сковывал инициативу и полет мысли тех, кто дерзал выйти за пределы этой задачи. Только возникновение нового, капиталистического способа производства и нового понимания практических и теоретических задач науки постепенно освободило мысль передовых людей западноевропейского об-ва из плена С. ф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ление христианской философии. Патристик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зникновение христианской философии связано с попытками объяснения и теоретико-философского обоснования основных положений христианского вероучения. К предтече христианской философии относят  Ф и л о н а   А л е к с а н д р и й с к о г о (I в. н.э.), который исходил из двух принципов: абсолютной трансцендентальности (потусторонности) бога и стоико-платонического учения об идеях (концепция </w:t>
      </w:r>
      <w:r>
        <w:rPr>
          <w:b/>
          <w:i/>
          <w:sz w:val="28"/>
          <w:szCs w:val="28"/>
        </w:rPr>
        <w:t>эманации</w:t>
      </w:r>
      <w:r>
        <w:rPr>
          <w:sz w:val="28"/>
          <w:szCs w:val="28"/>
        </w:rPr>
        <w:t xml:space="preserve">). Он первый дает личностное понимание Бога и использует понятие античной философии "Логос" в качестве средства божественного творения мирового порядка и гармони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Становление христианской философии происходит со II в. н.э. в форме создания философско-теологических учений так называемых “отцов церкви”, отсюда название этого философского течения – </w:t>
      </w:r>
      <w:r>
        <w:rPr>
          <w:b/>
          <w:i/>
          <w:sz w:val="28"/>
          <w:szCs w:val="28"/>
        </w:rPr>
        <w:t>патри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греч. и лат.: – отец). Первый период патристики характеризуется </w:t>
      </w:r>
      <w:r>
        <w:rPr>
          <w:i/>
          <w:sz w:val="28"/>
          <w:szCs w:val="28"/>
        </w:rPr>
        <w:t xml:space="preserve">апологетикой </w:t>
      </w:r>
      <w:r>
        <w:rPr>
          <w:sz w:val="28"/>
          <w:szCs w:val="28"/>
        </w:rPr>
        <w:t>(букв. с греч.: – защита) христианства, направленной против языческих и еретических учений, таких как гностицизм и манихейство, дуалистически объяснявших мир с позиций зороастризма (главная идея – борьба двух равноправных начал, Света и Тьмы). Однако апологетика ведется с разных позиций: одни говорят о тесной связи христианства с античной философией (Тит  Климент и Ориген –  III в.), другие о несоединимости философии и религиозной веры (Квинт Тертуллиан – III в.: “Верую потому, что нелепо”).</w:t>
      </w:r>
    </w:p>
    <w:p>
      <w:pPr>
        <w:pStyle w:val="Normal"/>
        <w:spacing w:before="280" w:after="28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более талантливым представителем патристики на Западе был А в р е л и й   А в г у с т и н по прозванию Б л а ж е н н ы й (IV-V вв.), который изучал труды Платона и неоплатоников. Он оказал влияние на развитие философии феодального общества вплоть до XIII в. В его произведениях   (“Исповедь”, “О граде Божьем” и др.) сформулированы все основные философско-теологические догматы христианства с позиций </w:t>
      </w:r>
      <w:r>
        <w:rPr>
          <w:b/>
          <w:i/>
          <w:sz w:val="28"/>
          <w:szCs w:val="28"/>
        </w:rPr>
        <w:t xml:space="preserve">теоцентризма </w:t>
      </w:r>
      <w:r>
        <w:rPr>
          <w:sz w:val="28"/>
          <w:szCs w:val="28"/>
        </w:rPr>
        <w:t>(греч.: теон - бог)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Перечислим в тезисном порядке характерные черты философии данного исторического период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Христианский монотеизм: неоплатоновский единый бог абсолютен, вечен, бестелесен и при этом представлен как сверхъестественная личност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Христианская концепция триединого бога: систематизация представлений о Святой Троице (боге-отце, -сыне и святом духе) — трех духовных ипостасях единого Бог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Христианский креационизм: платоновский мир идей помещен в ум бога, который “из ничего” по своей воле творит материальный мир и челове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Религиозный фатализм: вера в полную предопределенность событий природного и человеческого мира божьей волей; идея провиденциализма в истории и эсхатолог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 xml:space="preserve">Денатурализация человека и дематериализация его души: бог создает тело и душу каждого человека, душа бессмертна и наделена волей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Христианский мистицизм в познании: истину дает божественное озарение души, вера должна предшествовать пониманию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Христианская мораль и теодицея: оправдание бога, несущего добро (зло происходит от свободной воли человека); спасение через аскетизм и любовь к богу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Идея единства человечества, произошедшего от общего праотца Адама. Идея неравенства людей в иерархическом общественном организм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Идея теократии, т.е. зависимости светской власти от власти церковно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Византийской империи (точнее, на территории теперешней Сирии) в V в. в традициях патристики были написаны четыре работы (так называемые Ареопагитики) неизвестным автором, названным П с е в д о - Д и о н и с и й. Главное в Ареопагитиках – представление двух методов познания бога. Первый путь есть </w:t>
      </w:r>
      <w:r>
        <w:rPr>
          <w:i/>
          <w:sz w:val="28"/>
          <w:szCs w:val="28"/>
        </w:rPr>
        <w:t>катафатическая теология</w:t>
      </w:r>
      <w:r>
        <w:rPr>
          <w:sz w:val="28"/>
          <w:szCs w:val="28"/>
        </w:rPr>
        <w:t xml:space="preserve"> (греч.: – положительное богословие), описывающая бога посредством позитивных атрибутов и обозначений (Благо, Свет, Красота, Любовь и т.п.). Второй – </w:t>
      </w:r>
      <w:r>
        <w:rPr>
          <w:i/>
          <w:sz w:val="28"/>
          <w:szCs w:val="28"/>
        </w:rPr>
        <w:t>апофатическая теология</w:t>
      </w:r>
      <w:r>
        <w:rPr>
          <w:sz w:val="28"/>
          <w:szCs w:val="28"/>
        </w:rPr>
        <w:t xml:space="preserve"> (греч.: – отрицательное богословие), отвергающая возможность уподобления бога явлениям предметно-человеческого мира. Бог не имеет никаких свойств ("предикатов"), которые человек мог бы понять и назвать: он не благ, не всемогущ, все это не то, не то…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т путь превращает бога в абсолютно непознаваемое, таинственное существо. Традиция отрицательного богословия нашла свое выражение в немецкой мистике  М а й с т е р а   Э к х а р т а (XIII-XIV вв.) и пантеизме  Я к о б а   Б ё м е (XVI-XVII вв.), которые отождествляли Божество и Ничто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§3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едневековая схоласти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смену патристике с IX в. приходит </w:t>
      </w:r>
      <w:r>
        <w:rPr>
          <w:b/>
          <w:i/>
          <w:sz w:val="28"/>
        </w:rPr>
        <w:t>схоластика</w:t>
      </w:r>
      <w:r>
        <w:rPr>
          <w:sz w:val="28"/>
        </w:rPr>
        <w:t xml:space="preserve"> – главное течение в развитии философии феодального общества. В Западной Европе схоластика связана прежде всего с господством католической церкви. Схоластика (от греко-лат.: – школа) это школьно-церковная, точнее, узаконенная университетская философия, продолжающая августинианскую традицию платонизма.  Она имеет основной целью приспособление формальной логики Аристотеля для рационального осмысления и обоснования догматов христианства. Философия этого периода, по выражению Петра Дамиани (XI в.), становится “служанкой богословия”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главным вопросам, которыми занималась схоластика, относятся следующие. Во-первых, это вопрос об отношении знания к вере, философии к богословию. Варианты решения данного вопроса: признание первенства веры над разумом (А н с е л ь м   К е н т е р б е р и й с к и й), гармония веры и разума (Ф о м а   А к в и н с к и й),  разрыв между верой и наукой (У и л ь я м  О к к а м). Во-вторых, это вопрос об отношении общего (общих понятий, называемых иначе категориями, или “универсалиями”) к единичному (предмету или явлению). Ответы на этот вопрос породили два наиболее значительных направления средневековой схоластической философии – </w:t>
      </w:r>
      <w:r>
        <w:rPr>
          <w:b/>
          <w:i/>
          <w:sz w:val="28"/>
        </w:rPr>
        <w:t>реализм  и  номинализ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гласно реализму, (от лат.: res – вещь) универсалии (общие понятия: Абсолютное, Единое, Вечное и др.) существуют реально объективно, вне вещей и человеческого ума. Принцип реализма гласит: “универсалии существуют </w:t>
      </w:r>
      <w:r>
        <w:rPr>
          <w:b/>
          <w:sz w:val="28"/>
        </w:rPr>
        <w:t>до</w:t>
      </w:r>
      <w:r>
        <w:rPr>
          <w:sz w:val="28"/>
        </w:rPr>
        <w:t xml:space="preserve"> единичных вещей”. Все единичные вещи суть лишь несовершенное проявление идеальных универсалий. Средневековый реализм повторял Платона и Августина и был выражением объективно-идеалистической философии. Яркими представителями реализма были: римский философ  Б о э ц и й (</w:t>
      </w:r>
      <w:r>
        <w:rPr>
          <w:sz w:val="28"/>
          <w:lang w:val="en-US"/>
        </w:rPr>
        <w:t>V</w:t>
      </w:r>
      <w:r>
        <w:rPr>
          <w:sz w:val="28"/>
        </w:rPr>
        <w:t xml:space="preserve"> в.), “первый отец схоластики” Э р и у г е н а (IX в.), архиепископ А н с е л ь м   К е н т е р б е р и й с к и й  (XI в.), доминиканской монах Ф о м а  А к в и н с к и й (XIII в.), посмертно произведенный в святы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сельм Кентерберийский, исходя из принципов реализма, дает так называемое </w:t>
      </w:r>
      <w:r>
        <w:rPr>
          <w:i/>
          <w:sz w:val="28"/>
        </w:rPr>
        <w:t>онтологическое доказательство</w:t>
      </w:r>
      <w:r>
        <w:rPr>
          <w:sz w:val="28"/>
        </w:rPr>
        <w:t xml:space="preserve"> </w:t>
      </w:r>
      <w:r>
        <w:rPr>
          <w:i/>
          <w:sz w:val="28"/>
        </w:rPr>
        <w:t>бытия бога:</w:t>
      </w:r>
      <w:r>
        <w:rPr>
          <w:sz w:val="28"/>
        </w:rPr>
        <w:t xml:space="preserve"> (греч.: онтология — учение о бытии). Из нашего общего понятия о боге как высшем совершенстве с логической необходимостью вытекает, что бог действительно существует. Умеренный реалист Фома Аквинский в труде “Сумма теологии”, опираясь на перипатетизм (перипатетиками называли последователей Аристотеля), формулирует пять теоретических доказательств бытия бога, в том числе так называемое </w:t>
      </w:r>
      <w:r>
        <w:rPr>
          <w:i/>
          <w:sz w:val="28"/>
        </w:rPr>
        <w:t>космологическое доказательство</w:t>
      </w:r>
      <w:r>
        <w:rPr>
          <w:sz w:val="28"/>
        </w:rPr>
        <w:t xml:space="preserve">: каждое реальное явление имеет свою причину, но должна быть конечная, верховная причина, и это бог. Аквинат считает, что сущность и существование совпадают только в боге, но различаются в вещах, которые представляют собой сочетание материи и форм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гласно номинализму (от греко-лат.: номина – имя), универсалии не имеют самостоятельного объективного существования. Основной принцип номинализма таков: “универсалии существуют </w:t>
      </w:r>
      <w:r>
        <w:rPr>
          <w:b/>
          <w:sz w:val="28"/>
        </w:rPr>
        <w:t xml:space="preserve">после </w:t>
      </w:r>
      <w:r>
        <w:rPr>
          <w:sz w:val="28"/>
        </w:rPr>
        <w:t>единичных вещей”. Реально существует мир единичных вещей, созданный богом. Номинализм считается идеалистической философией с проявлением материалистической тенденции. Его наиболее выдающимися представителями были: крайний номиналист  И о а н н  Р о с ц е л и н (XI в., “общие понятия - лишь голос, звуки речи”); умеренный номиналист П ь е р  А б е л я р (XI-XII вв., “общее как таковое существует лишь в мышлении человека”) и др. Номиналист Р о д ж е р  Б э к о н (XIII в.), выдвигая возражения против реализма, говорил, что экспериментальная наука является наисовершеннейшей из наук. Номиналисты Д у н с С к о т (XIII в.) и У и л ь я м О к к а м (XIV в.) придерживались концепции двойственной истины, освобождавшей философию от теологии. Оккам считается родоначальником общей теории знаков в логике (“общие понятия являются всего лишь знаками единичных реальных вещей”).</w:t>
      </w:r>
    </w:p>
    <w:p>
      <w:pPr>
        <w:pStyle w:val="Normal"/>
        <w:ind w:firstLine="720"/>
        <w:jc w:val="both"/>
        <w:rPr/>
      </w:pPr>
      <w:r>
        <w:rPr>
          <w:sz w:val="28"/>
        </w:rPr>
        <w:t>Итак, в целом средневековая христианская философия развивалась в рамках богословия, пытаясь рациональным образом обосновать религиозную веру. Спор о природе универсалий значительно повлиял на дальнейшее развитие логики и гносеологии в Новое врем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§4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Философия Ренессанса</w:t>
      </w:r>
    </w:p>
    <w:p>
      <w:pPr>
        <w:pStyle w:val="Normal"/>
        <w:spacing w:before="28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нессанс определяется как исторический процесс идейного и культурного развития накануне ранних буржуазных революций, имеющий самобытную ценность. </w:t>
        <w:br/>
        <w:t xml:space="preserve">Его элементы начинают проявляться на поздней фазе феодализма и обусловлены начинающимся разложением феодальной системы. Весь процесс длится вплоть до </w:t>
        <w:br/>
        <w:t xml:space="preserve">ранних буржуазных революций. Ф. Энгельс подчеркивал, что "Ренессанс в своей европейской форме" </w:t>
        <w:br/>
        <w:t xml:space="preserve">основывается "на всеобщем разложении феодализма и наступлении городов", оценивал его как "величайший прогрессивный переворот из всех пережитых до того времени человечеством...". </w:t>
      </w:r>
    </w:p>
    <w:p>
      <w:pPr>
        <w:pStyle w:val="Normal"/>
        <w:spacing w:before="28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азвитых странах Европы уже на переломе XII и XIII вв. в связи с </w:t>
        <w:br/>
        <w:t xml:space="preserve">развитием ремесел и торговли, с расцветом городов происходит рост </w:t>
        <w:br/>
        <w:t xml:space="preserve">производительности труда. Город представлял силу, благодаря которой </w:t>
        <w:br/>
        <w:t xml:space="preserve">феодализм пришел к вершинам своей экономической зрелости, но вместе с тем в </w:t>
        <w:br/>
        <w:t xml:space="preserve">росте городов проявлялись черты, которые переходили за рамки феодального строя. С прогрессирующим экономическим развитием городов связан процесс </w:t>
        <w:br/>
        <w:t xml:space="preserve">быстрого накопления торгового и ростовщического капитала, а впоследствии возникают зародыши (локальные, ограниченные, неустойчивые) капиталистических </w:t>
        <w:br/>
        <w:t xml:space="preserve">производственных отношений. Мануфактуры были, однако, сначала скорее исключением, чем правилом. В сущности Ренессанс является периодом преодоления предшествующей длительной стагнации производительных сил. </w:t>
      </w:r>
    </w:p>
    <w:p>
      <w:pPr>
        <w:pStyle w:val="Normal"/>
        <w:spacing w:before="28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феодальной Европе существовали большие различия в экономическом, </w:t>
        <w:br/>
        <w:t xml:space="preserve">политическом и культурном развитии городов, поэтому Ренессанс не возникает сразу во всех странах, но прежде всего в самых развитых. Его колыбелью является Италия- почти весь первый период своего развития Ренессанс был "итальянским явлением", и лишь во втором периоде он приобретает европейский характер \ В историографии на Западе бытует лапидарная хронология Ренессанса: ранний Ренессанс - Trecento (начиная с 1300 г. XIV в.), зрелый </w:t>
        <w:br/>
        <w:t>Ренессанс-Quattrocento (XV в.), поздний Ренессанс- Cinquecento (XVI в.). Это деление неосновательно, ибо оно абстрагируется от национальных и иных различий развития Ренессанса в разных странах тогдашней Европы.</w:t>
      </w:r>
    </w:p>
    <w:p>
      <w:pPr>
        <w:pStyle w:val="Normal"/>
        <w:spacing w:before="28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ые носители идеологии Ренессанса - городские высшие слои, умельцы, мещане, монастырские и церковные интеллектуалы - находились в остром политическом противоборстве со средними и низшими слоями городского населения, презирали бедноту ("плебс"), неимущих. В тот период еще не </w:t>
        <w:br/>
        <w:t xml:space="preserve">созрели классовые противоречия между мещанами и феодальным дворянством, наоборот, дворяне и даже высокие представители церкви симпатизировали мещанским слоям, положение и образ жизни которых представлялись привлекательными. </w:t>
        <w:br/>
        <w:t xml:space="preserve">Идеология Ренессанса имеет как бы двойную направленность: с одной </w:t>
        <w:br/>
        <w:t xml:space="preserve">стороны, антифеодальную, с другой - антиплебейскую. Мещанские верхи стремились к стабилизации и расширению товарно-денежных отношений при помощи </w:t>
        <w:br/>
        <w:t xml:space="preserve">реформ государственного аппарата и церкви. Термин "ренессанс" правильно употреблять именно в этой классовой определенности. Главное содержание и даже главную черту этого исторического процесса отражает не дословный </w:t>
        <w:br/>
        <w:t xml:space="preserve">перевод этого термина (фр. renaissance - возрождение, т. е. возрождение, </w:t>
        <w:br/>
        <w:t>новый расцвет античной культуры, науки и философии), а антифеодальное содержание процесса, направленность против церкви, дворянства и всех феодальных порядк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ля мышления, идеологии и культуры Ренессанса решающей тенденцией, которая характеризует переворот, является переход от теоцентрического к антропоцентрическому пониманию мира. Это процесс диалектический, противоречивый, сложный, осуществляется он повсеместно, но в различных модификациях, вариантах, формах. </w:t>
        <w:br/>
        <w:t xml:space="preserve">Ренессанс охватывает ту фазу истории, в которой христианская религия </w:t>
        <w:br/>
        <w:t xml:space="preserve">уже не имеет доминирующей, монолитной позиции. Этот переворот совершается прежде всего в религиозных рядах; ни в философии, ни в искусстве или литературе сразу не устраняется существовавший столетиями традиционный образ мыслей. </w:t>
        <w:br/>
        <w:t xml:space="preserve">В борьбе со средневековым теократизмом на первый план культуры </w:t>
        <w:br/>
        <w:t xml:space="preserve">Ренессанса выступают гуманистические, антропоцентрические мотивы. Презрение к земному естеству заменяется признанием творческих способностей человека, разума, стремления к земному счастью. Реализация человечности предполагает </w:t>
        <w:br/>
        <w:t xml:space="preserve">освоение достижений культурного богатства прошлого, поэтому гуманизм Ренессанса побуждает интерес к античному культурному наследию, к овладению многоликим богатством древней философии. Вновь и по-иному открываются Платон и Аристотель, а также неоплатоники, стоики, эпикурейцы, Цицерон и др. Их философия рассматривается в историческом </w:t>
        <w:br/>
        <w:t xml:space="preserve">контексте. Ренессанс - это прежде всего свободное осмысление произведений античности, отказ от готовых и неизменных истин. Вместо надындивидуального </w:t>
        <w:br/>
        <w:t xml:space="preserve">понятия истины самой личности предоставляются возможность и право решать, что истинно, а что нет. Древние философы принимаются скорее как союзники, </w:t>
        <w:br/>
        <w:t xml:space="preserve">чем "высшая инстанция". Ученые, философы уже выступают не как представители закрытых школ, но как отдельные исследователи. Этому соответствовали новые </w:t>
        <w:br/>
        <w:t xml:space="preserve">формы философского объяснения, индивидуального стиля литературной обработки. Как реакция на схоластическую измельченность и сложность повсеместно наблюдалось стремление к более понятному изложению. Против прежнего </w:t>
        <w:br/>
        <w:t xml:space="preserve">схематизма и априористических спекуляций больше учитывается реальность, внимание сосредоточивается на вопросах, которые имеют практическое значение </w:t>
        <w:br/>
        <w:t xml:space="preserve">и пользу. Однако было бы неправильным идеализировать гуманизм Ренессанса и не </w:t>
        <w:br/>
        <w:t xml:space="preserve">замечать его внутренних противоречий, которые в конце концов отвечают его </w:t>
        <w:br/>
        <w:t xml:space="preserve">исторической обусловленности XIII-XV вв. Границы эти зримо проявляются в элитарности, в "аристократических" тенденциях. Так, гуманистические идеи нравственности были предназначены высшим социальным кругам и классам, </w:t>
        <w:br/>
        <w:t xml:space="preserve">имевшим возможность получить образование. Люди, которые провозглашали гуманизм, имели доступ к античной культуре и философии, знали языки (знание </w:t>
        <w:br/>
        <w:t xml:space="preserve">латинского языка, литературы было существенным признаком Ренессанса). Нельзя забывать, что гуманизм Ренессанса с самого начала резко противоречил </w:t>
        <w:br/>
        <w:t xml:space="preserve">аверроизму (в некоторых работах излагается мысль, что итальянский гуманизм является католической реакцией на ученый аверроизм), ибо гуманисты прежде всего подчеркивали субъективную, активную, практическую сторону познания. </w:t>
        <w:br/>
        <w:t xml:space="preserve">Поворот к антропоцентризму нельзя здесь понимать упрощенно, как </w:t>
        <w:br/>
        <w:t xml:space="preserve">мгновенно побеждающее действие или как некое "прозрачно чистое" выражение материалистических воззрений. Суть в том, что гуманизм Ренессанса проявлялся </w:t>
        <w:br/>
        <w:t xml:space="preserve">в революционных идеях, обращенных на внутреннюю, земную "божественность" человека, в отказе от внешней "институциональной" истины божьей, в </w:t>
        <w:br/>
        <w:t xml:space="preserve">привлечении человека к жизненной активности, в утверждении веры человека в </w:t>
        <w:br/>
        <w:t xml:space="preserve">себя. Но и это новое, несомненно прогрессивное, будучи исторически </w:t>
        <w:br/>
        <w:t xml:space="preserve">обусловленным, могло проявиться лишь в той или иной форме, определяемой рамками религии. </w:t>
        <w:br/>
        <w:t xml:space="preserve">Часто дискутируется проблема отношения между Ренессансом и Реформацией. Иногда упрощенно утверждается, что между ними существует противоположность, </w:t>
        <w:br/>
        <w:t xml:space="preserve">состоящая в том, что Ренессанс-явление[ ]международное, </w:t>
        <w:br/>
        <w:t xml:space="preserve">общеевропейское, тогда как Реформация-явление лишь национальное (немецкое). Существенным, однако, является то, что Ренессанс и Реформация имеют общую </w:t>
        <w:br/>
        <w:t xml:space="preserve">антифеодальную направленность, в их основе лежит антифеодальное движение, носителем которого в разлагающемся феодальном обществе были городские слои </w:t>
        <w:br/>
        <w:t xml:space="preserve">общества. Если Ренессанс выдвигает требование преобразования общества путем </w:t>
        <w:br/>
        <w:t xml:space="preserve">расширения светского образования, то Реформация остается в рамках </w:t>
        <w:br/>
        <w:t xml:space="preserve">средневекового мира мыслей человека и в этих границах предлагает ему новый, упрощенный путь к богу. Идеи Ренессанса могли активизировать лишь верхние </w:t>
        <w:br/>
        <w:t xml:space="preserve">буржуазные слои (в сущности не было никакого гуманистического варианта, выражающего интересы средних и низших слоев); напротив, идеи изменения </w:t>
        <w:br/>
        <w:t xml:space="preserve">церкви и ее учения - как главное содержание Реформации - были способны мобилизовать средние и низшие слои общества, более привязанные к религиозным </w:t>
        <w:br/>
        <w:t>представлениям в силу условий своего существования. Этап философии Ренессанса занимает видное место в  истории  философской мысли.  Это  период,  в   котором  вследствие  социальных  и   экономических изменений,   связанных   с   разложением  феодального   строя  в   Европе  и возникновением   новых,  исторически   прогрессивных  форм   производства  и которого являются  натурализм,  индивидуализм и  рационализм. Возобновленный интерес  к   антике,  сопровождающий  рождение   культуры   и  мировоззрения Ренессанса,  диктуется потребностью  веры в собственные  силы, в возможность создания свободной естественной жизни для индивида. Источником  и опорой дл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8"/>
          <w:sz w:val="28"/>
          <w:szCs w:val="28"/>
        </w:rPr>
        <w:t>этого могла стать не средневековая духовная традиция, но античная культура и аристократических,  "элитарных"  тенденций,   по  своим  антисхоластическим, антиаскетическим выступлениям он сыграл объективно прогрессивную рол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Во  всех  областях культуры Ренессанса в течение  всего периода  старые идеи, традиции, концепции сталкиваются с новыми. Философию  Ренессанса также характеризует борьба новых идей и  программ со  схоластическими концепциями. древнюю античную философию  от схоластических  деформаций, сделать доступным ее подлинное содержание, а также в соответствии с требованиями нового уровня общественного  и  научного развития  идти  дальше,  выйти  за ее  пределы  и границы.  Философия  периода  Ренессанса  характеризуется усилением связи  с наукой. Сопровождались противоречиями  и  конфликтами. Путь к новому  не проходил по прямой восходящей линии, но,  наоборот, при сохранении общей  схоластической ориентации в нем переплетались элементы старого и  нового способов мышления, случались и  компромиссы,  но  при  всем  этом  новое  философское  мышление требовало своего  выражения.  Пантеизм  Ренессанса,  прогрессивный  в данных. В то  время лишь в его рамках могли проявляться материалистические тенденции, но ни в коем случае не вне ег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Основным признаком философии Ренессанса  является его светская,  земная направленность. Если  предметом средневековой  философии был бог, то ныне на первое   место   выступает  природа.  Сосуществование   и  взаимное  влияние необычайно  важными и представляли  собой перспективные зародыши дальнейшего развития философ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Значение философии  Ренессанса можно  кратко представить в том  смысле, что в целом она, собственно, создала основу философии Нового времени. Период философии Ренессанса представляет собой  необходимый  и закономерный переход. </w:t>
      </w:r>
    </w:p>
    <w:p>
      <w:pPr>
        <w:pStyle w:val="Normal"/>
        <w:spacing w:before="28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исхождение христиан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атрист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тафатическое богослов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пофатическое богослови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ума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Сабиров В.Ш. Соина О.С. Основы философии: учебник. М.: "ФЛИНТА"Издательство: 2011 Год: 336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8:00Z</dcterms:created>
  <dc:creator>User</dc:creator>
  <dc:description/>
  <cp:keywords/>
  <dc:language>en-US</dc:language>
  <cp:lastModifiedBy>User</cp:lastModifiedBy>
  <dcterms:modified xsi:type="dcterms:W3CDTF">2014-10-15T06:22:00Z</dcterms:modified>
  <cp:revision>4</cp:revision>
  <dc:subject/>
  <dc:title/>
</cp:coreProperties>
</file>