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7</w:t>
      </w:r>
    </w:p>
    <w:p>
      <w:pPr>
        <w:pStyle w:val="Normal"/>
        <w:jc w:val="both"/>
        <w:rPr>
          <w:b/>
          <w:b/>
          <w:sz w:val="28"/>
          <w:szCs w:val="28"/>
        </w:rPr>
      </w:pPr>
      <w:r>
        <w:rPr>
          <w:b/>
          <w:sz w:val="28"/>
          <w:szCs w:val="28"/>
        </w:rPr>
        <w:t>ТЕМА ЛЕКЦИИ</w:t>
      </w:r>
      <w:r>
        <w:rPr>
          <w:rStyle w:val="FontStyle14"/>
          <w:b w:val="false"/>
          <w:bCs/>
          <w:sz w:val="28"/>
          <w:szCs w:val="28"/>
        </w:rPr>
        <w:t xml:space="preserve"> </w:t>
      </w:r>
      <w:r>
        <w:rPr>
          <w:b/>
          <w:color w:val="000000"/>
          <w:spacing w:val="8"/>
          <w:sz w:val="28"/>
          <w:szCs w:val="28"/>
        </w:rPr>
        <w:t>Философия Гегеля. Философия марксизма и ее место в европейской философии и культуре</w:t>
      </w:r>
    </w:p>
    <w:p>
      <w:pPr>
        <w:pStyle w:val="Normal"/>
        <w:jc w:val="both"/>
        <w:rPr/>
      </w:pPr>
      <w:r>
        <w:rPr>
          <w:sz w:val="28"/>
          <w:szCs w:val="28"/>
        </w:rPr>
        <w:tab/>
      </w:r>
      <w:r>
        <w:rPr>
          <w:b/>
          <w:sz w:val="28"/>
          <w:szCs w:val="28"/>
        </w:rPr>
        <w:t>Цель лекции</w:t>
      </w:r>
      <w:r>
        <w:rPr>
          <w:sz w:val="28"/>
          <w:szCs w:val="28"/>
        </w:rPr>
        <w:t xml:space="preserve"> –  познакомить с классической диалектикой </w:t>
      </w:r>
    </w:p>
    <w:p>
      <w:pPr>
        <w:pStyle w:val="Normal"/>
        <w:jc w:val="center"/>
        <w:rPr>
          <w:b/>
          <w:b/>
          <w:sz w:val="28"/>
          <w:szCs w:val="28"/>
        </w:rPr>
      </w:pPr>
      <w:r>
        <w:rPr>
          <w:b/>
          <w:sz w:val="28"/>
          <w:szCs w:val="28"/>
        </w:rPr>
        <w:t>План лекции:</w:t>
      </w:r>
    </w:p>
    <w:p>
      <w:pPr>
        <w:pStyle w:val="Normal"/>
        <w:jc w:val="both"/>
        <w:rPr>
          <w:sz w:val="28"/>
          <w:szCs w:val="28"/>
        </w:rPr>
      </w:pPr>
      <w:r>
        <w:rPr>
          <w:bCs/>
          <w:color w:val="000000"/>
          <w:spacing w:val="-1"/>
          <w:sz w:val="28"/>
          <w:szCs w:val="28"/>
        </w:rPr>
        <w:t>§1. Философии Гегеля</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А. Система наук</w:t>
      </w:r>
    </w:p>
    <w:p>
      <w:pPr>
        <w:pStyle w:val="Normal"/>
        <w:jc w:val="both"/>
        <w:rPr>
          <w:sz w:val="28"/>
          <w:szCs w:val="28"/>
        </w:rPr>
      </w:pPr>
      <w:r>
        <w:rPr>
          <w:rFonts w:eastAsia="Times New Roman"/>
          <w:sz w:val="28"/>
          <w:szCs w:val="28"/>
        </w:rPr>
        <w:t xml:space="preserve">  </w:t>
      </w:r>
      <w:r>
        <w:rPr>
          <w:sz w:val="28"/>
          <w:szCs w:val="28"/>
        </w:rPr>
        <w:t>Б. Диалектика</w:t>
      </w:r>
    </w:p>
    <w:p>
      <w:pPr>
        <w:pStyle w:val="Normal"/>
        <w:jc w:val="both"/>
        <w:rPr/>
      </w:pPr>
      <w:r>
        <w:rPr>
          <w:color w:val="000000"/>
          <w:spacing w:val="-2"/>
          <w:sz w:val="28"/>
          <w:szCs w:val="28"/>
        </w:rPr>
        <w:t xml:space="preserve">§2. </w:t>
      </w:r>
      <w:r>
        <w:rPr>
          <w:bCs/>
          <w:color w:val="000000"/>
          <w:spacing w:val="-2"/>
          <w:sz w:val="28"/>
          <w:szCs w:val="28"/>
        </w:rPr>
        <w:t>Марксизм</w:t>
      </w:r>
    </w:p>
    <w:p>
      <w:pPr>
        <w:pStyle w:val="Normal"/>
        <w:jc w:val="both"/>
        <w:rPr>
          <w:bCs/>
          <w:color w:val="000000"/>
          <w:spacing w:val="-2"/>
          <w:sz w:val="28"/>
          <w:szCs w:val="28"/>
        </w:rPr>
      </w:pPr>
      <w:r>
        <w:rPr>
          <w:rFonts w:eastAsia="Times New Roman"/>
          <w:bCs/>
          <w:color w:val="000000"/>
          <w:spacing w:val="-2"/>
          <w:sz w:val="28"/>
          <w:szCs w:val="28"/>
        </w:rPr>
        <w:t xml:space="preserve">   </w:t>
      </w:r>
      <w:r>
        <w:rPr>
          <w:bCs/>
          <w:color w:val="000000"/>
          <w:spacing w:val="-2"/>
          <w:sz w:val="28"/>
          <w:szCs w:val="28"/>
        </w:rPr>
        <w:t>А. Исторический материализм</w:t>
      </w:r>
    </w:p>
    <w:p>
      <w:pPr>
        <w:pStyle w:val="Normal"/>
        <w:jc w:val="both"/>
        <w:rPr>
          <w:sz w:val="28"/>
          <w:szCs w:val="28"/>
        </w:rPr>
      </w:pPr>
      <w:r>
        <w:rPr>
          <w:rFonts w:eastAsia="Times New Roman"/>
          <w:bCs/>
          <w:color w:val="000000"/>
          <w:spacing w:val="-2"/>
          <w:sz w:val="28"/>
          <w:szCs w:val="28"/>
        </w:rPr>
        <w:t xml:space="preserve">   </w:t>
      </w:r>
      <w:r>
        <w:rPr>
          <w:bCs/>
          <w:color w:val="000000"/>
          <w:spacing w:val="-2"/>
          <w:sz w:val="28"/>
          <w:szCs w:val="28"/>
        </w:rPr>
        <w:t>Б.  Зарубежный марксизм</w:t>
      </w:r>
    </w:p>
    <w:p>
      <w:pPr>
        <w:pStyle w:val="Normal"/>
        <w:rPr>
          <w:sz w:val="28"/>
          <w:szCs w:val="28"/>
        </w:rPr>
      </w:pPr>
      <w:r>
        <w:rPr>
          <w:sz w:val="28"/>
          <w:szCs w:val="28"/>
        </w:rPr>
        <w:tab/>
        <w:tab/>
      </w:r>
    </w:p>
    <w:p>
      <w:pPr>
        <w:pStyle w:val="Normal"/>
        <w:jc w:val="both"/>
        <w:rPr>
          <w:sz w:val="28"/>
          <w:szCs w:val="28"/>
        </w:rPr>
      </w:pPr>
      <w:r>
        <w:rPr>
          <w:sz w:val="28"/>
          <w:szCs w:val="28"/>
        </w:rPr>
      </w:r>
    </w:p>
    <w:p>
      <w:pPr>
        <w:pStyle w:val="Normal"/>
        <w:jc w:val="center"/>
        <w:rPr>
          <w:i/>
          <w:i/>
          <w:iCs/>
          <w:spacing w:val="-6"/>
          <w:sz w:val="24"/>
          <w:szCs w:val="24"/>
        </w:rPr>
      </w:pPr>
      <w:r>
        <w:rPr>
          <w:i/>
          <w:iCs/>
          <w:spacing w:val="-6"/>
          <w:sz w:val="24"/>
          <w:szCs w:val="24"/>
        </w:rPr>
        <w:t>Основная часть</w:t>
      </w:r>
    </w:p>
    <w:p>
      <w:pPr>
        <w:pStyle w:val="Normal"/>
        <w:jc w:val="both"/>
        <w:rPr>
          <w:b/>
          <w:b/>
          <w:color w:val="000000"/>
          <w:spacing w:val="8"/>
          <w:sz w:val="28"/>
          <w:szCs w:val="28"/>
        </w:rPr>
      </w:pPr>
      <w:r>
        <w:rPr>
          <w:b/>
          <w:color w:val="000000"/>
          <w:spacing w:val="8"/>
          <w:sz w:val="28"/>
          <w:szCs w:val="28"/>
        </w:rPr>
        <w:t>1. Философия Гегеля</w:t>
      </w:r>
    </w:p>
    <w:p>
      <w:pPr>
        <w:pStyle w:val="Normal"/>
        <w:spacing w:before="280" w:after="280"/>
        <w:jc w:val="both"/>
        <w:rPr>
          <w:sz w:val="28"/>
          <w:szCs w:val="28"/>
        </w:rPr>
      </w:pPr>
      <w:r>
        <w:rPr>
          <w:sz w:val="28"/>
          <w:szCs w:val="28"/>
        </w:rPr>
        <w:t xml:space="preserve">ГЕГЕЛЬ (Hegel) Георг Вильгельм Фридрих (1770-1831) - немецкий философ, создатель философской системы, являющейся не только завершающим звеном в развитии немецкой классической философии, но и одной из последних всеобъемлющих систем классического новоевропейского рационализма. Разработал теорию диалектики на основе философии абсолютного (объективного) идеализма. С 1788 по 1793 - студент Тюбингенского теологического института (вместе с Шеллингом и Гельдерлином), с 1794 - домашний учитель (Берн, Франкфурт), с 1801 по 1806 - преподаватель Йен-ского университета, в 1808-1816 - директор гимназии в Нюрнберге, в 1816-1818 - профессор Гейдельбергского, а с 1818 и до конца жизни - Берлинского университетов. Становление философских воззрений Г. начинается с усвоения античного классического наследия. Греческий мир, его духовная культура, философия станут для него навсегда своеобразным духовным отечеством, а в государстве древних эллинов Г. найдет искомый идеал нравственно-эстетического состояния общества. Г. глубоко изучает и современное ему общество - его политику, экономику и культуру, близко знакомится с литературой Просвещения Германии, Франции и Англии. Постепенно все научные дисциплины того времени того времени входят в орбиту его изучения. Именно благодаря этой энциклопедично-сти и присущему ему искусству систематизации Г. сумел переработать и обобщить в рамках своего учения весь материал современного ему человеческого знания. Хотя в первую очередь его интересы всегда были связаны с историческим знанием, проблемами истории человеческого духа. После довольно длительного периода переработки Г. начинает самостоятельную академическую деятельность в Йене; вначале, как и Шеллинг, в качестве последователя критической философии Канта и Фихте, затем как единомышленник Шеллинга и, наконец, после поворота последнего в сторону теософии, Г. порывает с системой абсолютного тождества и приступает к разработке собственного оригинального учения. Об этом разрыве он впервые заявил в "Феноменологии духа" (1807), написанной им в Йенский период. Однако осознание своей задачи и формулировка ее основной идеи в виде идеи абсолютного духа - как бесконечно законченного в себе бытия, открывающего себя в процессе познания - были осуществлены еще в более ранний - Франкфуртский период творчества, когда Г. наметил в общих чертах трехчленное деление своей системы: 1) абсолютный дух, как он существует "в себе" или "идея в себе", составляющая предмет логики; 2) дух в своем "инобытии", как он является чем-то внешним "для себя", в качестве природы (натурфилософия); 3) дух, достигший себя "в себе и для себя" и завершивший свое необходимое развитие (философия духа). Каждая из этих частей подразделяется далее по триадическому принципу диалектики. Эта схема будет реализована, однако, в работах более позднего периода. Первым крупным произведением, ставшим своеобразным введением в великую систему Гегеля, явилась его "Феноменология духа". Задуманная как первая часть всего учения, она и вышла в свет под названием "Система науки. Первая часть. Феноменология духа", оставшись, однако, не только первой, но и единственной частью, так как последующие на свет просто не появились из-за изменений в планах Г. относительно самой структуры его философии. Отсюда и своеобразное место этой работы в системе Г.: "Феноменология духа" - это прежде всего учение о тех явлениях, которые должно пережить знание, чтобы подняться от обыденного сознания до философии. Это возвышение сознания, понимаемое вначале как только гносеологическая необходимость, вынуждающая мышление подниматься со ступени на ступень до самоуспокоения в философской точке зрения, рассматривается Г. в то же время и как ход развития, проходимый с психологической необходимостью каждым индивидуальным сознанием, как несовершенное обнаружение мирового духа. Более того, изображаемый в "Феноменологии духа" процесс развития форм индивидуального сознания повторяется и в духовном развитии всего человеческого рода; развитии, в котором постепенно выявляются творческие силы мирового духа, воплощающегося в последовательно сменяющие друг друга образцы культуры. Духовное развитие индивида воспроизводит все ступени самопознания мирового духа, начиная с самого примитивного предметного сознания и кончая абсолютным знанием, т.е. знанием всех форм и законов, которые управляют изнутри всем процессом духовного развития. В основе этой диалектики развития духа лежит открытая Г. схема раздвоения последнего на сознание (понятие) и его предмет. Этот разрыв преодолевается затем на каждой ступени развития знания, достигая, однако, полного совпадения только на этапе абсолютного знания. Целью данной гегелевской работы, в которой то сильнее, то слабее слышатся почти все последующие мотивы его философии, и явилось показать, как из множества форм, стадий и образований знания должно развиться философское познание в качестве самопостижения абсолютного духа. Отсюда и стремление Г. воссоздать всю философию из связи исторического развития человеческого духа, который, в свою очередь, рассматривается им как пришедший к самому себе мировой дух. Развитие человеческого духа становится сознательным самопостижением мирового духа, а потому сущность мира вещей должна быть понята из того процесса, который прошел человеческий дух, чтобы постичь собственную организацию, тождественную организации вселенной. Уже в "Феноменологии духа" Г. пришел к выводу о том, что философия является самосознанием общего культурного развития человеческого родового разума, в котором она сама в то же время видит самосознание абсолютного духа, развивающегося в виде мира. С 1812 Г. резко меняет всю структуру своей философии, начиная ее с логики. Сравнительно кратким и сжатым изложением этой системы в зрелый период его творчества стала опубликованная в 1817 "Энциклопедия философских наук". А еще раньше в 1812 и 1816 вышли в свет два тома "Науки логики" (т.н. Большой логики в отличии от Малой логики, изложенной в "Энциклопедии..."), в которых он изложил первую, наиболее содержательную часть его системы - логику. Задачи гегелевской логики самым непосредственным образом были определены результатами, полученными им в "Феноменологии духа", где он снял различие между субъективным и объективным, показав, что субъект оказался единственным объектом, а объект по сути своей единственным субъектом. "Феноменология духа" как бы уравняла субъективную сторону чистого мышления (как деятельность в форме понятий) с объективной (понимаемой как сущность духа). Логика становится т.о. наукой о чистом мышлении в элементе самого чистого мышления. Будучи наукой о сущности духа, а, следовательно, и вещей, она соединила в себе характер логики с чертами онтологии (или метафизики), став т.о. содержательным, а не только формально-логическим знанием, как это было до Г. Сам философ назовет ее "царством теней действительности", акцентируя тем самым момент порождения схем всякой реальной жизни в процессе движения абстрактного чистого мышления, а эволюцию этого превращения понятий он представит как изображение всеобщего мирового процесса, формы которого должны вначале пройти через сферу чистого мышления (т.е. элемент абстракции). Исходя из универсальной схемы творческой деятельности мирового духа, получившей у Г. название абсолютной идеи, его логика предстала как идея в себе, как самосознание этой идеи, которая в своем всеобщем содержании раскрывается в виде определенной системы категорий, начиная от самых общих и бедных определений - бытие, небытие, наличное бытие, качество, количество, мера и т.д. и кончая более конкретными, более определенными понятиями - действительность, химизм, организм и т.д. Вся эта сложная система понятий последовательно развертывается посредством диалектического движения вперед, соединяя жесткой, необходимой связью все три части логики - учение о бытии, учение о сущности и учение о понятии, которые вместе являют собой "возвышение субстанции до субъекта". Специфической чертой гегелевских категорий по сравнению с кантовскими является то, что в отличие от последнего, сделавшего их синтезирующими формами деятельности человеческого рассудка, Г. представил их скорее в качестве образований самой объективной действительности, причем, это относится и к тем случаям, когда они совпадают с формами формальной логики (например, в учении о понятии). Содержанием всей последующей философии Г., опирающейся на систему его логики, становится превращение абсолютной идеи в абсолютный дух. Промежуточными членами, через которые совершается этот процесс, служат природа и конечный дух, развивающийся в форме индивидуального, субъективного духа, объективного духа, и всемирно-исторического духа. Эту совокупность природы и духа Г. назвал мировым процессом или миром, переход к которому от абсолютной логической идеи, как, впрочем и от логики к философии природы и философии духа, является одним из самых трудных мест в его учении. Различие между его абсолютной идеей и природой заключается не в содержании, а в форме существования. Так, природа для него - тот же дух (или идея), но в своем инобытии. Иначе говоря, логическая идея находится здесь уже не в себе, не в элементе чистого мышления, а вне себя. Такой характер природы вытекает из самого понимания Г. духа в качестве развивающейся идеи. Даже достигнув чистой абсолютной истины в процессе своего развития в логике, абсолютная идея объективируется в природу и существует в чуждой ей внешней форме потому, что она не стала пока "субъективностью", духом или, как пишет сам Г.: "Божественная идея именно и состоит в том, что она решается извести из себя это иное и снова втянуть его в себя, чтобы стать субъективностью и духом". Абсолютное, т.обр., может познать себя только с помощью человеческого сознания, которым оно в принципе не обладает в элементе чистой мысли, а значит, только приняв форму природы и найдя себя в ней в форме сознания. Тот факт, что вне природы нет и не может быть человеческого сознания, определяет задачи всей гегелевской натурфилософии - второй части его системы. Цель ее - проследить за постепенным возникновением духа в природе, познать в каждой ступени природы момент идеи и ее развитие в формах природы до тех пор, пока в природе не возникнет сознательная мысль, которая и узнает себя в ней. В изложении своей натурфилософии Г. по сути целиком следует духу и даже букве своего предшественника - Шеллинга, повторяя его телеологизм. Основные ступени развития природного процесса у него составляют: механика, физика и органика. Заканчивается натурфилософия рассмотрением того, в каком отношении стоит органический индивидуум к роду: из них только последний обладает необходимостью и разумностью; индивид же выступает лишь в роли переходного момента в жизни идеи, обнаруживающейся исключительно в роде. Наконец, третью основную часть гегелевской системы составляет философия духа, в которой нашли свое проявление наиболее значительные результаты всей его философии. Триадическое расчленение предполагает наличие здесь следующих форм развития духа: субъективного (индивидуального), объективного (всеобщего) и абсолютного (божественного) духа. Рассмотрение этих форм духа осуществляется Г. в соответствующих отделах его философии духа, из которых первым выступает психология в широком смысле этого слова (изучающая психическую жизнь индивидуума через все ступени его развития вплоть до осознания им его сокровенной сущности в тождестве со всеобщим духом). Следующий отдел - то, что сам Г. назвал "Философией права" ("Основоположения философии права", 1821 и "Философия права", 1826) - посвящен рассмотрению объективного духа, под которым он разумеет разум в человеческой родовой жизни, т.е. сверхиндивидуальную целостность, возвышающуюся над отдельными людьми и проявляющуюся через их различные связи и отношения. Г. пытается понять здесь те формы развития, в которых в действительной человеческой жизни реализует себя свобода духа. Низшей из этих форм является абстрактное право, за ним следует моральность, имеющая дело уже не с чисто внешними, а внутренними формами объективного духа и, наконец, нравственность, в которой сущность объективного духа находит свое завершение за счет совпадения его внешней и внутренней форм. Эта ступень охватывает собой все те учреждения человеческой жизни, которые способствуют реализации родового всеобщего разума во внешней совместной жизни людей. Здесь, в сфере нравственности Г. заставляет объективный дух пройти опять своеобразную триаду "объективирования самого себя" - через семью, гражданское общество и государство. Идеалом последнего для него служит античное государство эллинов - это, по его словам, "живое произведение искусства", воплотившее в себе жизнь родового разума человечества и все высшие интересы индивидуума. Истинное осуществление идеи государства может иметь место лишь в историческом развитии человечества - т.е. во всемирной истории, представляющей собой полное осуществление объективного духа. Так философия права логически переходит и заканчивается философией истории ("Лекции по философии истории", 1837). Рассматривая историю в целом как "прогресс духа в сознании свободы", Г. ставит в качестве основной ее задачи показать, как в историческом процессе этот мировой дух последовательно развивается в различные формы духов отдельных народов. Каждый период истории характеризуется руководящим положением какого-нибудь отдельного народа, который на этой ступени познал в самом себе общий дух и, выполнив эту задачу, передал эстафету другому народу. Г. развил здесь идею об исторической закономерности, показав глубинную, необходимую связь различных этапов исторического процесса, каждый из которых является только одной из форм развития и проявления всеобщего духа. Этот всеобщий дух, отдельные определения содержания которого становятся действительностью в историческом развитии, выраженный в своей целостности и единстве, и является, по Г., абсолютным духом, который, в свою очередь, тоже развивается в трех формах: в виде интуиции в искусстве ("Лекции по эстетике", 1835-1838), представления в религии, и понятия - в философии. </w:t>
      </w:r>
    </w:p>
    <w:p>
      <w:pPr>
        <w:pStyle w:val="Normal"/>
        <w:jc w:val="center"/>
        <w:rPr>
          <w:b/>
          <w:b/>
          <w:color w:val="000000"/>
          <w:spacing w:val="8"/>
          <w:sz w:val="28"/>
          <w:szCs w:val="28"/>
        </w:rPr>
      </w:pPr>
      <w:r>
        <w:rPr>
          <w:b/>
          <w:color w:val="000000"/>
          <w:spacing w:val="8"/>
          <w:sz w:val="28"/>
          <w:szCs w:val="28"/>
        </w:rPr>
        <w:t>2. Философия марксизма и ее место в европейской философии и культуре</w:t>
      </w:r>
    </w:p>
    <w:p>
      <w:pPr>
        <w:pStyle w:val="Normal"/>
        <w:spacing w:before="280" w:after="280"/>
        <w:jc w:val="both"/>
        <w:rPr/>
      </w:pPr>
      <w:r>
        <w:rPr>
          <w:sz w:val="28"/>
          <w:szCs w:val="28"/>
        </w:rPr>
        <w:t>Основные течения и основоположники (А. Грамши, Д. Лукач, К. Корш). "Западный марксизм", часто отождествляемый с "неомарксизмом", - это термин, обозначающий ту ветвь марксизма, которая так или иначе противопоставила себя "восточному марксизму", или марксизму-ленинизму. Выступая одновременно и против капитализма, и против советской модели социализма, западные марксисты находились, как правило, вне коммунистического и рабочего движения и разрабатывали марксистскую теорию, и особенно философию, на свой страх и риск.</w:t>
      </w:r>
    </w:p>
    <w:p>
      <w:pPr>
        <w:pStyle w:val="Normal"/>
        <w:spacing w:before="280" w:after="280"/>
        <w:jc w:val="both"/>
        <w:rPr/>
      </w:pPr>
      <w:r>
        <w:rPr>
          <w:sz w:val="28"/>
          <w:szCs w:val="28"/>
        </w:rPr>
        <w:t>Основателями западного марксизма обычно называют А. Грамши, Д. Лукача и К. Корша, выступивших со своими идеями еще в 20-е годы. Но в основном эта ветвь марксизма оформилась после Второй мировой войны, развернувшись целым веером разнообразных концепций. Наряду с отдельными более или менее крупными мыслителями здесь возник ряд школ, полемизировавших не только с марксизмом-ленинизмом, но и друг с другом. Дело в том, что внутри самого западного марксизма сложились два главных течения, существенно разошедшихся между собой. Первое ориентировалось на человека как субъекта и объекта, второе - на общество и конкретно-научное исследование его структуры и развития. Первое стремилось разрабатывать исторический материализм как философию, второе - как конкретную науку.</w:t>
      </w:r>
    </w:p>
    <w:p>
      <w:pPr>
        <w:pStyle w:val="Normal"/>
        <w:spacing w:before="280" w:after="280"/>
        <w:jc w:val="both"/>
        <w:rPr/>
      </w:pPr>
      <w:r>
        <w:rPr>
          <w:sz w:val="28"/>
          <w:szCs w:val="28"/>
        </w:rPr>
        <w:t>Такое расхождение возникло не случайно. У самого К. Маркса сначала доминировал философский, а потом - конкретно-научный подход к анализу человека и общества, в связи с чем первое направление часто апеллирует к "раннему" Марксу, а второе - к "позднему". В марксистско-ленинской философии в 60-е годы также существовали два аналогичных направления, споривших между собой. Кстати, и в немарксистской философии XX века также сложились две разные ориентации: на человека (философская антропология, персонализм, экзистенциализм и другие) и на науку (неопозитивизм, аналитическая философия, структурализм и другие), отношения между которыми далеки от дружественных.</w:t>
      </w:r>
    </w:p>
    <w:p>
      <w:pPr>
        <w:pStyle w:val="Normal"/>
        <w:spacing w:before="280" w:after="280"/>
        <w:jc w:val="both"/>
        <w:rPr/>
      </w:pPr>
      <w:r>
        <w:rPr>
          <w:sz w:val="28"/>
          <w:szCs w:val="28"/>
        </w:rPr>
        <w:t>Но помимо общефилософских расхождений по вопросу о предмете и методе философии и у западных, и у советских марксистов были и другие основания разрабатывать свою философию в двух различных направлениях. В послевоенное время перед марксизмом встали две основные проблемы. Первая - это проблема человеческого существования и необходимости гуманистического обновления марксизма, проявившаяся особенно после XX съезда КПСС; вторая - проблема снижения эффективности марксизма как научной теории, все более ощутимая по мере превращения его в догматическую идеологию. Западные марксисты, в отличие от своих советских коллег не скованные официальными догмами, более остро на них прореагировали, выдвинув с целью решения этих проблем ряд оригинальных концепций как в том, так и в другом направлении.</w:t>
      </w:r>
    </w:p>
    <w:p>
      <w:pPr>
        <w:pStyle w:val="Normal"/>
        <w:spacing w:before="280" w:after="280"/>
        <w:jc w:val="both"/>
        <w:rPr/>
      </w:pPr>
      <w:r>
        <w:rPr>
          <w:sz w:val="28"/>
          <w:szCs w:val="28"/>
        </w:rPr>
        <w:t>Первое, гуманистическое течение, сделав центром обсуждения человеческую проблематику и используя такие философские категории, как сущность и существование человека, субъект и объект, практика, отчуждение и снятие отчуждения и другие, развернуло критику современного общества как враждебного человеку, негуманного, бесперспективного. При этом одни философы, отталкиваясь от марксизма, выдвинули собственные своеобразные концепции - таковы представители Франкфуртской школы, а также Э. Блох, развивавший "философию надежды"; другие попытались синтезировать определенные положения марксизма с идеями немарксистских течений - таковы фрейдо-марксизм (В. Райх, отчасти Г. Маркузе и Э. Фромм), экзистенциалистский марксизм (поздний Ж. П. Сартр, А. Лефевр, К. Косик, Дж. Льюис и другие), феноменологический марксизм (Э. Пачи и его последователи); третьи выступили продолжателями идей таких крупных марксистов, как Д. Лукач и А. Грамши, - таковы представители Будапештской школы (А. Хеллер, Ф. Фехер, Д. Маркуш, М. Вайда) и итальянского марксистского историцизма (Н. Бадалони, Л. Группи, Э. Серени и др.); наконец, группа "Праксис", объединившаяся вокруг одноименного югославского журнала (Г. Петрович, П. Враницкий, М. Маркович, С. Стоянович и др.), использовала идеи раннего Маркса, Лукача, Грамши, Сартра, создав на основе понятия практики довольно оригинальные теории. Второе, научное (или "сциентистское", как его называют противники) течение, поставившее перед собой задачу поднять степень научности марксизма, представлено тремя направлениями: "методологизм" Г. делла Вольпе и его учеников в Италии; "структуралистский марксизм" Л. Альтюсера и его последователей во Франции и других странах; аналитический марксизм (Л. Дж. Коэн, Дж. Рёмер, Дж. Элстер, Э. О. Райт и др.), недавно распространившийся в Великобритании и США и стремящийся переработать марксистскую теорию с помощью строгих методов современной науки (моделирование, теория рационального выбора, теория игр, модальная логика и др.).</w:t>
      </w:r>
    </w:p>
    <w:p>
      <w:pPr>
        <w:pStyle w:val="Normal"/>
        <w:spacing w:before="280" w:after="280"/>
        <w:jc w:val="both"/>
        <w:rPr/>
      </w:pPr>
      <w:r>
        <w:rPr>
          <w:sz w:val="28"/>
          <w:szCs w:val="28"/>
        </w:rPr>
        <w:t>Помимо двух основных течений в западном марксизме выделяются крупные исследователи проблем "третьего мира" (развивающихся стран) и капитализма как мировой системы (С. Амин, А. Г. Франк, И. Уоллерстейн); создатели оригинальных концепций истории (Б. Рицци, Дж. Престипино, Ж. Биде); представители критической социологии; представители марксистского феминизма; представители марксистски ориентированного экологизма и другие.</w:t>
      </w:r>
    </w:p>
    <w:p>
      <w:pPr>
        <w:pStyle w:val="Normal"/>
        <w:spacing w:before="280" w:after="280"/>
        <w:jc w:val="both"/>
        <w:rPr/>
      </w:pPr>
      <w:r>
        <w:rPr>
          <w:sz w:val="28"/>
          <w:szCs w:val="28"/>
        </w:rPr>
        <w:t>Итальянский марксист Антонио Грамши (1891-1937) - личность легендарная. Руководитель итальянских коммунистов, борец с фашизмом, проведший последние 11 лет своей жизни в фашистской тюрьме, он приобрел широкую известность как теоретик после посмертной публикации в 1948-1951 годах его главного труда - "Тюремных тетрадей". Наряду с проблемами истории, политики, культуры, искусства, педагогики немалое место в них занимают проблемы философии.</w:t>
      </w:r>
    </w:p>
    <w:p>
      <w:pPr>
        <w:pStyle w:val="Normal"/>
        <w:spacing w:before="280" w:after="280"/>
        <w:jc w:val="both"/>
        <w:rPr/>
      </w:pPr>
      <w:r>
        <w:rPr>
          <w:sz w:val="28"/>
          <w:szCs w:val="28"/>
        </w:rPr>
        <w:t>Грамши предлагает серьезно переосмыслить марксистскую философию с целью радикального преодоления одностороннего экономического детерминизма, на позиции которого все время сбивались марксисты не только II, но и III Интернационала. Для этого, считает он, необходимо восстановить на новом уровне синтез трех составных частей марксизма и тот синтез элементов материализма и идеализма, с которого в "Тезисах о Фейербахе" начиналась философия Маркса. Критикуя "Теорию исторического материализма" Н. И. Бухарина, Грамши выступает против той систематизации, которая закрепилась во всей советской философии. С его точки зрения, нельзя делить марксистскую философию на диалектический и исторический материализм: она вся социальна и исторична, поскольку не претендует на всеобщие абсолютные истины. Она признает себя - как и всякую философию - частью общества, а точнее, частью надстройки на определенном этапе ее развития. Такое понимание философии Грамши обозначает как "историцизм", как "тождество философии и истории".</w:t>
      </w:r>
    </w:p>
    <w:p>
      <w:pPr>
        <w:pStyle w:val="Normal"/>
        <w:spacing w:before="280" w:after="280"/>
        <w:jc w:val="both"/>
        <w:rPr>
          <w:sz w:val="28"/>
          <w:szCs w:val="28"/>
        </w:rPr>
      </w:pPr>
      <w:r>
        <w:rPr>
          <w:sz w:val="28"/>
          <w:szCs w:val="28"/>
        </w:rPr>
        <w:t xml:space="preserve">Всеобщая диалектика, взятая в отрыве от общества, превращается, согласно Грамши, в схоластику и разновидность формальной логики. Подведение под всеобщие законы диалектики конкретных явлений из самых разных областей действительности (например, превращение воды в пар и социальная революция как примеры действия закона превращения количества в качество) не только ничего не дает для исследования и практики, но может даже их дезориентировать из-за неправомерного сближения природных и социальных процессов. Диалектика как теория познания, как методология должна, согласно Грамши, соединять то, что отдельные науки и отдельные части марксизма разъединяют - экономику, политику, культуру, идеологию и вообще материальное и идеальное, объективное и субъективное. Этим она должна показать, что развитие общества не может быть объяснено исходя лишь из того или иного отдельного уровня, будь он даже столь важным, как экономический уровень. Только взяв их в единстве, во взаимодействии, можно объяснить социальное развитие и принять в нем эффективное участие в качестве реальной общественной силы. Только так "реабилитируются" сознание и воля человека как необходимые составные элементы общественного процесса. Только так преодолевается односторонний экономический детерминизм (или "экономизм", как его часто называет Грамши) и марксистская философия предстает как "философия практики", каковой она и была изначально задумана. </w:t>
      </w:r>
    </w:p>
    <w:p>
      <w:pPr>
        <w:pStyle w:val="Normal"/>
        <w:spacing w:before="280" w:after="280"/>
        <w:jc w:val="both"/>
        <w:rPr>
          <w:sz w:val="28"/>
          <w:szCs w:val="28"/>
        </w:rPr>
      </w:pPr>
      <w:r>
        <w:rPr>
          <w:sz w:val="28"/>
          <w:szCs w:val="28"/>
        </w:rPr>
        <w:t>Вопросы для самоконтроля:</w:t>
      </w:r>
    </w:p>
    <w:p>
      <w:pPr>
        <w:pStyle w:val="Normal"/>
        <w:numPr>
          <w:ilvl w:val="0"/>
          <w:numId w:val="2"/>
        </w:numPr>
        <w:spacing w:before="0" w:after="0"/>
        <w:jc w:val="both"/>
        <w:rPr>
          <w:sz w:val="28"/>
          <w:szCs w:val="28"/>
        </w:rPr>
      </w:pPr>
      <w:r>
        <w:rPr>
          <w:sz w:val="28"/>
          <w:szCs w:val="28"/>
        </w:rPr>
        <w:t>Логика Гегеля</w:t>
      </w:r>
    </w:p>
    <w:p>
      <w:pPr>
        <w:pStyle w:val="Normal"/>
        <w:numPr>
          <w:ilvl w:val="0"/>
          <w:numId w:val="2"/>
        </w:numPr>
        <w:spacing w:before="0" w:after="0"/>
        <w:jc w:val="both"/>
        <w:rPr>
          <w:b/>
          <w:b/>
          <w:sz w:val="28"/>
          <w:szCs w:val="28"/>
        </w:rPr>
      </w:pPr>
      <w:r>
        <w:rPr>
          <w:sz w:val="28"/>
          <w:szCs w:val="28"/>
        </w:rPr>
        <w:t>Философия истории Гегеля</w:t>
      </w:r>
    </w:p>
    <w:p>
      <w:pPr>
        <w:pStyle w:val="Normal"/>
        <w:numPr>
          <w:ilvl w:val="0"/>
          <w:numId w:val="2"/>
        </w:numPr>
        <w:spacing w:before="0" w:after="0"/>
        <w:jc w:val="both"/>
        <w:rPr>
          <w:b/>
          <w:b/>
          <w:sz w:val="28"/>
          <w:szCs w:val="28"/>
        </w:rPr>
      </w:pPr>
      <w:r>
        <w:rPr>
          <w:sz w:val="28"/>
          <w:szCs w:val="28"/>
        </w:rPr>
        <w:t>Политэкономия Маркса</w:t>
      </w:r>
    </w:p>
    <w:p>
      <w:pPr>
        <w:pStyle w:val="Normal"/>
        <w:numPr>
          <w:ilvl w:val="0"/>
          <w:numId w:val="2"/>
        </w:numPr>
        <w:spacing w:before="0" w:after="280"/>
        <w:jc w:val="both"/>
        <w:rPr>
          <w:b/>
          <w:b/>
          <w:sz w:val="28"/>
          <w:szCs w:val="28"/>
        </w:rPr>
      </w:pPr>
      <w:r>
        <w:rPr>
          <w:sz w:val="28"/>
          <w:szCs w:val="28"/>
        </w:rPr>
        <w:t>Советский марксизм</w:t>
      </w:r>
    </w:p>
    <w:p>
      <w:pPr>
        <w:pStyle w:val="Normal"/>
        <w:jc w:val="both"/>
        <w:rPr>
          <w:sz w:val="28"/>
          <w:szCs w:val="28"/>
        </w:rPr>
      </w:pPr>
      <w:r>
        <w:rPr>
          <w:sz w:val="28"/>
          <w:szCs w:val="28"/>
        </w:rPr>
        <w:t>Литература:</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Балашов Л.Е. Философия. М.: "Дашков и К": 2011 Год: 4-е изд., испр. и доп. 61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Кохановский В.П. Жаров Л.В. Яковлев В.П.  Философия. Конспект лекций (конспект лекций). М.: "КноРус": 201</w:t>
      </w:r>
      <w:r>
        <w:rPr>
          <w:sz w:val="28"/>
          <w:szCs w:val="28"/>
          <w:lang w:val="en-US"/>
        </w:rPr>
        <w:t>1</w:t>
      </w:r>
      <w:r>
        <w:rPr>
          <w:sz w:val="28"/>
          <w:szCs w:val="28"/>
        </w:rPr>
        <w:t xml:space="preserve"> Год: 15-еИздание: 192 стр.</w:t>
      </w:r>
    </w:p>
    <w:p>
      <w:pPr>
        <w:pStyle w:val="Normal"/>
        <w:numPr>
          <w:ilvl w:val="1"/>
          <w:numId w:val="1"/>
        </w:numPr>
        <w:tabs>
          <w:tab w:val="clear" w:pos="708"/>
          <w:tab w:val="left" w:pos="0" w:leader="none"/>
        </w:tabs>
        <w:spacing w:lineRule="auto" w:line="276" w:before="0" w:after="200"/>
        <w:ind w:left="540" w:hanging="360"/>
        <w:jc w:val="both"/>
        <w:rPr/>
      </w:pPr>
      <w:r>
        <w:rPr>
          <w:sz w:val="28"/>
          <w:szCs w:val="28"/>
        </w:rPr>
        <w:t>Сабиров В.Ш. Соина О.С. Основы философии: учебник. М.: "ФЛИНТА"Издательство: 2011 Год: 336 стр.</w:t>
      </w:r>
    </w:p>
    <w:p>
      <w:pPr>
        <w:pStyle w:val="Normal"/>
        <w:numPr>
          <w:ilvl w:val="1"/>
          <w:numId w:val="1"/>
        </w:numPr>
        <w:tabs>
          <w:tab w:val="clear" w:pos="708"/>
          <w:tab w:val="left" w:pos="0" w:leader="none"/>
        </w:tabs>
        <w:spacing w:lineRule="auto" w:line="276" w:before="0" w:after="200"/>
        <w:ind w:left="540" w:hanging="360"/>
        <w:jc w:val="both"/>
        <w:rPr>
          <w:sz w:val="28"/>
          <w:szCs w:val="28"/>
        </w:rPr>
      </w:pPr>
      <w:r>
        <w:rPr>
          <w:sz w:val="28"/>
          <w:szCs w:val="28"/>
        </w:rPr>
        <w:t>Красных Т.К. Козлова О.В. История философии: вводный курс  "ФЛИНТА"Издательство: 2011 Год: 2-еИздание: 139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0:00Z</dcterms:created>
  <dc:creator>User</dc:creator>
  <dc:description/>
  <cp:keywords/>
  <dc:language>en-US</dc:language>
  <cp:lastModifiedBy>User</cp:lastModifiedBy>
  <dcterms:modified xsi:type="dcterms:W3CDTF">2014-10-15T06:28:00Z</dcterms:modified>
  <cp:revision>4</cp:revision>
  <dc:subject/>
  <dc:title/>
</cp:coreProperties>
</file>