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 xml:space="preserve">Философия И, Канта и ее влияние на европейскую </w:t>
      </w:r>
      <w:r>
        <w:rPr>
          <w:color w:val="000000"/>
          <w:sz w:val="24"/>
          <w:szCs w:val="24"/>
        </w:rPr>
        <w:t>философию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Коперниканский поворот Ка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Критика чистого разму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Критика практического разу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Критика способности сужд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о вещи-в-себ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й императ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цендентализм Кант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 К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е Канта о познании: прояснение границ познавательно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риорное знание как оформление чувственного опыта. Категории как схемы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антиномий как доказательство ограниченности человеческого раз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я моральной автономии человека в этике К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а как основа мор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5:00Z</dcterms:created>
  <dc:creator>User</dc:creator>
  <dc:description/>
  <cp:keywords/>
  <dc:language>en-US</dc:language>
  <cp:lastModifiedBy>User</cp:lastModifiedBy>
  <dcterms:modified xsi:type="dcterms:W3CDTF">2014-10-15T06:54:00Z</dcterms:modified>
  <cp:revision>3</cp:revision>
  <dc:subject/>
  <dc:title/>
</cp:coreProperties>
</file>