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 xml:space="preserve">Философия марксизма и ее место в европейской </w:t>
      </w:r>
      <w:r>
        <w:rPr>
          <w:color w:val="000000"/>
          <w:sz w:val="24"/>
          <w:szCs w:val="24"/>
        </w:rPr>
        <w:t>философии и культуре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Гегель и Маркс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исторический материализ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политэкономия Маркс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религии в марксиз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об экономических формациях Марк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а Фейербаха Марксом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как система об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ектический и исторический материа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сознание как отражение общественного 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Марксизм как теоретическое ядро идеологии большевизма и его историческая судь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6:00Z</dcterms:created>
  <dc:creator>User</dc:creator>
  <dc:description/>
  <cp:keywords/>
  <dc:language>en-US</dc:language>
  <cp:lastModifiedBy>User</cp:lastModifiedBy>
  <dcterms:modified xsi:type="dcterms:W3CDTF">2014-10-15T06:54:00Z</dcterms:modified>
  <cp:revision>3</cp:revision>
  <dc:subject/>
  <dc:title/>
</cp:coreProperties>
</file>