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Практическое занятие № 1</w:t>
      </w:r>
      <w:r>
        <w:rPr>
          <w:b/>
          <w:sz w:val="28"/>
          <w:lang w:val="en-US"/>
        </w:rPr>
        <w:t>0</w:t>
      </w:r>
      <w:r>
        <w:rPr>
          <w:b/>
          <w:sz w:val="28"/>
        </w:rPr>
        <w:t xml:space="preserve">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color w:val="000000"/>
          <w:spacing w:val="-2"/>
          <w:sz w:val="24"/>
          <w:szCs w:val="24"/>
        </w:rPr>
        <w:t xml:space="preserve">Философия Ф. Бэкона. Становление методологии </w:t>
      </w:r>
      <w:r>
        <w:rPr>
          <w:color w:val="000000"/>
          <w:spacing w:val="1"/>
          <w:sz w:val="24"/>
          <w:szCs w:val="24"/>
        </w:rPr>
        <w:t>эмпиризм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: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MS Mincho;ＭＳ 明朝"/>
          <w:sz w:val="28"/>
          <w:szCs w:val="28"/>
        </w:rPr>
        <w:t>учение об индуктивном метод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MS Mincho;ＭＳ 明朝"/>
          <w:sz w:val="28"/>
          <w:szCs w:val="28"/>
        </w:rPr>
        <w:t>идолы разума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механистический материализм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Френсис Бэкон и выработка эмпирической познавательной стратег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Литература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лашов Л.Е. Философия. М.: "Дашков и К": 2011 Год: 4-е изд., испр. и доп. 612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Луговой С.В. История зарубежной философии конца XVIII — XIX века : методические указания по проведению практических занятий БФУ им. И.Канта. – Калининград:  (Балтийский федеральный университет им. И.Канта): 2011 Год: 35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/>
      </w:pPr>
      <w:r>
        <w:rPr>
          <w:sz w:val="28"/>
          <w:szCs w:val="28"/>
        </w:rPr>
        <w:t>Кохановский В.П. Жаров Л.В. Яковлев В.П.  Философия. Конспект лекций (конспект лекций). М.: "КноРус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15-еИздание: 192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/>
      </w:pPr>
      <w:r>
        <w:rPr>
          <w:sz w:val="28"/>
          <w:szCs w:val="28"/>
        </w:rPr>
        <w:t>Сабиров В.Ш. Соина О.С. Основы философии : учебник. М.: "ФЛИНТА"Издательство: 2011 Год: 336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ных Т.К. Козлова О.В. История философии: вводный курс  "ФЛИНТА"Издательство: 2011 Год: 2-еИздание: 139 стр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просы для самоконтрол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матический и эмпирический методы иссле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олы рода, пещеры, рынка и теат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н и Новый органон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сообще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эмпирический метод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долы разума по Бэко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преобразования на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механистического материал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1">
    <w:name w:val="Body Text Indent Char1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4:00Z</dcterms:created>
  <dc:creator>User</dc:creator>
  <dc:description/>
  <cp:keywords/>
  <dc:language>en-US</dc:language>
  <cp:lastModifiedBy>User</cp:lastModifiedBy>
  <dcterms:modified xsi:type="dcterms:W3CDTF">2014-10-15T06:54:00Z</dcterms:modified>
  <cp:revision>3</cp:revision>
  <dc:subject/>
  <dc:title/>
</cp:coreProperties>
</file>