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актическое занятие №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color w:val="000000"/>
          <w:spacing w:val="-2"/>
          <w:sz w:val="24"/>
          <w:szCs w:val="24"/>
        </w:rPr>
        <w:t xml:space="preserve">Развитие эмпиризма (сенсуализма) в философии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в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Философия Гоббс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Теория познания Локка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Солипсизм Беркл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4. проблема матер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Л.Е. Философия. М.: "Дашков и К": 2011 Год: 4-е изд., испр. и доп. 61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говой С.В. История зарубежной философии конца XVIII — XIX века : методические указания по проведению практических занятий БФУ им. И.Канта. – Калининград:  (Балтийский федеральный университет им. И.Канта): 2011 Год: 35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Кохановский В.П. Жаров Л.В. Яковлев В.П.  Философия. Конспект лекций (конспект лекций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5-еИздание: 19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иров В.Ш. Соина О.С. Основы философии : учебник. М.: "ФЛИНТА"Издательство: 2011 Год: 336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х Т.К. Козлова О.В. История философии: вводный курс  "ФЛИНТА"Издательство: 2011 Год: 2-еИздание: 139 стр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виафан» и теория обществен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ние теории «врожденных идей»: душа как «tabula rasa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ервичные» и «вторичные» качества предмет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познания Лок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материи в эмпиризм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й идеализм Юм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Гоббс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липсизм Беркл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4:00Z</dcterms:created>
  <dc:creator>User</dc:creator>
  <dc:description/>
  <cp:keywords/>
  <dc:language>en-US</dc:language>
  <cp:lastModifiedBy>User</cp:lastModifiedBy>
  <dcterms:modified xsi:type="dcterms:W3CDTF">2014-10-15T06:54:00Z</dcterms:modified>
  <cp:revision>3</cp:revision>
  <dc:subject/>
  <dc:title/>
</cp:coreProperties>
</file>