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5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Философия жизн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Истоки философии жизн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Учение Ницш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Иррационализм Шопенгауэр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ериода творчества Ниц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Шопенгауэ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симизм и иррационализм философии А.Шопенгауэр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ериода творчества Ниц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онисийское и аполлоновское начало в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как стержневое понятие философии Ниц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орализм и критика мо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афизика Шопенгауэра: мир как воля и предст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User</dc:creator>
  <dc:description/>
  <cp:keywords/>
  <dc:language>en-US</dc:language>
  <cp:lastModifiedBy>User</cp:lastModifiedBy>
  <dcterms:modified xsi:type="dcterms:W3CDTF">2014-10-15T06:54:00Z</dcterms:modified>
  <cp:revision>3</cp:revision>
  <dc:subject/>
  <dc:title/>
</cp:coreProperties>
</file>