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</w:t>
      </w:r>
      <w:r>
        <w:rPr>
          <w:b/>
          <w:sz w:val="28"/>
          <w:lang w:val="en-US"/>
        </w:rPr>
        <w:t>16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color w:val="000000"/>
          <w:spacing w:val="-2"/>
          <w:sz w:val="24"/>
          <w:szCs w:val="24"/>
        </w:rPr>
        <w:t>Феноменологическая философия и ее значени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MS Mincho;ＭＳ 明朝"/>
          <w:sz w:val="28"/>
          <w:szCs w:val="28"/>
        </w:rPr>
        <w:t>Герменевти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Феноме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ашов Л.Е. Философия. М.: "Дашков и К": 2011 Год: 4-е изд., испр. и доп. 61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говой С.В. История зарубежной философии конца XVIII — XIX века : методические указания по проведению практических занятий БФУ им. И.Канта. – Калининград:  (Балтийский федеральный университет им. И.Канта): 2011 Год: 35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/>
      </w:pPr>
      <w:r>
        <w:rPr>
          <w:sz w:val="28"/>
          <w:szCs w:val="28"/>
        </w:rPr>
        <w:t>Кохановский В.П. Жаров Л.В. Яковлев В.П.  Философия. Конспект лекций (конспект лекций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5-еИздание: 192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биров В.Ш. Соина О.С. Основы философии : учебник. М.: "ФЛИНТА"Издательство: 2011 Год: 336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20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ых Т.К. Козлова О.В. История философии: вводный курс  "ФЛИНТА"Издательство: 2011 Год: 2-еИздание: 139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Герменевтика как новая онтология, форма бытия человека в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как поле смыслов, жизнь как их истолк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нятия «герменевтического треугольника» и «герменевтического круга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еневтика как теория и практика интерпретации и один из основных методов социогуманитарны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Эдмунд Гуссерль как основатель феноменологической филосо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>Понятие феноменологической редукции: познание сущностей как результат элиминации субъективных содержаний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ение о ноуменах и феноменах в философии Гуссер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7:00Z</dcterms:created>
  <dc:creator>User</dc:creator>
  <dc:description/>
  <cp:keywords/>
  <dc:language>en-US</dc:language>
  <cp:lastModifiedBy>User</cp:lastModifiedBy>
  <dcterms:modified xsi:type="dcterms:W3CDTF">2014-10-15T06:55:00Z</dcterms:modified>
  <cp:revision>3</cp:revision>
  <dc:subject/>
  <dc:title/>
</cp:coreProperties>
</file>