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Практическое занятие № </w:t>
      </w:r>
      <w:r>
        <w:rPr>
          <w:b/>
          <w:sz w:val="28"/>
          <w:lang w:val="en-US"/>
        </w:rPr>
        <w:t>17</w:t>
      </w:r>
      <w:r>
        <w:rPr>
          <w:b/>
          <w:sz w:val="28"/>
        </w:rPr>
        <w:t xml:space="preserve">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color w:val="000000"/>
          <w:sz w:val="24"/>
          <w:szCs w:val="24"/>
        </w:rPr>
        <w:t>Экзистенциализм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: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MS Mincho;ＭＳ 明朝"/>
          <w:sz w:val="28"/>
          <w:szCs w:val="28"/>
        </w:rPr>
        <w:t>Истоки экзистенциализм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MS Mincho;ＭＳ 明朝"/>
          <w:sz w:val="28"/>
          <w:szCs w:val="28"/>
        </w:rPr>
        <w:t>Религиозный экзистенциализм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MS Mincho;ＭＳ 明朝"/>
          <w:sz w:val="28"/>
          <w:szCs w:val="28"/>
        </w:rPr>
        <w:t>Атеистический экзистенциализм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Литература: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лашов Л.Е. Философия. М.: "Дашков и К": 2011 Год: 4-е изд., испр. и доп. 612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Луговой С.В. История зарубежной философии конца XVIII — XIX века : методические указания по проведению практических занятий БФУ им. И.Канта. – Калининград:  (Балтийский федеральный университет им. И.Канта): 2011 Год: 35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540" w:hanging="360"/>
        <w:jc w:val="both"/>
        <w:rPr/>
      </w:pPr>
      <w:r>
        <w:rPr>
          <w:sz w:val="28"/>
          <w:szCs w:val="28"/>
        </w:rPr>
        <w:t>Кохановский В.П. Жаров Л.В. Яковлев В.П.  Философия. Конспект лекций (конспект лекций). М.: "КноРус":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: 15-еИздание: 192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биров В.Ш. Соина О.С. Основы философии : учебник. М.: "ФЛИНТА"Издательство: 2011 Год: 336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сных Т.К. Козлова О.В. История философии: вводный курс  "ФЛИНТА"Издательство: 2011 Год: 2-еИздание: 139 стр.</w:t>
      </w:r>
    </w:p>
    <w:p>
      <w:pPr>
        <w:pStyle w:val="TextBodyIndent"/>
        <w:spacing w:lineRule="auto" w:line="360"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опросы для самоконтрол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>Кризис западного цивилизационного самосознания периода мировых войн: социокультурные предпосылки экзистенциал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>Проблемы экзистенциальной философии: отчуждение человека, одиночество, бессмысленность жизни, внутренний выбор, свобода, смер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еподлинное и подлинное существование (экзистенция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сообще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>Отрицание научно-рационалистического содержание философии и поворот к челове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игиозный экзистенциализм: С.Кьерьегор, К.Ясперс, М.Буб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зистенциализм атеистический: М.Хайдеггер, Ж.-П.Сартр, А.Кам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нт как преодоление абсур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Литературное творчество Ж.-П.Сартра и А.Кам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1">
    <w:name w:val="Body Text Indent Char1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18:00Z</dcterms:created>
  <dc:creator>User</dc:creator>
  <dc:description/>
  <cp:keywords/>
  <dc:language>en-US</dc:language>
  <cp:lastModifiedBy>User</cp:lastModifiedBy>
  <dcterms:modified xsi:type="dcterms:W3CDTF">2014-10-15T06:55:00Z</dcterms:modified>
  <cp:revision>3</cp:revision>
  <dc:subject/>
  <dc:title/>
</cp:coreProperties>
</file>