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Практическое занятие № </w:t>
      </w:r>
      <w:r>
        <w:rPr>
          <w:b/>
          <w:sz w:val="28"/>
          <w:lang w:val="en-US"/>
        </w:rPr>
        <w:t>2</w:t>
      </w:r>
      <w:r>
        <w:rPr>
          <w:b/>
          <w:sz w:val="28"/>
        </w:rPr>
        <w:t xml:space="preserve">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color w:val="000000"/>
          <w:spacing w:val="-2"/>
          <w:sz w:val="24"/>
          <w:szCs w:val="24"/>
        </w:rPr>
        <w:t xml:space="preserve">Философия </w:t>
      </w:r>
      <w:r>
        <w:rPr>
          <w:color w:val="000000"/>
          <w:sz w:val="24"/>
          <w:szCs w:val="24"/>
        </w:rPr>
        <w:t>досократик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: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илетская </w:t>
      </w:r>
      <w:r>
        <w:rPr>
          <w:rFonts w:eastAsia="MS Mincho;ＭＳ 明朝"/>
          <w:sz w:val="28"/>
          <w:szCs w:val="28"/>
        </w:rPr>
        <w:t xml:space="preserve">философия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MS Mincho;ＭＳ 明朝"/>
          <w:sz w:val="28"/>
          <w:szCs w:val="28"/>
        </w:rPr>
        <w:t>Философия Гераклита</w:t>
      </w:r>
    </w:p>
    <w:p>
      <w:pPr>
        <w:pStyle w:val="Normal"/>
        <w:spacing w:lineRule="atLeast" w:line="360"/>
        <w:ind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MS Mincho;ＭＳ 明朝"/>
          <w:sz w:val="28"/>
          <w:szCs w:val="28"/>
        </w:rPr>
        <w:t>Элейская философи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4. Философия Пифагор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Литература: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76" w:before="0" w:after="20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лашов Л.Е. Философия. М.: "Дашков и К": 2011 Год: 4-е изд., испр. и доп. 612 ст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76" w:before="0" w:after="20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Луговой С.В. История зарубежной философии конца XVIII — XIX века : методические указания по проведению практических занятий БФУ им. И.Канта. – Калининград:  (Балтийский федеральный университет им. И.Канта): 2011 Год: 35 ст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76" w:before="0" w:after="200"/>
        <w:ind w:left="540" w:hanging="360"/>
        <w:jc w:val="both"/>
        <w:rPr/>
      </w:pPr>
      <w:r>
        <w:rPr>
          <w:sz w:val="28"/>
          <w:szCs w:val="28"/>
        </w:rPr>
        <w:t>Кохановский В.П. Жаров Л.В. Яковлев В.П.  Философия. Конспект лекций (конспект лекций). М.: "КноРус":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: 15-еИздание: 192 ст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76" w:before="0" w:after="20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биров В.Ш. Соина О.С. Основы философии : учебник. М.: "ФЛИНТА"Издательство: 2011 Год: 336 ст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76" w:before="0" w:after="20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асных Т.К. Козлова О.В. История философии: вводный курс  "ФЛИНТА"Издательство: 2011 Год: 2-еИздание: 139 стр.</w:t>
      </w:r>
    </w:p>
    <w:p>
      <w:pPr>
        <w:pStyle w:val="TextBodyIndent"/>
        <w:spacing w:lineRule="auto" w:line="360"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опросы для самоконтроля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отличие философии Гераклита от философии Парменид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ус» Анаксагора и гомеомер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ории Зен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периодизации и источников античной философии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ы сообщени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тологические и эпистемологические основания философии (милетская и элейская школы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этико-политических и антропологических вопросов (софисты). Влияние античной философии на формирование рационального отношения человека к мир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Философия Физи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число как сущность мира по Пифагор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античный атомизм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1">
    <w:name w:val="Body Text Indent Char1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08:00Z</dcterms:created>
  <dc:creator>User</dc:creator>
  <dc:description/>
  <cp:keywords/>
  <dc:language>en-US</dc:language>
  <cp:lastModifiedBy>User</cp:lastModifiedBy>
  <dcterms:modified xsi:type="dcterms:W3CDTF">2014-10-15T06:53:00Z</dcterms:modified>
  <cp:revision>3</cp:revision>
  <dc:subject/>
  <dc:title/>
</cp:coreProperties>
</file>