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>Средневековая философия. Патристик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Происхождение Христианств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основы ранней христианской философии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Патристи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. соотношение веры и разум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христианского вероуч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цы церк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неоплатонизма на христианскую философ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центризм – ключ к пониманию средневеков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разума и веры. Теория «двух ист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Сочинения и идеи Августина Блаженного, их влияние на западное богосло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ганн Скот Эриугена и его система христианской мета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христианской филосо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пофатическое и катафатическое бого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1:00Z</dcterms:created>
  <dc:creator>User</dc:creator>
  <dc:description/>
  <cp:keywords/>
  <dc:language>en-US</dc:language>
  <cp:lastModifiedBy>User</cp:lastModifiedBy>
  <dcterms:modified xsi:type="dcterms:W3CDTF">2014-10-15T06:53:00Z</dcterms:modified>
  <cp:revision>3</cp:revision>
  <dc:subject/>
  <dc:title/>
</cp:coreProperties>
</file>