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3"/>
          <w:sz w:val="24"/>
          <w:szCs w:val="24"/>
        </w:rPr>
        <w:t>Схоластик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Спор об универсалия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Философия Св. Фомы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Проблема доказательства бытия бога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философские взгляды Пьера Абеля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нимаю, чтобы верить» как философское кре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оластика как соединение религиозной догматики и рациональной арг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ое доказательство Ансель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м и вера по Св. Фоме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я номинализ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иция реализ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доказательства бытия бога в схолас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2:00Z</dcterms:created>
  <dc:creator>User</dc:creator>
  <dc:description/>
  <cp:keywords/>
  <dc:language>en-US</dc:language>
  <cp:lastModifiedBy>User</cp:lastModifiedBy>
  <dcterms:modified xsi:type="dcterms:W3CDTF">2014-10-15T06:53:00Z</dcterms:modified>
  <cp:revision>3</cp:revision>
  <dc:subject/>
  <dc:title/>
</cp:coreProperties>
</file>