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1"/>
          <w:sz w:val="24"/>
          <w:szCs w:val="24"/>
        </w:rPr>
        <w:t>Рационалистская философия 17 век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Проблема субстан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монадология Лейбница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Этика Спиноз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методология Декар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тановленная гармония по Лейбниц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«Я мыслю, следовательно существу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еизм Спиноз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Предпосылки нового мировидения: протестантизм и «коперниканская револю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Р.Декарт как творец новой картины мира, его научные и философские открытия и влияние на последующую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истический метод и принцип тотального со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Универсализм Лейбница и его открытия в науке (математике, логике, физ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одицея и монадология Лей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3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