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>Философия Аристотеля. Эллинизм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Метафизика Аристотел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Политика Аристотеля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 xml:space="preserve">Кинизм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 Стоициз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истематизация знания: научная деятельность Аристо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облематика субстанции: материя как потенция, форма как актуализация, понятие энтелех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космополитического идеала, «открытие» индиви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как высшее благо и его трактовка в учении эпикурейце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афизика Аристотеля: четыре первоприч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ика Аристо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Этика: счастье как высшее благо, его понимание у Аристотеля. </w:t>
      </w:r>
      <w:r>
        <w:rPr>
          <w:sz w:val="28"/>
          <w:szCs w:val="28"/>
        </w:rPr>
        <w:t>формы мыш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ептицизм как антидогматизм: проповедь тотального сом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ский синтез неоплато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0:00Z</dcterms:created>
  <dc:creator>User</dc:creator>
  <dc:description/>
  <cp:keywords/>
  <dc:language>en-US</dc:language>
  <cp:lastModifiedBy>User</cp:lastModifiedBy>
  <dcterms:modified xsi:type="dcterms:W3CDTF">2014-10-15T06:55:00Z</dcterms:modified>
  <cp:revision>3</cp:revision>
  <dc:subject/>
  <dc:title/>
</cp:coreProperties>
</file>