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о всех задачах этой контрольной работы замените буквы </w:t>
      </w:r>
      <w:r>
        <w:rPr>
          <w:b/>
        </w:rPr>
        <w:t>Ф</w:t>
      </w:r>
      <w:r>
        <w:rPr/>
        <w:t>,</w:t>
      </w:r>
      <w:r>
        <w:rPr>
          <w:b/>
        </w:rPr>
        <w:t xml:space="preserve"> И, О </w:t>
      </w:r>
      <w:r>
        <w:rPr/>
        <w:t>и</w:t>
      </w:r>
      <w:r>
        <w:rPr>
          <w:b/>
        </w:rPr>
        <w:t xml:space="preserve"> В </w:t>
      </w:r>
      <w:r>
        <w:rPr/>
        <w:t xml:space="preserve">на число букв в вашей </w:t>
      </w:r>
      <w:r>
        <w:rPr>
          <w:b/>
        </w:rPr>
        <w:t>Ф</w:t>
      </w:r>
      <w:r>
        <w:rPr/>
        <w:t xml:space="preserve">амилии </w:t>
      </w:r>
      <w:r>
        <w:rPr>
          <w:b/>
        </w:rPr>
        <w:t>И</w:t>
      </w:r>
      <w:r>
        <w:rPr/>
        <w:t xml:space="preserve">мени, </w:t>
      </w:r>
      <w:r>
        <w:rPr>
          <w:b/>
        </w:rPr>
        <w:t>О</w:t>
      </w:r>
      <w:r>
        <w:rPr/>
        <w:t xml:space="preserve">тчестве и на ваш </w:t>
      </w:r>
      <w:r>
        <w:rPr>
          <w:b/>
        </w:rPr>
        <w:t>Возрас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оявите усердие - на зачете задачи будут весьма похож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/>
      </w:pPr>
      <w:r>
        <w:rPr/>
        <w:t>Найдите решение по доминированию в данной игре:</w:t>
      </w:r>
    </w:p>
    <w:p>
      <w:pPr>
        <w:pStyle w:val="Normal"/>
        <w:spacing w:lineRule="auto" w:line="360"/>
        <w:ind w:left="714" w:firstLine="702"/>
        <w:jc w:val="both"/>
        <w:rPr/>
      </w:pPr>
      <w:r>
        <w:rPr/>
        <w:object w:dxaOrig="3240" w:dyaOrig="3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pt;height:166.15pt" filled="f" o:ole="">
            <v:imagedata r:id="rId3" o:title=""/>
          </v:shape>
          <o:OLEObject Type="Embed" ProgID="" ShapeID="ole_rId2" DrawAspect="Content" ObjectID="_1340166035" r:id="rId2"/>
        </w:objec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57"/>
        <w:jc w:val="both"/>
        <w:rPr/>
      </w:pPr>
      <w:r>
        <w:rPr/>
        <w:t xml:space="preserve">Заполните пропуски в таблице так, чтобы в этой игре в чистых стратегиях было бы 3 равновесия по Нэшу. Найдите все равновесия в смешанных стратегиях (любым способом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67760</wp:posOffset>
                </wp:positionH>
                <wp:positionV relativeFrom="paragraph">
                  <wp:posOffset>21590</wp:posOffset>
                </wp:positionV>
                <wp:extent cx="1226185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3"/>
                              <w:gridCol w:w="394"/>
                              <w:gridCol w:w="386"/>
                              <w:gridCol w:w="384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6.25pt;mso-wrap-distance-left:9.05pt;mso-wrap-distance-right:9.05pt;mso-wrap-distance-top:0pt;mso-wrap-distance-bottom:0pt;margin-top:1.7pt;mso-position-vertical-relative:text;margin-left:288.8pt;mso-position-horizontal-relative:page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3"/>
                        <w:gridCol w:w="394"/>
                        <w:gridCol w:w="386"/>
                        <w:gridCol w:w="384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 xml:space="preserve">Двое бегут по лыжной трассе навстречу друг другу. У каждого лыжника 2 стратегии: «уступить» и «не уступить». Если один из игроков уступает другому, то  его потери - </w:t>
      </w:r>
      <w:r>
        <w:rPr>
          <w:b/>
        </w:rPr>
        <w:t>О</w:t>
      </w:r>
      <w:r>
        <w:rPr/>
        <w:t xml:space="preserve"> секунд, второй – не теряет ничего; если же лыжники сталкиваются, то оба теряют </w:t>
      </w:r>
      <w:r>
        <w:rPr>
          <w:b/>
        </w:rPr>
        <w:t xml:space="preserve">В </w:t>
      </w:r>
      <w:r>
        <w:rPr/>
        <w:t>секун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ставьте платежную матрицу этой игры. Найдите равновесия в чистых стратегия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рисуйте линии откликов игроков и найдите смешанные равновесия в этой иг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опустим теперь, что у игроков теперь 3 стратегии: «не уступить», «уступить» и «уступить пол-лыжни». Если оба уступили друг другу пол-лыжни, то потери каждого </w:t>
      </w:r>
      <w:r>
        <w:rPr>
          <w:b/>
        </w:rPr>
        <w:t>И</w:t>
      </w:r>
      <w:r>
        <w:rPr/>
        <w:t xml:space="preserve"> секунд, если же один уступил пол-лыжни, а второй - нет, то лыжники столкнутся, и потери при столкновении у уступившего – </w:t>
      </w:r>
      <w:r>
        <w:rPr>
          <w:b/>
        </w:rPr>
        <w:t>В+И</w:t>
      </w:r>
      <w:r>
        <w:rPr/>
        <w:t xml:space="preserve"> секунд, у неуступившего </w:t>
      </w:r>
      <w:r>
        <w:rPr>
          <w:b/>
        </w:rPr>
        <w:t>-</w:t>
      </w:r>
      <w:r>
        <w:rPr/>
        <w:t xml:space="preserve"> </w:t>
      </w:r>
      <w:r>
        <w:rPr>
          <w:b/>
        </w:rPr>
        <w:t>В</w:t>
      </w:r>
      <w:r>
        <w:rPr/>
        <w:t xml:space="preserve"> секунд. </w:t>
        <w:tab/>
        <w:t>Найдите все равновесия по Нэшу (в чистых и в смешанных стратегиях)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Профсоюз заключает с фирмой соглашение на несколько лет об уровне заработной платы  w&gt;0. Профсоюз максимизирует функцию совокупной прибыли членов профсоюза (зарплата за вычетом издержек от работы): u(w,L)=wL-</w:t>
      </w:r>
      <w:r>
        <w:rPr>
          <w:b/>
        </w:rPr>
        <w:t>И*</w:t>
      </w:r>
      <w:r>
        <w:rPr/>
        <w:t>L</w:t>
      </w:r>
      <w:r>
        <w:rPr>
          <w:vertAlign w:val="superscript"/>
        </w:rPr>
        <w:t>2</w:t>
      </w:r>
      <w:r>
        <w:rPr/>
        <w:t>, фирма максимизирует свою прибыль (выпуск за вычетом зарплаты): П(w,l)=</w:t>
      </w:r>
      <w:r>
        <w:rPr>
          <w:b/>
        </w:rPr>
        <w:t>Ф*</w:t>
      </w:r>
      <w:r>
        <w:rPr/>
        <w:t>L</w:t>
      </w:r>
      <w:r>
        <w:rPr>
          <w:vertAlign w:val="superscript"/>
        </w:rPr>
        <w:t>0.5</w:t>
      </w:r>
      <w:r>
        <w:rPr/>
        <w:t xml:space="preserve">-w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йти равновесный уровень заработной платы и занятости в статической иг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ково равновесие в динамической игре, если профсоюз достаточно мощный, чтобы навязать фирме любой уровень заработной платы, после чего фирма не может менять уровень заработной платы в течение срока контракта, но может нанимать любое количество труда </w:t>
      </w:r>
      <w:r>
        <w:rPr>
          <w:lang w:val="en-US"/>
        </w:rPr>
        <w:t>L</w:t>
      </w:r>
      <w:r>
        <w:rPr/>
        <w:t>&gt;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во равновесие в динамической игре, если фирма – монополист на рынке труда, и она может установить любую заработную плату, после чего профсоюз может только регулировать численность работающих на монополи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>В этой игре с нулевой суммой найдите равновесие в осторожных стратегиях. Существует ли в этой игре равновесие по Нэшу в чистых стратегия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6445</wp:posOffset>
                </wp:positionH>
                <wp:positionV relativeFrom="paragraph">
                  <wp:posOffset>71120</wp:posOffset>
                </wp:positionV>
                <wp:extent cx="1733550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1.7pt;mso-wrap-distance-left:9.05pt;mso-wrap-distance-right:9.05pt;mso-wrap-distance-top:0pt;mso-wrap-distance-bottom:0pt;margin-top:5.6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 xml:space="preserve">На корабле 50 пиратов делят 100 кусков золота по следующему правилу: первым дележ предлагает капитан. Если хотя бы половина команды (включая капитана) согласна, то на этом игра и заканчивается. Если нет, то капитана выбрасывают за борт и дележ предлагает следующий по старшинству и т.д. Найдите совершенное подыгровое равновесие в этой игре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 xml:space="preserve">Приведите пример стратегического взаимодействия из </w:t>
      </w:r>
      <w:r>
        <w:rPr>
          <w:b/>
        </w:rPr>
        <w:t>вашей</w:t>
      </w:r>
      <w:r>
        <w:rPr/>
        <w:t xml:space="preserve"> реальной жизни (укажите для этой игры – игроков; возможные стратегии участников;  характер игры (с обоснованием): статическая или динамическая, с полной информацией или нет,  с совершенной информацией или нет). Какое решение в этой игре было достигнуто </w:t>
      </w:r>
      <w:r>
        <w:rPr>
          <w:b/>
        </w:rPr>
        <w:t>в реальном мире</w:t>
      </w:r>
      <w:r>
        <w:rPr/>
        <w:t xml:space="preserve">? Попытайтесь объяснить - почему именно это решение реализовалос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имер должен быть действительно из реальный жизни, а не просто получаться из семейного спора заменой «муж» на «зять» и «театр» на «рыбалка» - такие примеры оцениваются в 0 балов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77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8:00Z</dcterms:created>
  <dc:creator>Admin</dc:creator>
  <dc:description/>
  <cp:keywords/>
  <dc:language>en-US</dc:language>
  <cp:lastModifiedBy>Ivan Nasyrov</cp:lastModifiedBy>
  <dcterms:modified xsi:type="dcterms:W3CDTF">2010-05-07T07:18:00Z</dcterms:modified>
  <cp:revision>2</cp:revision>
  <dc:subject/>
  <dc:title/>
</cp:coreProperties>
</file>