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75776464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spacing w:before="222" w:after="111"/>
              <w:ind w:left="3520" w:right="7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111" w:after="111"/>
              <w:ind w:left="-81" w:right="22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Heading1"/>
              <w:spacing w:lineRule="auto" w:line="259" w:before="40" w:after="111"/>
              <w:ind w:left="110" w:right="704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284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284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Проректор по УМР</w:t>
      </w:r>
    </w:p>
    <w:p>
      <w:pPr>
        <w:pStyle w:val="Normal"/>
        <w:tabs>
          <w:tab w:val="clear" w:pos="284"/>
          <w:tab w:val="left" w:pos="5040" w:leader="none"/>
        </w:tabs>
        <w:ind w:firstLine="6804"/>
        <w:rPr>
          <w:sz w:val="28"/>
        </w:rPr>
      </w:pPr>
      <w:r>
        <w:rPr>
          <w:sz w:val="28"/>
        </w:rPr>
        <w:t>__________В.К. Ильин</w:t>
      </w:r>
    </w:p>
    <w:p>
      <w:pPr>
        <w:pStyle w:val="Normal"/>
        <w:tabs>
          <w:tab w:val="clear" w:pos="284"/>
          <w:tab w:val="left" w:pos="5580" w:leader="none"/>
        </w:tabs>
        <w:ind w:firstLine="6804"/>
        <w:rPr/>
      </w:pPr>
      <w:r>
        <w:rPr>
          <w:sz w:val="28"/>
        </w:rPr>
        <w:t>«___» _________ 2013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4" w:right="704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АБОЧАЯ  ПРОГРАММА  ДИСЦИПЛИНЫ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/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2.В.4 </w:t>
            </w:r>
            <w:r>
              <w:rPr>
                <w:b/>
                <w:spacing w:val="20"/>
                <w:sz w:val="28"/>
              </w:rPr>
              <w:t>Оптимизация развития электроэнергетических систе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400 Электроэнергетика и 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400 Электроэнергетика и 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лектроэнергетические системы и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лектроэнергетические системы и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гис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10" w:before="0" w:after="222"/>
        <w:ind w:left="550" w:right="9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 изучения дисциплины является</w:t>
      </w:r>
      <w:r>
        <w:rPr>
          <w:sz w:val="28"/>
          <w:szCs w:val="28"/>
        </w:rPr>
        <w:t xml:space="preserve"> получение теоретических и практических навыков анализа процессов развития электроэнергетических систем. При этом основное внимание уделяется методам научно обоснованного поиска оптимальных решений по повышению эффективности функционирования ЭЭС в различных схемно-режимных условиях.</w:t>
      </w:r>
    </w:p>
    <w:p>
      <w:pPr>
        <w:pStyle w:val="Normal"/>
        <w:suppressAutoHyphens w:val="true"/>
        <w:autoSpaceDE w:val="false"/>
        <w:spacing w:lineRule="exact" w:line="310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дачей изучения дисциплины является овладение методами оптимального планирования развития электроэнергетических систем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2. МЕСТО ДИСЦИПЛИНЫ В СТРУКТУРЕ ООП БАКАЛАВРИАТА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птимизация развития электроэнергетических систем» представляет собой дисциплину вариативной части цикла профессиональных дисциплин (Б3) профиля подготовки «Электроэнергетические системы и сети» </w:t>
      </w:r>
      <w:r>
        <w:rPr>
          <w:rFonts w:cs="Times New Roman" w:ascii="Times New Roman" w:hAnsi="Times New Roman"/>
          <w:bCs/>
          <w:sz w:val="28"/>
          <w:szCs w:val="28"/>
        </w:rPr>
        <w:t>направления подготовки 140400 Электроэнергетика и электроника</w:t>
      </w:r>
      <w:r>
        <w:rPr>
          <w:rFonts w:cs="Times New Roman" w:ascii="Times New Roman" w:hAnsi="Times New Roman"/>
          <w:sz w:val="28"/>
          <w:szCs w:val="28"/>
        </w:rPr>
        <w:t>. Дисциплина «Оптимизация развития электроэнергетических систем» базируется на курсах цикла естественнонаучных дисциплин (Б2) – Математика, Физика и Теоретические основы электротехники, читаемых в 1 – 5 семестрах, а также дисциплине базовой части цикла (Б3) – Электроэнергетические системы и сети, читаемой в 6 семестре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полученные при освоении дисциплины "Оптимизация развития электроэнергетических систем", необходимы при выполнении выпускной квалификационной работы  и изучении дисциплины программы магистерской подготовки «Оптимизация развития электроэнергетических систем»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222"/>
        <w:ind w:left="550"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  «ОПТИМИЗАЦИЯ РАЗВИТИЯ ЭЛЕКТРОЭНЕРГЕТИЧЕСКИХ СИСТЕМ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овностью решать инженерно-технические и экономические задачи с применением средств прикладного программного обеспечения (ПК-19);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нимать решения в области электроэнергетики и электротехники с учетом энерго- и ресурсосбережения (ПК-21);</w:t>
      </w:r>
    </w:p>
    <w:p>
      <w:pPr>
        <w:pStyle w:val="Normal"/>
        <w:shd w:fill="FFFFFF" w:val="clear"/>
        <w:spacing w:before="5" w:after="0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отки планов, программ и методик проведения испытаний электротехнических и электроэнергетических устройств и систем (ПК-22);</w:t>
      </w:r>
    </w:p>
    <w:p>
      <w:pPr>
        <w:pStyle w:val="Normal"/>
        <w:shd w:fill="FFFFFF" w:val="clear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пределять эффективные производственно-технологические режимы работы объектов электроэнергетики и электротехники (ПК-23);</w:t>
      </w:r>
    </w:p>
    <w:p>
      <w:pPr>
        <w:pStyle w:val="Normal"/>
        <w:shd w:fill="FFFFFF" w:val="clear"/>
        <w:spacing w:before="5" w:after="0"/>
        <w:ind w:left="24" w:right="5" w:firstLine="706"/>
        <w:jc w:val="both"/>
        <w:rPr/>
      </w:pPr>
      <w:r>
        <w:rPr>
          <w:spacing w:val="-2"/>
          <w:sz w:val="28"/>
          <w:szCs w:val="28"/>
        </w:rPr>
        <w:t xml:space="preserve">способностью к внедрению достижений отечественной и зарубежной </w:t>
      </w:r>
      <w:r>
        <w:rPr>
          <w:sz w:val="28"/>
          <w:szCs w:val="28"/>
        </w:rPr>
        <w:t>науки и техники (ПК-24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 результате изучения дисциплины обучающиеся должны демонстрировать следующие результаты образования:</w:t>
      </w:r>
    </w:p>
    <w:p>
      <w:pPr>
        <w:pStyle w:val="Normal"/>
        <w:keepNext w:val="true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знать</w:t>
      </w:r>
    </w:p>
    <w:p>
      <w:pPr>
        <w:pStyle w:val="Normal"/>
        <w:keepNext w:val="true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остроения систем управления режимами и развития ЭЭС (ПК-19);</w:t>
      </w:r>
    </w:p>
    <w:p>
      <w:pPr>
        <w:pStyle w:val="Normal"/>
        <w:keepNext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ешения задач оптимизации развития (ПК-21, ПК-23), принципы интеллектуализации ЭЭС (ПК-22, ПК-23); методы создания систем управления ЭЭС(ПК-24).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меть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построения систем управления режимами и развития ЭЭС (ПК-19); применять принципы построения интеллектуальных ЭЭС ((ПК-19, ПК ПК-21, ПК-22, ПК-23);оптимизировать конфигурацию электрических сетей и их систем управления (ПК-24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владеть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ешения задач построения систем управления режимами и развития ЭЭС (ПК-19); навыками решения задач построения интеллектуальных ЭЭС ((ПК-19, ПК ПК-21, ПК-22, ПК-23); навыками решения задач оптимизации схем электрических сетей и их систем управления (ПК-24).</w:t>
      </w:r>
    </w:p>
    <w:p>
      <w:pPr>
        <w:pStyle w:val="Normal"/>
        <w:suppressAutoHyphens w:val="true"/>
        <w:autoSpaceDE w:val="false"/>
        <w:ind w:left="550"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550"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ТРУКТУРА И СОДЕРЖАНИЕ ДИСЦИПЛИНЫ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Оптимизация развития электроэнергетических систем» составляет 5 зачетных единиц, 180 час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</w:rPr>
        <w:t>4.2.</w:t>
        <w:tab/>
      </w:r>
      <w:r>
        <w:rPr/>
        <w:t>Структура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24"/>
        <w:gridCol w:w="1751"/>
        <w:gridCol w:w="651"/>
        <w:gridCol w:w="645"/>
        <w:gridCol w:w="645"/>
        <w:gridCol w:w="621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 Разделы дисциплины и виды занятий</w:t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130"/>
        <w:gridCol w:w="848"/>
        <w:gridCol w:w="841"/>
        <w:gridCol w:w="574"/>
        <w:gridCol w:w="982"/>
        <w:gridCol w:w="574"/>
        <w:gridCol w:w="982"/>
        <w:gridCol w:w="2093"/>
      </w:tblGrid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</w:t>
              <w:br/>
              <w:t>(в часах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текущего контроля </w:t>
            </w:r>
            <w:r>
              <w:rPr>
                <w:i/>
                <w:sz w:val="20"/>
                <w:szCs w:val="20"/>
              </w:rPr>
              <w:t xml:space="preserve">(по неделям семестра) </w:t>
            </w:r>
            <w:r>
              <w:rPr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i/>
                <w:sz w:val="20"/>
                <w:szCs w:val="20"/>
              </w:rPr>
              <w:t>(по семестрам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Лек</w:t>
              <w:softHyphen/>
              <w:t>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щие понятия об ЭЭС как объекте управления в процессе ее развития, о режимах работы и проблемах автомат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-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ый тест, доклад на семинарском заня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етоды оптимального управления развитием ЭЭ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3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ый тест, доклад на семинарском заня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етоды построения систем управления режимами и развитием ЭЭС с элементами искусственного интелл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5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ый тест, доклад на семинарском заня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Развитие ЭЭС по пути их интеллектуализаци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7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ый тест, доклад на семинарском заня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овые методы и подходы к созданию систем управления ЭЭ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-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ый тест, доклад на семинарском заня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left="550" w:right="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284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Содержание дисциплины</w:t>
      </w:r>
    </w:p>
    <w:p>
      <w:pPr>
        <w:pStyle w:val="Normal"/>
        <w:keepNext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</w:t>
      </w:r>
    </w:p>
    <w:p>
      <w:pPr>
        <w:pStyle w:val="Heading2"/>
        <w:spacing w:before="0" w:after="0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щие понятия об ЭЭС как объекте управления в процессе ее развития, о режимах работы и проблемах автоматизации</w:t>
      </w:r>
      <w:r>
        <w:rPr>
          <w:b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Задачи оптимизации, перспективное проектирование электроэнергетических систем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</w:t>
      </w:r>
    </w:p>
    <w:p>
      <w:pPr>
        <w:pStyle w:val="Heading2"/>
        <w:spacing w:before="0" w:after="0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тоды оптимального управления развитием ЭЭС. Метод динамического программирования при решении задач оптимального развития ЭЭС. Методы нелинейного программирования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u w:val="single"/>
        </w:rPr>
        <w:t xml:space="preserve">Раздел 3 </w:t>
      </w:r>
    </w:p>
    <w:p>
      <w:pPr>
        <w:pStyle w:val="Normal"/>
        <w:keepNext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тоды построения систем управления режимами и развитием ЭЭС с элементами искусственного интеллекта. Интеллектуальная ЭЭС. Критерии оптимизации. </w:t>
      </w:r>
    </w:p>
    <w:p>
      <w:pPr>
        <w:pStyle w:val="Normal"/>
        <w:suppressAutoHyphens w:val="true"/>
        <w:ind w:right="-1"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uppressAutoHyphens w:val="true"/>
        <w:ind w:right="-1" w:firstLine="5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ЭС по пути их интеллектуализации. Активно-адаптивные элементы интеллектуальных электрических сетей. Технико-экономическое обоснование внедрения активно-адаптивных элементов электрически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методы и подходы к созданию систем управления ЭЭС. Информационное обеспеч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 управления ЭЭ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.4. Лабораторные занят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62"/>
        <w:gridCol w:w="5042"/>
        <w:gridCol w:w="213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 дисциплин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ых рабо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должитель</w:t>
              <w:softHyphen/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анций разного типа в покрытии графика нагрузок ЭЭС ч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анций разного типа в покрытии графика нагрузок ЭЭС ч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змещения генерирующих мощнос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змещения передающих  мощнос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звития распределительных сетей с                      « интеллектуальными» элементами  ч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звития распределительных сетей с                      « интеллектуальными»  элементами  ч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«умного» потреб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нтеллектуальных электрических сист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ЭС с учетом  «малой» ген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firstLine="17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ЭС с учетом  перспективных накопителей электроэнерг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ыполненных рабо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right="528" w:firstLine="550"/>
        <w:jc w:val="center"/>
        <w:outlineLvl w:val="0"/>
        <w:rPr>
          <w:sz w:val="28"/>
        </w:rPr>
      </w:pPr>
      <w:r>
        <w:rPr>
          <w:b/>
          <w:sz w:val="28"/>
          <w:szCs w:val="28"/>
        </w:rPr>
        <w:t>4.5</w:t>
      </w:r>
      <w:r>
        <w:rPr>
          <w:b/>
          <w:sz w:val="28"/>
        </w:rPr>
        <w:t>. СОДЕРЖАНИЕ СЕМИНАРСКИХ ЗАНЯТ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  <w:gridCol w:w="12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 Е М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 каком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разделу лек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ур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/>
              <w:t xml:space="preserve">Числ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бщая характеристика энергетическ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рименение теории больших систем при оптимизации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сновные критерии оптимизации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тимизация развития. Метод динамического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тимизация развития. Методы нелинейного 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птимизация развития. Методы нелинейного 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Активно-адаптивные элементы интеллектуа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Активно-адаптивные элементы интеллектуа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Активно-адаптивные элементы интеллектуа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Развитие гибких электропередач высок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Развитие интеллектуальных распредел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Развитие интеллектуальных распредел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ринципы построения оптимальных самоорганизующихся систем автоматического управления Э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рименение методов теории оптимального и кибернетического управления Э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ринципы построения обучаемых и самообучающихся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suppressAutoHyphens w:val="true"/>
        <w:autoSpaceDE w:val="false"/>
        <w:ind w:left="550" w:right="9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left="550" w:right="91" w:hanging="0"/>
        <w:rPr>
          <w:b/>
          <w:b/>
          <w:sz w:val="28"/>
        </w:rPr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uppressAutoHyphens w:val="true"/>
        <w:autoSpaceDE w:val="false"/>
        <w:ind w:left="550" w:right="9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"/>
        <w:gridCol w:w="1244"/>
        <w:gridCol w:w="31"/>
        <w:gridCol w:w="678"/>
        <w:gridCol w:w="709"/>
        <w:gridCol w:w="614"/>
        <w:gridCol w:w="992"/>
        <w:gridCol w:w="961"/>
        <w:gridCol w:w="1886"/>
        <w:gridCol w:w="16"/>
      </w:tblGrid>
      <w:tr>
        <w:trPr>
          <w:trHeight w:val="23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sz w:val="24"/>
              </w:rPr>
              <w:t>Разделы</w:t>
            </w:r>
          </w:p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sz w:val="24"/>
              </w:rPr>
              <w:t>дисципли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sz w:val="24"/>
              </w:rPr>
              <w:t>Коли</w:t>
              <w:softHyphen/>
              <w:t>чество</w:t>
            </w:r>
          </w:p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/>
            </w:pPr>
            <w:r>
              <w:rPr>
                <w:sz w:val="24"/>
              </w:rPr>
              <w:t>часов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К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К-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К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ПК-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ПК-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Σ</w:t>
            </w:r>
          </w:p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lineRule="atLeast" w:line="2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Общие понятия об ЭЭС как объекте управления в процессе ее развития, о режимах работы и проблемах автомат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Методы оптимального управления развитием ЭЭ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Методы построения систем управления режимами и развитием ЭЭС с элементами искусственного интелл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Развитие ЭЭС по пути их интеллекту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У,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З, У, 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Новые методы и подходы к созданию систем управления ЭЭ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З, У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napToGrid w:val="false"/>
              <w:spacing w:before="60" w:after="144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З, У, 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right" w:pos="9639" w:leader="underscore"/>
              </w:tabs>
              <w:spacing w:before="60" w:after="144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</w:t>
            </w:r>
          </w:p>
        </w:tc>
      </w:tr>
    </w:tbl>
    <w:p>
      <w:pPr>
        <w:pStyle w:val="22"/>
        <w:spacing w:lineRule="atLeast" w:line="26" w:before="220" w:after="60"/>
        <w:ind w:left="1134" w:right="567" w:hanging="0"/>
        <w:rPr/>
      </w:pPr>
      <w:r>
        <w:rPr>
          <w:i/>
          <w:szCs w:val="21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)</w:t>
      </w:r>
    </w:p>
    <w:p>
      <w:pPr>
        <w:sectPr>
          <w:type w:val="nextPage"/>
          <w:pgSz w:w="11906" w:h="16838"/>
          <w:pgMar w:left="56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tLeast" w:line="26" w:before="220" w:after="60"/>
        <w:ind w:left="1134" w:right="567" w:hanging="0"/>
        <w:rPr>
          <w:i/>
          <w:i/>
          <w:szCs w:val="21"/>
        </w:rPr>
      </w:pPr>
      <w:r>
        <w:rPr>
          <w:i/>
          <w:szCs w:val="21"/>
        </w:rPr>
      </w:r>
      <w:r>
        <w:br w:type="page"/>
      </w:r>
    </w:p>
    <w:p>
      <w:pPr>
        <w:pStyle w:val="Normal"/>
        <w:tabs>
          <w:tab w:val="left" w:pos="284" w:leader="none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5.  ОБРАЗОВАТЕЛЬНЫЕ ТЕХНОЛОГИИ 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730"/>
        <w:gridCol w:w="2075"/>
        <w:gridCol w:w="331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Общие понятия об ЭЭС как объекте управления в процессе ее развития, о режимах работы и проблемах автомат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, ПК-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ый тест, доклад на семинарском заня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Методы оптимального управления развитием ЭЭ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, ПК-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ый тест, доклад на семинарском заня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Методы построения систем управления режимами и развитием ЭЭС с элементами искусственного интеллек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19, ПК-21, ПК-23, ПК-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ый тест, доклад на семинарском заня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Развитие ЭЭС по пути их интеллектуал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, ПК-22, ПК-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ый тест, доклад на семинарском заня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144"/>
              <w:rPr/>
            </w:pPr>
            <w:r>
              <w:rPr/>
              <w:t>Новые методы и подходы к созданию систем управления ЭЭ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, ПК-22, ПК-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ый тест, доклад на семинарском занят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форме лекций-визуализаций (с использованием презентаций), проблемных лекций.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Лабораторные работы</w:t>
      </w:r>
      <w:r>
        <w:rPr/>
        <w:t xml:space="preserve"> проводятся с использованием программного обеспечения, моделирующего различные режимы работы электрической сети.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 xml:space="preserve">Семинарские занятия </w:t>
      </w:r>
      <w:r>
        <w:rPr/>
        <w:t>предусматривают заслушивание и обсуждение докладов студентов.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 чтение учебной и специальной литературы, подготовку к тестам, подготовку к семинарским занятиям.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ценочные средства для текущего контроля успеваемости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текущей оценки качества освоения дисциплины разработаны и используются следующие средства: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д тестовых заданий;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т тем для докладов;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т лабораторных работ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ценочные средства для промежуточной аттестации по итогам освоения дисциплины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ля промежуточной аттестации по итогам освоения дисциплины разработаны и используются следующие средства: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просы для подготовки к зачету.</w:t>
      </w:r>
    </w:p>
    <w:p>
      <w:pPr>
        <w:pStyle w:val="Normal"/>
        <w:tabs>
          <w:tab w:val="clear" w:pos="284"/>
          <w:tab w:val="righ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284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очные средства представлены в документе «Фонд оценочных средств для проведения текущего контроля успевае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межуточной аттестации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освоения дисциплины </w:t>
      </w:r>
      <w:r>
        <w:rPr>
          <w:sz w:val="28"/>
        </w:rPr>
        <w:t xml:space="preserve">Б.3.ДВ.4.1 « </w:t>
      </w:r>
      <w:r>
        <w:rPr>
          <w:spacing w:val="20"/>
          <w:sz w:val="28"/>
        </w:rPr>
        <w:t>Оптимизация развития  электроэнергетических систем» по направлению 14040 «Электроэнергетика и электротех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tLeast" w:line="26" w:before="60" w:after="60"/>
        <w:ind w:left="1134" w:right="566" w:hanging="0"/>
        <w:rPr>
          <w:i/>
          <w:i/>
          <w:spacing w:val="2"/>
          <w:szCs w:val="21"/>
        </w:rPr>
      </w:pPr>
      <w:r>
        <w:rPr>
          <w:i/>
          <w:spacing w:val="2"/>
          <w:szCs w:val="21"/>
        </w:rPr>
      </w:r>
    </w:p>
    <w:p>
      <w:pPr>
        <w:pStyle w:val="Normal"/>
        <w:tabs>
          <w:tab w:val="clear" w:pos="284"/>
          <w:tab w:val="right" w:pos="9639" w:leader="underscore"/>
        </w:tabs>
        <w:spacing w:before="120" w:after="0"/>
        <w:ind w:firstLine="567"/>
        <w:jc w:val="both"/>
        <w:rPr>
          <w:i/>
          <w:i/>
          <w:spacing w:val="2"/>
          <w:szCs w:val="21"/>
        </w:rPr>
      </w:pPr>
      <w:r>
        <w:rPr>
          <w:i/>
          <w:spacing w:val="2"/>
          <w:szCs w:val="21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360" w:after="11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/>
              <w:t>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здела для самостоятельной проработ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1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/>
            </w:pPr>
            <w:r>
              <w:rPr/>
              <w:t>Общая характеристика энергетической системы. Применение теории больших систем при оптимизации развития ЭЭС. Основные критерии оптимизации развития ЭЭ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/>
            </w:pPr>
            <w:r>
              <w:rPr/>
              <w:t xml:space="preserve">Оптимизация развития. Метод динамического программирования. Оптимизация развития. Методы нелинейного  программирования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/>
            </w:pPr>
            <w:r>
              <w:rPr/>
              <w:t>Активно-адаптивные элементы интеллектуальных сетей. Методы построения систем управления режимами и развитием ЭЭС с элементами искусственного интелл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/>
            </w:pPr>
            <w:r>
              <w:rPr/>
              <w:t>Развитие гибких электропередач высокого напряжения. Развитие интеллектуальных распределительных с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/>
            </w:pPr>
            <w:r>
              <w:rPr/>
              <w:t>Принципы построения оптимальных самоорганизующихся систем автоматического управления ЭЭС. Применение методов теории оптимального и кибернетического управления ЭЭ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/>
            </w:pPr>
            <w:r>
              <w:rPr/>
              <w:t>Подготовка к заче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/>
              <w:t>7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11"/>
        <w:jc w:val="both"/>
        <w:outlineLvl w:val="0"/>
        <w:rPr/>
      </w:pPr>
      <w:r>
        <w:rPr/>
      </w:r>
    </w:p>
    <w:p>
      <w:pPr>
        <w:pStyle w:val="Style8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284"/>
          <w:tab w:val="left" w:pos="993" w:leader="none"/>
          <w:tab w:val="right" w:pos="9639" w:leader="underscor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БНО-МЕТОДИЧЕСКОЕ И ИНФОРМАЦИОННОЕ ОБЕСПЕЧЕНИЕ ДИСЦИПЛИНЫ</w:t>
      </w:r>
    </w:p>
    <w:p>
      <w:pPr>
        <w:pStyle w:val="21"/>
        <w:tabs>
          <w:tab w:val="clear" w:pos="284"/>
          <w:tab w:val="left" w:pos="993" w:leader="none"/>
          <w:tab w:val="right" w:pos="9639" w:leader="underscore"/>
        </w:tabs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1. Литература</w:t>
      </w:r>
    </w:p>
    <w:p>
      <w:pPr>
        <w:pStyle w:val="Normal"/>
        <w:tabs>
          <w:tab w:val="clear" w:pos="284"/>
          <w:tab w:val="right" w:pos="9639" w:leader="underscore"/>
        </w:tabs>
        <w:ind w:firstLine="993"/>
        <w:jc w:val="both"/>
        <w:rPr/>
      </w:pPr>
      <w:r>
        <w:rPr>
          <w:b/>
          <w:bCs/>
          <w:i/>
          <w:iCs/>
          <w:sz w:val="28"/>
          <w:szCs w:val="28"/>
        </w:rPr>
        <w:t>а) основная литература</w:t>
      </w:r>
      <w:r>
        <w:rPr>
          <w:b/>
          <w:bCs/>
          <w:iCs/>
          <w:sz w:val="28"/>
          <w:szCs w:val="28"/>
        </w:rPr>
        <w:t>:</w:t>
      </w:r>
    </w:p>
    <w:p>
      <w:pPr>
        <w:pStyle w:val="Style8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ередача и распределение электрической энергии: Учебное пособие / А.А. Герасименко, В.Т. Федин. – Ростов-н/Д.: Феникс; Красноярск: Издательские проекты, 2006. – 720 с.</w:t>
      </w:r>
    </w:p>
    <w:p>
      <w:pPr>
        <w:pStyle w:val="Style8"/>
        <w:ind w:left="102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Электрические системы и сети. Г.Е. Поспелов, В.Т. Федин, П.В. Лычев. – Минск, УП «Технопринт», 2004, 710 стр.</w:t>
      </w:r>
    </w:p>
    <w:p>
      <w:pPr>
        <w:pStyle w:val="Style8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тимизация режимов энергосистем. П.И. Бартоломей, Т.Ю. Панковская</w:t>
      </w:r>
    </w:p>
    <w:p>
      <w:pPr>
        <w:pStyle w:val="Style8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катеринбург, УГУ-УПИ, 2008. 163 с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right" w:pos="9639" w:leader="underscore"/>
        </w:tabs>
        <w:ind w:firstLine="993"/>
        <w:jc w:val="both"/>
        <w:rPr/>
      </w:pPr>
      <w:r>
        <w:rPr>
          <w:b/>
          <w:bCs/>
          <w:i/>
          <w:iCs/>
          <w:sz w:val="28"/>
          <w:szCs w:val="28"/>
        </w:rPr>
        <w:t>б) дополнительная литература</w:t>
      </w:r>
      <w:r>
        <w:rPr>
          <w:b/>
          <w:bCs/>
          <w:iCs/>
          <w:sz w:val="28"/>
          <w:szCs w:val="28"/>
        </w:rPr>
        <w:t>:</w:t>
      </w:r>
    </w:p>
    <w:p>
      <w:pPr>
        <w:pStyle w:val="Style8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развития крупных системных аварий. Беляев А.Н., Горюнов Ю.П., Смирнов А.А., Смоловик С.В. – СПб: СПбГПУ, 2005 – 57 с.</w:t>
      </w:r>
    </w:p>
    <w:p>
      <w:pPr>
        <w:pStyle w:val="Style8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ркович И.М. Режимы энергетических систем. М.: Энергия, 1969. – 352 с.</w:t>
      </w:r>
    </w:p>
    <w:p>
      <w:pPr>
        <w:pStyle w:val="Style8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дельчик В.И. Электрические системы и сети. М.: Энергоатомиздат , 1989, 592с.</w:t>
      </w:r>
    </w:p>
    <w:p>
      <w:pPr>
        <w:pStyle w:val="Style8"/>
        <w:ind w:left="102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вдокунин Г.А. Электрические системы и сети. Санкт-Петербург , 2001, 592 с.</w:t>
      </w:r>
    </w:p>
    <w:p>
      <w:pPr>
        <w:pStyle w:val="21"/>
        <w:tabs>
          <w:tab w:val="clear" w:pos="284"/>
          <w:tab w:val="left" w:pos="993" w:leader="none"/>
          <w:tab w:val="right" w:pos="9639" w:leader="underscore"/>
        </w:tabs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ind w:left="851" w:firstLine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284"/>
          <w:tab w:val="right" w:pos="9639" w:leader="underscore"/>
        </w:tabs>
        <w:ind w:firstLine="993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периодические издания (журналы)</w:t>
      </w:r>
    </w:p>
    <w:p>
      <w:pPr>
        <w:pStyle w:val="Style8"/>
        <w:ind w:left="1021" w:hanging="284"/>
        <w:jc w:val="both"/>
        <w:rPr/>
      </w:pPr>
      <w:r>
        <w:rPr>
          <w:rFonts w:cs="Times New Roman" w:ascii="Times New Roman" w:hAnsi="Times New Roman"/>
          <w:sz w:val="28"/>
        </w:rPr>
        <w:t>10. Ежемесячный научно-технический журнал "Электрические станции".</w:t>
      </w:r>
    </w:p>
    <w:p>
      <w:pPr>
        <w:pStyle w:val="Style8"/>
        <w:ind w:left="1021" w:hanging="284"/>
        <w:jc w:val="both"/>
        <w:rPr/>
      </w:pPr>
      <w:r>
        <w:rPr>
          <w:rFonts w:cs="Times New Roman" w:ascii="Times New Roman" w:hAnsi="Times New Roman"/>
          <w:sz w:val="28"/>
        </w:rPr>
        <w:t>11. Ежемесячный научно-технический журнал "Электричество".</w:t>
      </w:r>
    </w:p>
    <w:p>
      <w:pPr>
        <w:pStyle w:val="Style8"/>
        <w:ind w:left="1021" w:hanging="284"/>
        <w:jc w:val="both"/>
        <w:rPr/>
      </w:pPr>
      <w:r>
        <w:rPr>
          <w:rFonts w:cs="Times New Roman" w:ascii="Times New Roman" w:hAnsi="Times New Roman"/>
          <w:sz w:val="28"/>
        </w:rPr>
        <w:t>12. Приложение к журналу "Энергетик" – "Энергетика за рубежом".</w:t>
      </w:r>
    </w:p>
    <w:p>
      <w:pPr>
        <w:pStyle w:val="Style8"/>
        <w:ind w:left="102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оизводственно-технический  журнал «Электро». Изд-во ООО   «Кэпитал Сайн Трэйд», Москва.</w:t>
      </w:r>
    </w:p>
    <w:p>
      <w:pPr>
        <w:pStyle w:val="Style8"/>
        <w:ind w:left="1021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2. Программное обеспечение и интернет-ресурс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91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284"/>
          <w:tab w:val="right" w:pos="9639" w:leader="underscore"/>
        </w:tabs>
        <w:spacing w:before="60" w:after="0"/>
        <w:ind w:left="851" w:firstLine="340"/>
        <w:jc w:val="both"/>
        <w:rPr/>
      </w:pPr>
      <w:r>
        <w:rPr>
          <w:spacing w:val="-4"/>
          <w:sz w:val="28"/>
          <w:szCs w:val="28"/>
        </w:rPr>
        <w:t xml:space="preserve">Используются специальные вычислительные и логические компьютерные программы «ОПТИМА», созданные сотрудниками и преподавателями кафедры </w:t>
      </w:r>
      <w:r>
        <w:rPr>
          <w:sz w:val="28"/>
          <w:szCs w:val="28"/>
        </w:rPr>
        <w:t>Электроэнергетические системы и сети</w:t>
      </w:r>
      <w:r>
        <w:rPr>
          <w:spacing w:val="-4"/>
          <w:sz w:val="28"/>
          <w:szCs w:val="28"/>
        </w:rPr>
        <w:t xml:space="preserve"> КГЭУ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</w:rPr>
      </w:pPr>
      <w:r>
        <w:rPr>
          <w:sz w:val="28"/>
        </w:rPr>
        <w:t xml:space="preserve">Интернет –ресурсы: </w:t>
      </w:r>
      <w:hyperlink r:id="rId4">
        <w:r>
          <w:rPr>
            <w:rStyle w:val="InternetLink"/>
            <w:color w:val="0000FF"/>
            <w:u w:val="single"/>
          </w:rPr>
          <w:t>www.regimov.net</w:t>
        </w:r>
      </w:hyperlink>
      <w:r>
        <w:rPr/>
        <w:t xml:space="preserve">; </w:t>
      </w:r>
      <w:hyperlink r:id="rId5">
        <w:r>
          <w:rPr>
            <w:rStyle w:val="InternetLink"/>
            <w:color w:val="0000FF"/>
            <w:u w:val="single"/>
          </w:rPr>
          <w:t>www.so-ups.ru</w:t>
        </w:r>
      </w:hyperlink>
      <w:r>
        <w:rPr/>
        <w:t xml:space="preserve">; </w:t>
      </w:r>
      <w:hyperlink r:id="rId6">
        <w:r>
          <w:rPr>
            <w:rStyle w:val="InternetLink"/>
            <w:color w:val="0000FF"/>
            <w:u w:val="single"/>
          </w:rPr>
          <w:t>www.niipt.ru</w:t>
        </w:r>
      </w:hyperlink>
      <w:r>
        <w:rPr/>
        <w:t xml:space="preserve">; </w:t>
      </w:r>
      <w:hyperlink r:id="rId7">
        <w:r>
          <w:rPr>
            <w:rStyle w:val="InternetLink"/>
            <w:color w:val="0000FF"/>
            <w:u w:val="single"/>
          </w:rPr>
          <w:t>www.exponenta.ru</w:t>
        </w:r>
      </w:hyperlink>
      <w:r>
        <w:rPr/>
        <w:t>.</w:t>
        <w:br/>
      </w:r>
    </w:p>
    <w:p>
      <w:pPr>
        <w:pStyle w:val="Style7"/>
        <w:numPr>
          <w:ilvl w:val="0"/>
          <w:numId w:val="0"/>
        </w:numPr>
        <w:ind w:left="550" w:right="9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Семинары и проблемные лекции проводятся в одной из аудиторий кафедры, оснащенной мультимедийным оборудован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составлена в соответствии с требованиями ФГОС ВПО и с учетом рекомендаций ПрООП ВПО по направлению подготовки 140400 Электроэнергетика и электротехника и профилю Электроэнергетические системы и сети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р:           __________                                     </w:t>
      </w:r>
      <w:r>
        <w:rPr>
          <w:sz w:val="28"/>
          <w:u w:val="single"/>
        </w:rPr>
        <w:t> к.т.н., проф. Маклецов А.М. </w:t>
      </w:r>
    </w:p>
    <w:p>
      <w:pPr>
        <w:pStyle w:val="Normal"/>
        <w:tabs>
          <w:tab w:val="clear" w:pos="284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рограмма обсуждена и одобрена на заседании методического совета кафедры ЭСиС    от </w:t>
      </w:r>
      <w:r>
        <w:rPr>
          <w:sz w:val="28"/>
          <w:u w:val="single"/>
        </w:rPr>
        <w:t>   ____________________  </w:t>
      </w:r>
      <w:r>
        <w:rPr>
          <w:sz w:val="28"/>
        </w:rPr>
        <w:t xml:space="preserve"> 2013г., протокол № </w:t>
      </w:r>
      <w:r>
        <w:rPr>
          <w:sz w:val="28"/>
          <w:u w:val="single"/>
        </w:rPr>
        <w:t> 4 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ведующий кафедрой ЭСиС </w:t>
      </w:r>
      <w:r>
        <w:rPr>
          <w:sz w:val="28"/>
        </w:rPr>
        <w:t xml:space="preserve">_________                </w:t>
      </w:r>
      <w:r>
        <w:rPr>
          <w:sz w:val="28"/>
          <w:u w:val="single"/>
        </w:rPr>
        <w:t> д.ф.-м.н., проф., Козлов В.К.  </w:t>
      </w:r>
    </w:p>
    <w:p>
      <w:pPr>
        <w:pStyle w:val="Normal"/>
        <w:tabs>
          <w:tab w:val="clear" w:pos="284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</w:t>
      </w:r>
      <w:r>
        <w:rPr>
          <w:sz w:val="28"/>
          <w:vertAlign w:val="superscript"/>
        </w:rPr>
        <w:t>подпись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Директор института ИЭЭ       _________                </w:t>
      </w:r>
      <w:r>
        <w:rPr>
          <w:sz w:val="28"/>
          <w:u w:val="single"/>
        </w:rPr>
        <w:t> д.ф.-м.н., проф., Козлов В.К.  </w:t>
      </w:r>
    </w:p>
    <w:p>
      <w:pPr>
        <w:pStyle w:val="Normal"/>
        <w:tabs>
          <w:tab w:val="clear" w:pos="284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подпись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Зав. выпускающей кафедрой </w:t>
      </w:r>
      <w:r>
        <w:rPr>
          <w:sz w:val="28"/>
          <w:szCs w:val="28"/>
        </w:rPr>
        <w:t xml:space="preserve">ЭСиС </w:t>
      </w:r>
      <w:r>
        <w:rPr>
          <w:sz w:val="28"/>
        </w:rPr>
        <w:t xml:space="preserve">_________          </w:t>
      </w:r>
      <w:r>
        <w:rPr>
          <w:sz w:val="28"/>
          <w:u w:val="single"/>
        </w:rPr>
        <w:t> д.ф.-м.н., проф., Козлов В.К.  </w:t>
      </w:r>
    </w:p>
    <w:p>
      <w:pPr>
        <w:pStyle w:val="Normal"/>
        <w:tabs>
          <w:tab w:val="clear" w:pos="284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vertAlign w:val="superscript"/>
        </w:rPr>
        <w:t>подпись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Библиотекой                           ___________   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ерт УМУ                              ___________     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  <w:vertAlign w:val="superscript"/>
        </w:rPr>
        <w:t xml:space="preserve">подпись  </w:t>
      </w:r>
    </w:p>
    <w:p>
      <w:pPr>
        <w:pStyle w:val="Normal"/>
        <w:jc w:val="both"/>
        <w:rPr/>
      </w:pPr>
      <w:r>
        <w:rPr>
          <w:sz w:val="28"/>
          <w:szCs w:val="28"/>
        </w:rPr>
        <w:t>Внешний эксперт                        ____________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62"/>
        <w:gridCol w:w="1418"/>
        <w:gridCol w:w="1662"/>
        <w:gridCol w:w="1561"/>
        <w:gridCol w:w="1559"/>
        <w:gridCol w:w="111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зме-нения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Номера листов (страни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 листов в доку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замен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новы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зъят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  <w:tab w:val="left" w:pos="7215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111"/>
      <w:ind w:left="3520" w:right="704" w:hanging="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222"/>
      <w:ind w:left="550" w:right="91" w:hanging="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111"/>
      <w:ind w:right="792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00" w:after="1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142" w:leader="none"/>
      </w:tabs>
      <w:suppressAutoHyphens w:val="true"/>
      <w:autoSpaceDE w:val="false"/>
      <w:spacing w:before="0" w:after="222"/>
      <w:ind w:right="88" w:hanging="0"/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550" w:right="88" w:hanging="0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ind w:left="550" w:right="88" w:hanging="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111" w:after="111"/>
      <w:ind w:right="-40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1542" w:hanging="1542"/>
      <w:jc w:val="both"/>
    </w:pPr>
    <w:rPr>
      <w:sz w:val="20"/>
      <w:szCs w:val="20"/>
    </w:rPr>
  </w:style>
  <w:style w:type="paragraph" w:styleId="Style7">
    <w:name w:val="Цитата"/>
    <w:basedOn w:val="Normal"/>
    <w:qFormat/>
    <w:pPr>
      <w:suppressAutoHyphens w:val="true"/>
      <w:autoSpaceDE w:val="false"/>
      <w:ind w:left="1542" w:right="264" w:hanging="15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442" w:hanging="442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111"/>
      <w:jc w:val="center"/>
      <w:outlineLvl w:val="0"/>
    </w:pPr>
    <w:rPr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Стиль1"/>
    <w:basedOn w:val="Normal"/>
    <w:qFormat/>
    <w:pPr>
      <w:keepNext w:val="true"/>
      <w:spacing w:lineRule="exact" w:line="360"/>
      <w:jc w:val="center"/>
    </w:pPr>
    <w:rPr>
      <w:b/>
    </w:rPr>
  </w:style>
  <w:style w:type="paragraph" w:styleId="11">
    <w:name w:val="Абзац_1"/>
    <w:basedOn w:val="Normal"/>
    <w:qFormat/>
    <w:pPr>
      <w:spacing w:before="60" w:after="0"/>
      <w:ind w:firstLine="567"/>
      <w:jc w:val="both"/>
    </w:pPr>
    <w:rPr>
      <w:szCs w:val="20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gimov.net/" TargetMode="External"/><Relationship Id="rId5" Type="http://schemas.openxmlformats.org/officeDocument/2006/relationships/hyperlink" Target="http://www.so-ups.ru/" TargetMode="External"/><Relationship Id="rId6" Type="http://schemas.openxmlformats.org/officeDocument/2006/relationships/hyperlink" Target="http://www.niipt.ru/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30:00Z</dcterms:created>
  <dc:creator>Пользователь</dc:creator>
  <dc:description/>
  <cp:keywords/>
  <dc:language>en-US</dc:language>
  <cp:lastModifiedBy>МАМ</cp:lastModifiedBy>
  <cp:lastPrinted>2015-01-24T14:08:00Z</cp:lastPrinted>
  <dcterms:modified xsi:type="dcterms:W3CDTF">2015-01-24T10:30:00Z</dcterms:modified>
  <cp:revision>2</cp:revision>
  <dc:subject/>
  <dc:title>           Начало файла opdf5p010</dc:title>
</cp:coreProperties>
</file>