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ЭКОНОМИЧЕСКОЙ ЭФФЕКТИВНОСТИ ПРИРОДООХРАННЫХ МЕРОПРИЯТИЙ И ОЦЕНКА ЭКОНОМИЧЕСКОГО УЩЕРБА, ПРИЧИНЯЕМОГО ЗАГРЯЗНЕНИЕМ ВОДНЫХ ОБЪ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Цель работы: </w:t>
      </w:r>
      <w:r>
        <w:rPr>
          <w:sz w:val="26"/>
          <w:szCs w:val="26"/>
        </w:rPr>
        <w:t>провести оценку экономической эффективности природоохранных мероприятий путем расчета экономического ущерба от негативного воздействия на водные объекты до и после внедрения природоохран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ая ча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щерб народному хозяйству в результате загрязнения водоемов складывается из дополнительных расходов предприятий различных министерств и ведомств на очистку воды до нужного качества, на подачу воды из дальнего источника (так как вода из ближнего уже не отвечает потребностям производства), затрат из-за более быстрого износа основных фондов, уменьшения выпуска готовой продукции, выплаты по больничным листам - последствий заболеваемости людей, ущерба сельскому хозяйству из-за увеличения площади засоленных земель, уменьшения урожаев и т.д. Таким образом, загрязнение водных источников вызывает много разнообразных последствий. Именно поэтому данная тема является более чем акту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К природоохранным мероприятиям относят все виды хозяйственной деятельности, направленные на снижение и ликвидацию отрицательного антропогенного воздействия на окружающую природную среду, сохранение, улучшение и рациональное использование природных ресурсов: строительство и эксплуатация очистных и обезвреживающих сооружений и устройств, развитие малоотходных и безотходных технологических процессов и производств, размещение предприятий и систем транспортных потоков с учетом экологических требований, рекультивация земель, меры по борьбе с эрозией почв, по охране и воспроизводству флоры и фауны, охране недр и рациональному использованию природных ресур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 от проведения природоохранных мероприятий складывается из эффекта, проявляемого в отрасли (сокращение потерь, утилизация отходов, снижение расхода воды и т.д.), и эффекта от уменьшения ущерба, наносимого окружающей среде. Таким образом, необходимо дополнительно ввести в расчеты величину ущерба окружающей среде </w:t>
      </w:r>
      <w:r>
        <w:rPr>
          <w:b/>
          <w:sz w:val="26"/>
          <w:szCs w:val="26"/>
        </w:rPr>
        <w:t>(У</w:t>
      </w:r>
      <w:r>
        <w:rPr>
          <w:sz w:val="26"/>
          <w:szCs w:val="26"/>
        </w:rPr>
        <w:t>), который появляется на самом предприятии или в других отраслях народного хозяйства и представляет собой сумму затрат двух типов: затрат на предупреждение негативного воздействия загрязненной среды и затрат, вызываемых воздействием загрязненно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Укрупненная оценка ущерба, наносимого окружающей среде в результате загрязнения водоем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мышленное загрязнение водного бассейна является результатом сброса в водоемы сточных вод, содержащих вредные вещества. Для оценки ущерба, наносимого окружающей среде сбросами вредных веществ в водоемы, могут быть использованы прямой и расчетный методы. Прямой метод ввиду большой трудоемкости не может быть рекомендован для широкого использования. Наиболее используемой методикой оценки ущерба, наносимого окружающей среде сбросами загрязняющих веществ в водоемы, является также методика, рекомендованная Президиумом Академии наук СССР в 1983 году. Согласно этой методике расчета общая величина ущерба от загрязнения водоема определяется в соответствии с выражение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= </w:t>
      </w:r>
      <w:r>
        <w:rPr>
          <w:b/>
          <w:sz w:val="26"/>
          <w:szCs w:val="26"/>
        </w:rPr>
        <w:t xml:space="preserve">γ ∙ </w:t>
      </w:r>
      <w:r>
        <w:rPr>
          <w:sz w:val="26"/>
          <w:szCs w:val="26"/>
        </w:rPr>
        <w:t>σ</w:t>
      </w:r>
      <w:r>
        <w:rPr>
          <w:sz w:val="26"/>
          <w:szCs w:val="26"/>
          <w:vertAlign w:val="subscript"/>
        </w:rPr>
        <w:t>k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∙ М ,                        (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 У - ущерб, наносимый окружающей среде сбросами в водоемы вредных веществ, руб./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γ - удельный ущерб, причиняемый народному хозяйству сбросом в водоемы одной условной тонны загрязняющих вещест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γ = 400 руб./усл.т;</w:t>
      </w:r>
    </w:p>
    <w:p>
      <w:pPr>
        <w:pStyle w:val="Normal"/>
        <w:jc w:val="both"/>
        <w:rPr/>
      </w:pPr>
      <w:r>
        <w:rPr>
          <w:sz w:val="26"/>
          <w:szCs w:val="26"/>
        </w:rPr>
        <w:t>σ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 - показатель относительной опасности загрязнения водоема или его участка.</w:t>
      </w:r>
    </w:p>
    <w:p>
      <w:pPr>
        <w:pStyle w:val="Normal"/>
        <w:jc w:val="both"/>
        <w:rPr/>
      </w:pPr>
      <w:bookmarkStart w:id="0" w:name="8.3."/>
      <w:r>
        <w:rPr>
          <w:sz w:val="26"/>
          <w:szCs w:val="26"/>
        </w:rPr>
        <w:t>(Значение σ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> </w:t>
      </w:r>
      <w:bookmarkEnd w:id="0"/>
      <w:r>
        <w:rPr>
          <w:sz w:val="26"/>
          <w:szCs w:val="26"/>
        </w:rPr>
        <w:t>для устья реки Камы – 0,5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 - приведенная масса сбрасываемых в водоемы веществ (усл.т/г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еденная годовая масса загрязняющих веществ может быть рассчитана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           (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 A</w:t>
      </w:r>
      <w:r>
        <w:rPr>
          <w:sz w:val="26"/>
          <w:szCs w:val="26"/>
          <w:vertAlign w:val="subscript"/>
        </w:rPr>
        <w:t>(i)</w:t>
      </w:r>
      <w:r>
        <w:rPr>
          <w:sz w:val="26"/>
          <w:szCs w:val="26"/>
        </w:rPr>
        <w:t> - показатель относительной опасности сброса в водоем i-го вещества, усл.т/т;</w:t>
      </w:r>
    </w:p>
    <w:p>
      <w:pPr>
        <w:pStyle w:val="Normal"/>
        <w:jc w:val="both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(i)</w:t>
      </w:r>
      <w:r>
        <w:rPr>
          <w:sz w:val="26"/>
          <w:szCs w:val="26"/>
        </w:rPr>
        <w:t> - масса годового сброса в водоем i-го вещества, т/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е A</w:t>
      </w:r>
      <w:r>
        <w:rPr>
          <w:sz w:val="26"/>
          <w:szCs w:val="26"/>
          <w:vertAlign w:val="subscript"/>
        </w:rPr>
        <w:t>(i)</w:t>
      </w:r>
      <w:r>
        <w:rPr>
          <w:sz w:val="26"/>
          <w:szCs w:val="26"/>
        </w:rPr>
        <w:t> связано с величиной ПДК</w:t>
      </w:r>
      <w:r>
        <w:rPr>
          <w:sz w:val="26"/>
          <w:szCs w:val="26"/>
          <w:vertAlign w:val="subscript"/>
        </w:rPr>
        <w:t>вр (i)</w:t>
      </w:r>
      <w:r>
        <w:rPr>
          <w:sz w:val="26"/>
          <w:szCs w:val="26"/>
        </w:rPr>
        <w:t> соотнош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(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 ПДК</w:t>
      </w:r>
      <w:r>
        <w:rPr>
          <w:sz w:val="26"/>
          <w:szCs w:val="26"/>
          <w:vertAlign w:val="subscript"/>
        </w:rPr>
        <w:t>вр (i)</w:t>
      </w:r>
      <w:r>
        <w:rPr>
          <w:sz w:val="26"/>
          <w:szCs w:val="26"/>
        </w:rPr>
        <w:t> - предельно допустимая концентрация i-го загрязнителя в воде рыбохозяйственных объектов,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тсутствии утвержденных значений ПДК</w:t>
      </w:r>
      <w:r>
        <w:rPr>
          <w:sz w:val="26"/>
          <w:szCs w:val="26"/>
          <w:vertAlign w:val="subscript"/>
        </w:rPr>
        <w:t>вр</w:t>
      </w:r>
      <w:r>
        <w:rPr>
          <w:sz w:val="26"/>
          <w:szCs w:val="26"/>
        </w:rPr>
        <w:t> можно воспользоваться предельно допустимыми концентрациями i-го загрязнителя в воде хозяйственно-питьевого и культурно-бытового значения - ПДК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 (мг/л) или расчетным значением временно допустимой концентрации - ВДК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 (мг/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ение предельно допустимых концентраций в водоемах рыбохозяйственного значения для некоторых загрязнителей представлены в табл.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ающего в водохозяйственный участок i-го загрязнителя зависит от объема годового сброса сточных вод источниками загрязнения и от концентрации i-го загрязнителя в источниках загряз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 xml:space="preserve"> = ∑ c</w:t>
      </w:r>
      <w:r>
        <w:rPr>
          <w:sz w:val="26"/>
          <w:szCs w:val="26"/>
          <w:vertAlign w:val="subscript"/>
        </w:rPr>
        <w:t>(i)(j)</w:t>
      </w:r>
      <w:r>
        <w:rPr>
          <w:sz w:val="26"/>
          <w:szCs w:val="26"/>
        </w:rPr>
        <w:t> ∙ V</w:t>
      </w:r>
      <w:r>
        <w:rPr>
          <w:sz w:val="26"/>
          <w:szCs w:val="26"/>
          <w:vertAlign w:val="subscript"/>
        </w:rPr>
        <w:t>(i)(j)</w:t>
      </w:r>
      <w:r>
        <w:rPr>
          <w:sz w:val="26"/>
          <w:szCs w:val="26"/>
        </w:rPr>
        <w:t> ,                      (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  <w:vertAlign w:val="subscript"/>
        </w:rPr>
        <w:t>(i)(j)</w:t>
      </w:r>
      <w:r>
        <w:rPr>
          <w:sz w:val="26"/>
          <w:szCs w:val="26"/>
        </w:rPr>
        <w:t> - концентрация i-го загрязнителя в j-м источнике загрязнения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vertAlign w:val="subscript"/>
        </w:rPr>
        <w:t>(i)(j)</w:t>
      </w:r>
      <w:r>
        <w:rPr>
          <w:sz w:val="26"/>
          <w:szCs w:val="26"/>
        </w:rPr>
        <w:t> - годовой сброс i-го загрязнителя j-м источником загрязнения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ассчитать ущерб, нанесенный окружающей среде сбросами вредных веществ в водоемы, с применением методики укрупненного расчета. Как изменится величина ущерба окружающей среде после строительства очистных сооружений в устье Камы в месте сброса сточных вод двух предприятий (водохозяйственный участок № 16, σ</w:t>
      </w:r>
      <w:r>
        <w:rPr>
          <w:i/>
          <w:sz w:val="26"/>
          <w:szCs w:val="26"/>
          <w:vertAlign w:val="subscript"/>
        </w:rPr>
        <w:t>k</w:t>
      </w:r>
      <w:r>
        <w:rPr>
          <w:i/>
          <w:sz w:val="26"/>
          <w:szCs w:val="26"/>
        </w:rPr>
        <w:t> = 0,50)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сточных вод предприятий и их характеристика представлены в табл.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56"/>
        <w:gridCol w:w="656"/>
        <w:gridCol w:w="657"/>
        <w:gridCol w:w="657"/>
        <w:gridCol w:w="635"/>
        <w:gridCol w:w="635"/>
        <w:gridCol w:w="657"/>
        <w:gridCol w:w="679"/>
        <w:gridCol w:w="679"/>
        <w:gridCol w:w="679"/>
        <w:gridCol w:w="801"/>
        <w:gridCol w:w="801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в сточных водах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 = 40*10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год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 = 10*10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г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чистк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чист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чистк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читск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е ве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 и нефтепродук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яде случаев используют величины удельных ущербов, причиняемых сбросом 1 т i-й примеси в k-й водохозяйственный участок - У</w:t>
      </w:r>
      <w:r>
        <w:rPr>
          <w:sz w:val="26"/>
          <w:szCs w:val="26"/>
          <w:vertAlign w:val="subscript"/>
        </w:rPr>
        <w:t>k(i)</w:t>
      </w:r>
      <w:r>
        <w:rPr>
          <w:sz w:val="26"/>
          <w:szCs w:val="26"/>
        </w:rPr>
        <w:t>, руб./т, или величины удельных ущербов, причиняемых сбросом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приведенного объема сточных вод в k-й водохозяйственный участок - Э</w:t>
      </w:r>
      <w:r>
        <w:rPr>
          <w:sz w:val="26"/>
          <w:szCs w:val="26"/>
          <w:vertAlign w:val="subscript"/>
        </w:rPr>
        <w:t>k(i)</w:t>
      </w:r>
      <w:r>
        <w:rPr>
          <w:sz w:val="26"/>
          <w:szCs w:val="26"/>
        </w:rPr>
        <w:t>,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Общую величину ущерба, наносимого окружающей среде в результате загрязнения водоемов, определяют, соответственно, по формулам*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2192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(5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12096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где m</w:t>
      </w:r>
      <w:r>
        <w:rPr>
          <w:sz w:val="26"/>
          <w:szCs w:val="26"/>
          <w:vertAlign w:val="subscript"/>
        </w:rPr>
        <w:t>(i)</w:t>
      </w:r>
      <w:r>
        <w:rPr>
          <w:sz w:val="26"/>
          <w:szCs w:val="26"/>
        </w:rPr>
        <w:t> - общая масса годового сброса i-й примеси различными источниками загрязнения в k-й водохозяйственный участок, т/год;</w:t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q(i)</w:t>
      </w:r>
      <w:r>
        <w:rPr>
          <w:sz w:val="26"/>
          <w:szCs w:val="26"/>
        </w:rPr>
        <w:t> - общий годовой приведенный объем сточных вод, содержащий i-й загрязнитель и сбрасываемый в k-й водохозяйственный участок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jc w:val="both"/>
        <w:rPr/>
      </w:pPr>
      <w:r>
        <w:rPr>
          <w:sz w:val="26"/>
          <w:szCs w:val="26"/>
        </w:rPr>
        <w:t>Рассчитывают П</w:t>
      </w:r>
      <w:r>
        <w:rPr>
          <w:sz w:val="26"/>
          <w:szCs w:val="26"/>
          <w:vertAlign w:val="subscript"/>
        </w:rPr>
        <w:t>q(i)</w:t>
      </w:r>
      <w:r>
        <w:rPr>
          <w:sz w:val="26"/>
          <w:szCs w:val="26"/>
        </w:rPr>
        <w:t> по формуле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0288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(6)</w:t>
      </w:r>
    </w:p>
    <w:p>
      <w:pPr>
        <w:pStyle w:val="Normal"/>
        <w:jc w:val="both"/>
        <w:rPr/>
      </w:pPr>
      <w:r>
        <w:rPr>
          <w:sz w:val="26"/>
          <w:szCs w:val="26"/>
        </w:rPr>
        <w:t>где c</w:t>
      </w:r>
      <w:r>
        <w:rPr>
          <w:sz w:val="26"/>
          <w:szCs w:val="26"/>
          <w:vertAlign w:val="subscript"/>
        </w:rPr>
        <w:t>(i)</w:t>
      </w:r>
      <w:r>
        <w:rPr>
          <w:sz w:val="26"/>
          <w:szCs w:val="26"/>
        </w:rPr>
        <w:t> - концентрация i-го загрязнителя в сточных водах, мг/л;</w:t>
      </w:r>
    </w:p>
    <w:p>
      <w:pPr>
        <w:pStyle w:val="Normal"/>
        <w:jc w:val="both"/>
        <w:rPr/>
      </w:pPr>
      <w:r>
        <w:rPr>
          <w:sz w:val="26"/>
          <w:szCs w:val="26"/>
        </w:rPr>
        <w:t>ПДК</w:t>
      </w:r>
      <w:r>
        <w:rPr>
          <w:sz w:val="26"/>
          <w:szCs w:val="26"/>
          <w:vertAlign w:val="subscript"/>
        </w:rPr>
        <w:t>(i)</w:t>
      </w:r>
      <w:r>
        <w:rPr>
          <w:sz w:val="26"/>
          <w:szCs w:val="26"/>
        </w:rPr>
        <w:t> - предельно допустимая концентрация i-го загрязнителя в сточных водах, мг/л;</w:t>
      </w:r>
    </w:p>
    <w:p>
      <w:pPr>
        <w:pStyle w:val="Normal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g</w:t>
      </w:r>
      <w:r>
        <w:rPr>
          <w:sz w:val="26"/>
          <w:szCs w:val="26"/>
        </w:rPr>
        <w:t> - сбрасываемый объем сточных вод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Задание 2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Рассчитать ущерб, нанесенный окружающей среде сбросами вредных веществ в водоемы, с применением удельных ущербов.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Как изменится величина ущерба окружающей среде после строительства очистных сооружений?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сточных вод представлены в табл. 2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03"/>
        <w:gridCol w:w="903"/>
        <w:gridCol w:w="905"/>
        <w:gridCol w:w="905"/>
        <w:gridCol w:w="1020"/>
        <w:gridCol w:w="992"/>
        <w:gridCol w:w="241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имеси, сбрасываемой в водоем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масса сброса m</w:t>
            </w:r>
            <w:r>
              <w:rPr>
                <w:sz w:val="26"/>
                <w:szCs w:val="26"/>
                <w:vertAlign w:val="subscript"/>
              </w:rPr>
              <w:t>(i)</w:t>
            </w:r>
            <w:r>
              <w:rPr>
                <w:sz w:val="26"/>
                <w:szCs w:val="26"/>
              </w:rPr>
              <w:t>, т/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щерб У</w:t>
            </w:r>
            <w:r>
              <w:rPr>
                <w:sz w:val="26"/>
                <w:szCs w:val="26"/>
                <w:vertAlign w:val="subscript"/>
              </w:rPr>
              <w:t>k(i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/т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чистк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чис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е ве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родук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bCs/>
        </w:rPr>
        <w:t>Предельно допустимые концентрации примесей в водоемах рыбохозяйственного значения ПДК</w:t>
      </w:r>
      <w:r>
        <w:rPr>
          <w:bCs/>
          <w:vertAlign w:val="subscript"/>
        </w:rPr>
        <w:t>вр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 пол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,0 мг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/л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ний солевой 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 (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>) = 0,39 (N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-ион NO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 (NO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= 9,0 (N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т-ион 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8 (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= 0,02 (N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 и нефтепроду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(обще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ль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я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м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ани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дег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 (кати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 (кати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 (кати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(кати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 (ани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ы (ани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е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Экономическая оценка ущерба от загрязнения водоемов с применением методики приведения к «монозагрязнител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ономическая оценка ущерба водоемам от загрязнений проводится по формуле:</w:t>
      </w:r>
      <w:r>
        <w:rPr/>
        <w:drawing>
          <wp:inline distT="0" distB="0" distL="0" distR="0">
            <wp:extent cx="122555" cy="226695"/>
            <wp:effectExtent l="0" t="0" r="0" b="0"/>
            <wp:docPr id="6" name="m53d4e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53d4ec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85975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(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 - денежная оценка единицы сбросов в усл. t., руб./усл.t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= 6000 руб./усл. т (в ценах после 1.01.98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β </w:t>
      </w:r>
      <w:r>
        <w:rPr>
          <w:sz w:val="26"/>
          <w:szCs w:val="26"/>
        </w:rPr>
        <w:t xml:space="preserve">- коэффициент, позволяющий учесть особенности водоём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рженного вредному воздействию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val="en-US" w:eastAsia="en-US"/>
        </w:rPr>
        <w:t xml:space="preserve"> </w:t>
      </w:r>
      <w:r>
        <w:rPr>
          <w:sz w:val="26"/>
          <w:szCs w:val="26"/>
        </w:rPr>
        <w:t xml:space="preserve">- коэффициент приведения примеси вида </w:t>
      </w:r>
      <w:r>
        <w:rPr>
          <w:i/>
          <w:iCs/>
          <w:sz w:val="26"/>
          <w:szCs w:val="26"/>
        </w:rPr>
        <w:t xml:space="preserve">i </w:t>
      </w:r>
      <w:r>
        <w:rPr>
          <w:sz w:val="26"/>
          <w:szCs w:val="26"/>
        </w:rPr>
        <w:t>к многозагрязнител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.т/т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- объем сброса </w:t>
      </w:r>
      <w:r>
        <w:rPr>
          <w:i/>
          <w:iCs/>
          <w:sz w:val="26"/>
          <w:szCs w:val="26"/>
        </w:rPr>
        <w:t>i</w:t>
      </w:r>
      <w:r>
        <w:rPr>
          <w:sz w:val="26"/>
          <w:szCs w:val="26"/>
        </w:rPr>
        <w:t>-го вида загряз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Значения коэффициент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β</w:t>
      </w:r>
      <w:r>
        <w:rPr>
          <w:sz w:val="26"/>
          <w:szCs w:val="26"/>
        </w:rPr>
        <w:t xml:space="preserve"> для различ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дохозяйствен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89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728"/>
        <w:gridCol w:w="3839"/>
        <w:gridCol w:w="728"/>
      </w:tblGrid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ссейн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 и ств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е </w:t>
            </w:r>
            <w:r>
              <w:rPr>
                <w:sz w:val="26"/>
                <w:szCs w:val="26"/>
                <w:lang w:val="en-US" w:eastAsia="en-US"/>
              </w:rPr>
              <w:t>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ссейн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 и ств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е </w:t>
            </w:r>
            <w:r>
              <w:rPr>
                <w:sz w:val="26"/>
                <w:szCs w:val="26"/>
                <w:lang w:val="en-US" w:eastAsia="en-US"/>
              </w:rPr>
              <w:t>β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тийское мор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ое мор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. Финский зали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Дуна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е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Тис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р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Пру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Луг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Днестр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ижский зали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Днепр (исток — г. Киев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Западная Дви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Припят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Куршский зали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Берези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Неман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Дес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Вислинский зали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Днепр (г. Киев Каховский г/у)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Вен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. Ладожское озер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Днепр (Каховский г/у устье)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Онежское озер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Ильмень-озер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Южный Бу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Чудско-Псковское озер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Реки Крымского полуостро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зовское мор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пийское мор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 Дон (истокустье р. Воронеж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. Волга (исток — г. Горький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 Воронеж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О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Дон (устье р. Воронеж — Цимлянский г/у)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. Моск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 . Дон (Цимлянский г/у — устье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. Волга (г. Горький — г.Куйбышев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 Северский Доне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 . Кубань (исток — г. Армавир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 Ка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. Волга (г.Куйбышев — устье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. Кубань (г. Армавир — устье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. Урал (усть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 Миус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 Кальмиус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носительная эколого-экономическая опасность для некоторых распространенных веществ, загрязняющих водое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Таблица 5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165"/>
        <w:gridCol w:w="2721"/>
      </w:tblGrid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загрязняющих веще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тносительной эколого-экономической опасности, усл. т/т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 Неорганические веществ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показател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ульфаты, хлорид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звешенные веществ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итриты, азот аммонийны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Фосфаты, фосфор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Железо, марганец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Нитрат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неорганические ве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 Цинк, никель, висмут,свинец, вольфрам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8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</w:tblGrid>
            <w:tr>
              <w:trPr>
                <w:trHeight w:val="23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8. Цианиды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Токсичные соединения: ртуть; мышьяк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 Органические веществ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показател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Химическая потребность в кислород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ХП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. Биохимическая потребность в кислороде (БП полн.), органический углерод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ая органи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СПАВ (детергенты), этилен, метанол, ацетонитрил и др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Нефть и нефтепродукты, жиры, масл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Формальдегид, бутиловый спирт, ацетофенол, нитрофенолы и др. соедин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Высокотоксичная металл оорганика, пестициды, анилин, фенолы и др. соедин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3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Определить экономическую оценку ущерба от загрязнения водоемов сбросами вредных веществ в регионе за три года, если известно, что на территории рассматриваемого региона находятся следующие водные объекты: Волга (г. Горький — г. Куйбышев), Кама, Волга (г.Куйбышев — устье). Приоритетные загрязняющие вещества указаны в табл. 5. Выяснить, как изменяется величина экономической оценки ущерба от загрязнения водое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ные данные для рас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1051"/>
        <w:gridCol w:w="1051"/>
        <w:gridCol w:w="1051"/>
      </w:tblGrid>
      <w:tr>
        <w:trPr>
          <w:trHeight w:val="23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сбросов по годам, т</w:t>
            </w:r>
          </w:p>
        </w:tc>
      </w:tr>
      <w:tr>
        <w:trPr>
          <w:trHeight w:val="23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раты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ПК полн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ь и нефтепродукты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сфор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данной задачи необходимо из нормативных таблиц найти коэффициенты приведения к монозагрязнителю. Эти коэффициенты следует перемножить на объемы сбросов и результаты произведения сложить. Таким образом будет получена величина загрязнения водных объектов с учетом вредности (в виде «монозагрязнителя») в усл. т. Результаты такого расчета занести в табл. 6. Поскольку никаких данных, уточняющих загрязнение отдельных водоемов и водохозяйственных участков рек нет, то значение показателя относительной опасности загрязнения водоемов в данном регионе следует рассчитать как среднее арифметическое коэффициентов для разных водоемов, находящихся на территории рег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загрязнения в виде «монозагрязнит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Таблица 7. </w:t>
      </w:r>
    </w:p>
    <w:tbl>
      <w:tblPr>
        <w:tblW w:w="989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435"/>
        <w:gridCol w:w="1311"/>
        <w:gridCol w:w="1311"/>
        <w:gridCol w:w="1312"/>
      </w:tblGrid>
      <w:tr>
        <w:trPr>
          <w:trHeight w:val="23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риведения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ые объемы сбросов по годам, усл. т</w:t>
            </w:r>
          </w:p>
        </w:tc>
      </w:tr>
      <w:tr>
        <w:trPr>
          <w:trHeight w:val="2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рат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 полн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ь и нефтепродукт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сфор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бросов с учетом вредности -(в виде «монозагрязнителя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полнения данной практической работы студент долже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знакомиться с ее содержанием и порядком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работать теоретический материал, относящийся к данной работе, по конспекту лекции и учебни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необходимые расч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 итогам практической работы составить отчет и сделать необходимые выводы из полученных результа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провер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иродоохранные мероприятия и для чего они проводя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чего складывается ущерб народному хозяйству в результате загрязнения водоемов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удельный ущерб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 чего складывается эффект от проведения природоохранных мероприятий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экономические показатели эффективности  природоохран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акторы важны при обосновании природоохранных мероприятий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риятие, находящееся в населенном пункте, сбрасывает в водные объекты, загрязняющие вещества. Какие из осуществляемых затрат, связанных с этим загрязнением, входят в величину эколого-экономического ущерба в качестве затрат на предотвращение воздействия?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А) Потери от гибели рыбы в загрязняемом водоеме.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Б) Затраты на создание и эксплуатацию сооружений биологической очистки сточных вод перед сбросом их в поверхностные водные объекты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В) Затраты на содержание лечебных заведений, необходимых для обслуживания населения, пострадавшего от использования загрязненных вод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Г) Затраты на подготовку воды для нужд населения с доведением ее качества до уровня питьевой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Д) Упущенная предприятием выгода в результате снижения производительности труда персонала и увеличения количества заболеваний в связи с ухудшением качества питьевой воды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2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1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9"/>
      <w:jc w:val="center"/>
      <w:outlineLvl w:val="7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5">
    <w:name w:val="Основной текст (5)_"/>
    <w:qFormat/>
    <w:rPr>
      <w:sz w:val="26"/>
      <w:szCs w:val="26"/>
      <w:shd w:fill="FFFFFF" w:val="clear"/>
      <w:lang w:bidi="ar-SA"/>
    </w:rPr>
  </w:style>
  <w:style w:type="character" w:styleId="14">
    <w:name w:val="Стиль14 Знак"/>
    <w:qFormat/>
    <w:rPr>
      <w:rFonts w:eastAsia="SimSun;宋体"/>
      <w:sz w:val="28"/>
      <w:szCs w:val="24"/>
      <w:lang w:val="ru-RU" w:eastAsia="zh-CN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C20">
    <w:name w:val="c2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9">
    <w:name w:val="опред-е"/>
    <w:basedOn w:val="Style6"/>
    <w:qFormat/>
    <w:rPr/>
  </w:style>
  <w:style w:type="character" w:styleId="C10">
    <w:name w:val="c10"/>
    <w:basedOn w:val="Style6"/>
    <w:qFormat/>
    <w:rPr/>
  </w:style>
  <w:style w:type="character" w:styleId="9">
    <w:name w:val="Знак Знак9"/>
    <w:qFormat/>
    <w:rPr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Style10">
    <w:name w:val="Основной текст с отступом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Da">
    <w:name w:val="da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Ecattext">
    <w:name w:val="ecattext"/>
    <w:basedOn w:val="Style6"/>
    <w:qFormat/>
    <w:rPr/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6"/>
      <w:szCs w:val="26"/>
      <w:shd w:fill="FFFFFF" w:val="clear"/>
      <w:lang w:val="en-US"/>
    </w:rPr>
  </w:style>
  <w:style w:type="paragraph" w:styleId="141">
    <w:name w:val="Стиль14"/>
    <w:basedOn w:val="Normal"/>
    <w:qFormat/>
    <w:pPr>
      <w:spacing w:lineRule="auto" w:line="360"/>
      <w:ind w:firstLine="709"/>
      <w:jc w:val="both"/>
    </w:pPr>
    <w:rPr>
      <w:rFonts w:eastAsia="SimSun;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17c37">
    <w:name w:val="c17 c3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tLeast" w:line="360"/>
      <w:ind w:firstLine="720"/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67"/>
      <w:outlineLvl w:val="0"/>
    </w:pPr>
    <w:rPr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Style19">
    <w:name w:val="Цитата"/>
    <w:basedOn w:val="Normal"/>
    <w:qFormat/>
    <w:pPr>
      <w:ind w:left="567" w:right="368" w:hanging="567"/>
      <w:jc w:val="righ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z">
    <w:name w:val="tab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53:00Z</dcterms:created>
  <dc:creator>Тимур</dc:creator>
  <dc:description/>
  <cp:keywords/>
  <dc:language>en-US</dc:language>
  <cp:lastModifiedBy>Admin</cp:lastModifiedBy>
  <cp:lastPrinted>2015-10-08T14:14:00Z</cp:lastPrinted>
  <dcterms:modified xsi:type="dcterms:W3CDTF">2016-10-10T06:57:00Z</dcterms:modified>
  <cp:revision>16</cp:revision>
  <dc:subject/>
  <dc:title/>
</cp:coreProperties>
</file>