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97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нятие 9</w:t>
      </w:r>
    </w:p>
    <w:p>
      <w:pPr>
        <w:pStyle w:val="Heading3"/>
        <w:ind w:firstLine="697"/>
        <w:rPr>
          <w:szCs w:val="24"/>
        </w:rPr>
      </w:pPr>
      <w:r>
        <w:rPr>
          <w:szCs w:val="24"/>
        </w:rPr>
        <w:t>Развертки поверхностей</w:t>
      </w:r>
    </w:p>
    <w:p>
      <w:pPr>
        <w:pStyle w:val="Normal"/>
        <w:spacing w:lineRule="atLeast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[1], гл. 11, § 68;</w:t>
      </w:r>
    </w:p>
    <w:p>
      <w:pPr>
        <w:pStyle w:val="Normal"/>
        <w:spacing w:lineRule="atLeast" w:line="360"/>
        <w:ind w:left="212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4], гл. 14, § 41.</w:t>
      </w:r>
    </w:p>
    <w:p>
      <w:pPr>
        <w:pStyle w:val="Normal"/>
        <w:spacing w:lineRule="atLeast" w:line="360"/>
        <w:ind w:left="2124" w:hanging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разверткой поверхности?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оверхности называют развертывающимися и какие неразвертывающимися?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Укажите основные свойства разверток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Варианты заданий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17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201pt" filled="f" o:ole="">
            <v:imagedata r:id="rId3" o:title=""/>
          </v:shape>
          <o:OLEObject Type="Embed" ProgID="" ShapeID="ole_rId2" DrawAspect="Content" ObjectID="_944856167" r:id="rId2"/>
        </w:objec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8"/>
        <w:gridCol w:w="876"/>
        <w:gridCol w:w="942"/>
        <w:gridCol w:w="975"/>
        <w:gridCol w:w="976"/>
        <w:gridCol w:w="975"/>
        <w:gridCol w:w="975"/>
        <w:gridCol w:w="975"/>
        <w:gridCol w:w="836"/>
      </w:tblGrid>
      <w:tr>
        <w:trPr>
          <w:trHeight w:val="6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Cs w:val="24"/>
              </w:rPr>
            </w:pPr>
            <w:r>
              <w:rPr>
                <w:rFonts w:eastAsia="Cambria" w:cs="Cambria"/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Cs w:val="24"/>
              </w:rPr>
            </w:pPr>
            <w:r>
              <w:rPr>
                <w:rFonts w:eastAsia="Cambria" w:cs="Cambria"/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ризонтальную и профильную проекции линий пересечения строят по точкам. Обязательно отмечают характерные точки, и построив ряд точек, обводят их по лекалам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ительная величина фигуры сечения определена методом замены плоскостей проекций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этапное решение задач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1. Окружность поделим на 12 частей и проведем 12 образующих на горизонтальной и фронтальной плоскостях проекций. Большая ось эллипса – 1-7 (1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 xml:space="preserve"> - 7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), малая ось расположена на середине большой оси и равна значению 2</w:t>
      </w:r>
      <w:r>
        <w:rPr>
          <w:i/>
          <w:sz w:val="24"/>
          <w:szCs w:val="24"/>
        </w:rPr>
        <w:t>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>2. Фронтальные проекции сечения находим на пересечении секущей плоскости с образующими (1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, 2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. и …7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). Находим горизонтальные и профильные проекции точек сечения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Точка 4 данного сечения принадлежит профильным очерковым образующим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ходим натуральную величину сечения. Эллипс может быть построен по осям или с помощью размеров ряда точек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вой части листа строится развертка конуса. Все вспомогательные графические построения для выполнения развертки поверхности конуса выполнить в тонких линиях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Развертка боковой поверхности конуса вращения – круговой сектор с углом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R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360/L, где R – радиус окружности основания, L – длина образующей. Для построения этого сектора основание делят, например, на 12 частей и по частям отмечают его на окружности, равного L. На развертке конуса строят истинную величину прямолинейных образующих. При построении развертки усеченного конуса вначале строится полный конус, а затем отсекаемая часть отбрасывается, т. е. строится фигура сечения. Линии построения не стираются.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697"/>
      <w:jc w:val="both"/>
      <w:outlineLvl w:val="2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1:00Z</dcterms:created>
  <dc:creator>ig.kafedra</dc:creator>
  <dc:description/>
  <cp:keywords/>
  <dc:language>en-US</dc:language>
  <cp:lastModifiedBy>NANA</cp:lastModifiedBy>
  <dcterms:modified xsi:type="dcterms:W3CDTF">2014-03-20T01:21:00Z</dcterms:modified>
  <cp:revision>3</cp:revision>
  <dc:subject/>
  <dc:title/>
</cp:coreProperties>
</file>